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ЄВРОПЕЙСЬКА ПРОГРАМА МІЖНАРОДНОГО ФОНДУ “ВІДРОДЖЕННЯ”</w:t>
      </w:r>
    </w:p>
    <w:p>
      <w:pPr>
        <w:pStyle w:val="Heading1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>ОГОЛОШУЄ КОНКУРС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lang w:val="uk-UA"/>
        </w:rPr>
        <w:t>“</w:t>
      </w:r>
      <w:r>
        <w:rPr>
          <w:rStyle w:val="StrongEmphasis"/>
          <w:rFonts w:cs="Times New Roman" w:ascii="Times New Roman" w:hAnsi="Times New Roman"/>
          <w:lang w:val="uk-UA"/>
        </w:rPr>
        <w:t>ВІДКРИТІ ЛЕКЦІЇ ЄВРОПЕЙСЬКИХ ЕКСПЕРТІВ В УКРАЇНІ”</w:t>
      </w:r>
    </w:p>
    <w:p>
      <w:pPr>
        <w:pStyle w:val="Web"/>
        <w:spacing w:before="0" w:after="0"/>
        <w:jc w:val="both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lang w:val="uk-UA"/>
        </w:rPr>
        <w:t>Мета конкурсу</w:t>
      </w:r>
      <w:r>
        <w:rPr>
          <w:rFonts w:cs="Times New Roman" w:ascii="Times New Roman" w:hAnsi="Times New Roman"/>
          <w:lang w:val="uk-UA"/>
        </w:rPr>
        <w:t>: стимулювання внутрішніх дискусій з актуальних питань модернізації та європейської інтеграції України шляхом проведення відкритих лекцій європейських експертів.</w:t>
      </w:r>
    </w:p>
    <w:p>
      <w:pPr>
        <w:pStyle w:val="Web"/>
        <w:spacing w:before="0" w:after="0"/>
        <w:jc w:val="both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lang w:val="uk-UA"/>
        </w:rPr>
        <w:t>Учасники:</w:t>
      </w:r>
      <w:r>
        <w:rPr>
          <w:rFonts w:cs="Times New Roman" w:ascii="Times New Roman" w:hAnsi="Times New Roman"/>
          <w:lang w:val="uk-UA"/>
        </w:rPr>
        <w:t xml:space="preserve"> громадські організації, вищі навчальні заклади, інформаційні агенції, засоби масової інформації, видавництва, бібліотеки, інші заклади у сфері культури та освіт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моги до проектних пропозицій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1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 xml:space="preserve">У рамках конкурсу буде підтримано проектні пропозиції, що передбачають організацію приїзду та проведення відкритих лекцій відомих європейських експертів у сфері європейської інтеграції, політики, управління, економіки, культури, освіти тощо (науковців, </w:t>
      </w:r>
      <w:r>
        <w:rPr>
          <w:rFonts w:cs="Times New Roman" w:ascii="Times New Roman" w:hAnsi="Times New Roman"/>
          <w:lang w:val="uk-UA"/>
        </w:rPr>
        <w:t>економістів,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 xml:space="preserve">колишніх) державних діячів, </w:t>
      </w:r>
      <w:r>
        <w:rPr>
          <w:rFonts w:cs="Times New Roman" w:ascii="Times New Roman" w:hAnsi="Times New Roman"/>
          <w:lang w:val="uk-UA"/>
        </w:rPr>
        <w:t>журналістів, істориків, письменників, культурних діячів тощо</w:t>
      </w: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>)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>Проектні пропозиції мають передбачати проведення відкритих лекцій у кількох регіонах України за винятком Києва (не менше ніж у 2 різних регіонах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T</w:t>
      </w: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 xml:space="preserve">ематика відкритих лекцій має </w:t>
      </w:r>
      <w:r>
        <w:rPr>
          <w:rFonts w:cs="Times New Roman" w:ascii="Times New Roman" w:hAnsi="Times New Roman"/>
          <w:lang w:val="uk-UA"/>
        </w:rPr>
        <w:t>охоплювати актуальні для України питання модернізації та європейської інтеграції, зокрема, через представлення досвіду інших країн, щод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наслідків укладання Угоди про асоціацію та запровадження поглибленої всеохоплюючої Зони вільної торгівлі з ЄС, зокрема, на прикладі досвіду адаптації відповідних економік нових країн-членів до інтеграції у внутрішній ринок Є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досвіду участі у програмах ЄС у сферах освіти, науки, молоді, культур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порівняння стану розвитку України і країн-членів ЄС у різних сферах з точки зору виконання Копенгагенських критеріїв членства в Є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актуальних європейських та світових тенденцій, викликів глобалізації та прикладів пошуку відповідей на них у країнах ЄС тощо.</w:t>
      </w:r>
    </w:p>
    <w:p>
      <w:pPr>
        <w:pStyle w:val="Web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о учасників/слухачів лекцій має включати представників громадських організацій, студентської молоді, науковців та викладачів, місцевих органів влади, засобів масової інформації та широкої громадськості.</w:t>
      </w:r>
    </w:p>
    <w:p>
      <w:pPr>
        <w:pStyle w:val="Web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инен бути передбачений план роботи зі ЗМІ щодо поширення інформації про лекції європейських експертів та їх результати (зокрема, проведення прес-конференції, організація інтерв’ю запрошених експертів у місцевих ЗМІ, використання можливостей Інтернет (“нові медіа”);</w:t>
      </w:r>
    </w:p>
    <w:p>
      <w:pPr>
        <w:pStyle w:val="Web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є бути забезпечено широке анонсування події та запрошення потенційних учасників/слухачів.</w:t>
      </w:r>
    </w:p>
    <w:p>
      <w:pPr>
        <w:pStyle w:val="Web"/>
        <w:spacing w:before="0" w:after="0"/>
        <w:jc w:val="both"/>
        <w:rPr>
          <w:rStyle w:val="StrongEmphasi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lang w:val="uk-UA"/>
        </w:rPr>
        <w:t>Критерії відбору переможців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актуальність теми ле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досвід/фаховий рівень експер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відповідність цільової аудиторії темам ле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масштаб поширення експертних думок за межі кола безпосередніх учасників лек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lang w:val="uk-UA"/>
        </w:rPr>
        <w:t>обґрунтованість бюджету.</w:t>
      </w:r>
    </w:p>
    <w:p>
      <w:pPr>
        <w:pStyle w:val="Web"/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 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Вітається дофінансування проектних пропозицій, зокрема з джерел Програми МФВ </w:t>
      </w:r>
      <w:hyperlink r:id="rId2" w:tgtFrame="_blank">
        <w:r>
          <w:rPr>
            <w:rStyle w:val="InternetLink"/>
            <w:b/>
            <w:bCs/>
            <w:lang w:val="uk-UA"/>
          </w:rPr>
          <w:t>“Схід-Схід: партнерство без кордонів”</w:t>
        </w:r>
      </w:hyperlink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>До тексту проектної пропозиції потрібно додат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Інформацію про експерта (включно із CV, публікаціями про експерта в Інтернеті та друкованих ЗМІ)</w:t>
      </w:r>
      <w:r>
        <w:rPr/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листи підтримки від центральних та місцевих органів виконавчої влади, органів місцевого самоврядування, які зголошуються до участі у проведенні лекції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інформацію про досвід організації у сфері європейської інтеграції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разки прес-релізів та публікацій у ЗМІ про діяльність організації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CV усіх ключових осіб у реалізації проекту: як працівників організації, так і зовнішніх експертів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листи партнерських організацій про співпрацю в цьому проек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index.php?option=com_content&amp;view=article&amp;id=9768:east-desc&amp;catid=102:pro-east&amp;Itemid=2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6:00Z</dcterms:created>
  <dc:creator>NAKONECHNA</dc:creator>
  <dc:description/>
  <dc:language>en-US</dc:language>
  <cp:lastModifiedBy>SHUBA</cp:lastModifiedBy>
  <dcterms:modified xsi:type="dcterms:W3CDTF">2011-01-21T08:06:00Z</dcterms:modified>
  <cp:revision>2</cp:revision>
  <dc:subject/>
  <dc:title>ЄВРОПЕЙСЬКА ПРОГРАМА МІЖНАРОДНОГО ФОНДУ “ВІДРОДЖЕННЯ”</dc:title>
</cp:coreProperties>
</file>