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" w:hanging="0"/>
        <w:rPr>
          <w:bCs w:val="false"/>
        </w:rPr>
      </w:pPr>
      <w:r>
        <w:rPr>
          <w:bCs w:val="false"/>
        </w:rPr>
        <w:t>КОНКУРС</w:t>
      </w:r>
    </w:p>
    <w:p>
      <w:pPr>
        <w:pStyle w:val="Heading1"/>
        <w:ind w:left="17" w:hanging="0"/>
        <w:rPr/>
      </w:pPr>
      <w:r>
        <w:rPr>
          <w:bCs w:val="false"/>
        </w:rPr>
        <w:t xml:space="preserve"> </w:t>
      </w:r>
      <w:r>
        <w:rPr/>
        <w:t>“</w:t>
      </w:r>
      <w:r>
        <w:rPr/>
        <w:t>ЄВРОПЕЙСЬКА ІДЕНТИЧНІСТЬ УКРАЇНИ”</w:t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Cs w:val="false"/>
          <w:sz w:val="22"/>
          <w:lang w:val="uk-UA"/>
        </w:rPr>
      </w:pPr>
      <w:r>
        <w:rPr>
          <w:bCs w:val="false"/>
          <w:sz w:val="22"/>
          <w:lang w:val="uk-UA"/>
        </w:rPr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</w:rPr>
        <w:t>Мета конкурсу:</w:t>
      </w:r>
      <w:r>
        <w:rPr>
          <w:sz w:val="22"/>
        </w:rPr>
        <w:t xml:space="preserve"> підвищити обізнаність щодо історико-культурної приналежності України, її окремих регіонів та міст до Європи.</w:t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У рамках конкурсу буде підтримано проектні пропозиції, що передбачають здійснення досліджень, видання публікацій, виготовлення та поширення фільмів, проведення заходів з підвищення обізнаності щодо історичних, культурних та людських зв’язків України, її окремих регіонів та міст з Європою, зокрема:</w:t>
      </w:r>
    </w:p>
    <w:p>
      <w:pPr>
        <w:pStyle w:val="TextBodyIndent"/>
        <w:numPr>
          <w:ilvl w:val="0"/>
          <w:numId w:val="2"/>
        </w:numPr>
        <w:rPr/>
      </w:pPr>
      <w:r>
        <w:rPr/>
        <w:t>внесок вихідців з інших країн Європи в історію України, її регіонів та окремих міст;</w:t>
      </w:r>
    </w:p>
    <w:p>
      <w:pPr>
        <w:pStyle w:val="TextBodyIndent"/>
        <w:numPr>
          <w:ilvl w:val="0"/>
          <w:numId w:val="2"/>
        </w:numPr>
        <w:rPr/>
      </w:pPr>
      <w:r>
        <w:rPr/>
        <w:t>внесок вихідців з України у розвиток європейської та світової культури;</w:t>
      </w:r>
    </w:p>
    <w:p>
      <w:pPr>
        <w:pStyle w:val="TextBodyIndent"/>
        <w:numPr>
          <w:ilvl w:val="0"/>
          <w:numId w:val="2"/>
        </w:numPr>
        <w:rPr/>
      </w:pPr>
      <w:r>
        <w:rPr/>
        <w:t>історичні торговельно-економічні зв’язки України, її регіонів та міст з іншими країнами Європи;</w:t>
      </w:r>
    </w:p>
    <w:p>
      <w:pPr>
        <w:pStyle w:val="TextBodyIndent"/>
        <w:numPr>
          <w:ilvl w:val="0"/>
          <w:numId w:val="2"/>
        </w:numPr>
        <w:rPr/>
      </w:pPr>
      <w:r>
        <w:rPr/>
        <w:t>історичний досвід поширення в Україні, її регіонах та містах європейських правових систем (зокрема, римського і магдебурзького права);</w:t>
      </w:r>
    </w:p>
    <w:p>
      <w:pPr>
        <w:pStyle w:val="TextBodyIndent"/>
        <w:numPr>
          <w:ilvl w:val="0"/>
          <w:numId w:val="2"/>
        </w:numPr>
        <w:rPr/>
      </w:pPr>
      <w:r>
        <w:rPr/>
        <w:t>поширення в Україні історичних європейських мистецьких стилів, зокрема, в архітектурі;</w:t>
      </w:r>
    </w:p>
    <w:p>
      <w:pPr>
        <w:pStyle w:val="TextBodyIndent"/>
        <w:numPr>
          <w:ilvl w:val="0"/>
          <w:numId w:val="2"/>
        </w:numPr>
        <w:rPr/>
      </w:pPr>
      <w:r>
        <w:rPr/>
        <w:t>історичні контакти та впливи у сфері освіти, літератури, видавничої справи тощо;</w:t>
      </w:r>
    </w:p>
    <w:p>
      <w:pPr>
        <w:pStyle w:val="TextBodyIndent"/>
        <w:numPr>
          <w:ilvl w:val="0"/>
          <w:numId w:val="2"/>
        </w:numPr>
        <w:rPr/>
      </w:pPr>
      <w:r>
        <w:rPr/>
        <w:t>розвиток історії і культури України у європейському контекст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ектна пропозиція має бути або загальнонаціонального рівня, або спрямована на цільові регіони: Дніпропетровську, Донецьку, Запорізьку, Київську, Кіровоградську, Луганську, Миколаївську, Одеську, Полтавську, Сумську, Харківську, Херсонську, Черкаську, Чернігівську обл., Автономну республіку Крим та м. Севастополь.</w:t>
      </w:r>
    </w:p>
    <w:p>
      <w:pPr>
        <w:pStyle w:val="TextBodyIndent"/>
        <w:rPr/>
      </w:pPr>
      <w:r>
        <w:rPr/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</w:rPr>
        <w:t>Учасники конкурсу:</w:t>
      </w:r>
      <w:r>
        <w:rPr>
          <w:sz w:val="22"/>
        </w:rPr>
        <w:t xml:space="preserve"> громадські організації, вищі навчальні заклади, музеї та інші заклади культури, видавництва, продакшн-студії та телеканали з будь-яких регіонів Украї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ритерії визначення переможців кон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рівень розуміння та володіння тематикою про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творчий (креативний) та інноваційний підхі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методологія проекту (логічність, виправданість, системність підбору заход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широта публічного представлення результатів проекту (резонансність заходів, представлення публікацій, поширення фільмів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ідповідність бюдже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StrongEmphasis"/>
        </w:rPr>
        <w:t>Вітається дофінансування проектних пропозицій, зокрема з джерел Програми МФВ “</w:t>
      </w:r>
      <w:hyperlink r:id="rId2" w:tgtFrame="_blank">
        <w:r>
          <w:rPr>
            <w:rStyle w:val="InternetLink"/>
            <w:b/>
            <w:bCs/>
          </w:rPr>
          <w:t>Схід-Схід: партнерство без кордонів</w:t>
        </w:r>
      </w:hyperlink>
      <w:r>
        <w:rPr>
          <w:rStyle w:val="StrongEmphasis"/>
        </w:rPr>
        <w:t>”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До тексту проектної пропозиції потрібно додати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матеріали, які розкривають зміст продуктів, які передбачається виготовляти у рамках проекту (проекти змісту та методології досліджень, змісту публікацій, сценаріїв фільмів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передні продукти подібного формату (публікації, фільми тощо), які підтверджують спроможність виробляти якісний проду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інформацію про досвід організації, зразки прес-релізів та публікацій у ЗМІ про діяльність організац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V усіх ключових осіб у реалізації проекту, як працівників організації, так і зовнішніх експер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исти партнерських організацій про співпрацю в цьому проекті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9768:east-desc&amp;catid=102:pro-east&amp;Item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SHUBA</dc:creator>
  <dc:description/>
  <dc:language>en-US</dc:language>
  <cp:lastModifiedBy>SHUBA</cp:lastModifiedBy>
  <dcterms:modified xsi:type="dcterms:W3CDTF">2011-01-13T09:07:00Z</dcterms:modified>
  <cp:revision>1</cp:revision>
  <dc:subject/>
  <dc:title>КОНКУРС</dc:title>
</cp:coreProperties>
</file>