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Європейська програма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жнародного фонду “Відродження”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нкурс</w:t>
      </w:r>
    </w:p>
    <w:p>
      <w:pPr>
        <w:pStyle w:val="TextBody"/>
        <w:rPr/>
      </w:pPr>
      <w:r>
        <w:rPr/>
        <w:t>“</w:t>
      </w:r>
      <w:r>
        <w:rPr/>
        <w:t>Аналіз впливу Асоціації з Європейським Союзом на соціальні групи, галузі економіки та регіони України”</w:t>
      </w:r>
    </w:p>
    <w:p>
      <w:pPr>
        <w:pStyle w:val="Heading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Україна і ЄС завершили переговори про Угоду про асоціацію. Текст Угоди парафовано і неофіційно опубліковано (</w:t>
      </w:r>
      <w:hyperlink r:id="rId2">
        <w:r>
          <w:rPr>
            <w:rStyle w:val="InternetLink"/>
            <w:lang w:val="uk-UA"/>
          </w:rPr>
          <w:t>http://glavcom.ua/pub/2012_11_19_EU_Ukraine_Association_Agreement_English.pdf</w:t>
        </w:r>
      </w:hyperlink>
      <w:r>
        <w:rPr>
          <w:lang w:val="uk-UA"/>
        </w:rPr>
        <w:t xml:space="preserve">). Угода передбачає утворення поглибленої та всеосяжної Зони вільної торгівлі, яка означатиме не лише взаємне відкриття доступу до ринків, але і масштабну адаптацію законодавства України до законодавства ЄС. Також Угода передбачає поглиблення секторальної співпраці та залучення України до галузевих спільних політик ЄС. Також Угода передбачає масштабну фінансову та експертну допомогу Україні з боку Є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зом з тим, перспектива підписання та набуття чинності Угодою перебуває під загрозою, адже вона залежить від виконання Україною визначених ЄС умов, які стосуються потреби вирішення проблем з вільністю та чесністю виборів, вибірковим судочинством та просуванням реформ в Україні. Також перспективу підписання Угоди про асоціацію та зону вільної торгівлі з ЄС буде скасовано у разі, якщо Україна вирішить перейти від наявної Зони вільної торгівлі у рамках СНД до членства у Митному Союзі Росії, Білорусі та Казахста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/>
        <w:t xml:space="preserve">Аби належним чином відреагувати і сформулювати очікування від політиків стосовно Угоди про асоціацію з ЄС, суспільство повинно розуміти, що воно набуває у разі набуття нею чинності або втрачає у разі, якщо цього не станеться. Отже, потрібна поінформована і відверта дискусія про вигоди та витрати, виклики та можливості, що відкриває Асоціація з Є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Наявні на сьогодні дослідження наслідків Угоди про асоціацію </w:t>
      </w:r>
      <w:r>
        <w:rPr>
          <w:szCs w:val="16"/>
          <w:lang w:val="uk-UA"/>
        </w:rPr>
        <w:t xml:space="preserve">були підготовлені в умовах відсутності доступу до повного тексту Угоди і як правило не містять аналізу впливів на різні окремі соціальні групи, галузі економіки та регіони України. У травні .ц. р. </w:t>
      </w:r>
      <w:r>
        <w:rPr>
          <w:lang w:val="uk-UA"/>
        </w:rPr>
        <w:t>Інститут економічних досліджень та політичних консультацій</w:t>
      </w:r>
      <w:r>
        <w:rPr>
          <w:szCs w:val="16"/>
          <w:lang w:val="uk-UA"/>
        </w:rPr>
        <w:t xml:space="preserve"> вперше представить такий (попередній) аналіз впливу Угоди про асоціацію з ЄС на окремі сектори економіки, домогосподарства та державний бюджет України (</w:t>
      </w:r>
      <w:hyperlink r:id="rId3">
        <w:r>
          <w:rPr>
            <w:rStyle w:val="InternetLink"/>
            <w:lang w:val="uk-UA"/>
          </w:rPr>
          <w:t>http://www.irf.ua/index.php?option=com_content&amp;view=article&amp;id=39147&amp;Itemid=113</w:t>
        </w:r>
      </w:hyperlink>
      <w:r>
        <w:rPr>
          <w:szCs w:val="16"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зуючись на цьому дослідженні Інституту економічних досліджень та політичних консультацій, можна проводити подальший аналіз впливу на окремі соціальні групи, галузі економіки та регіони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Мета конкурсу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вести аналіз і організувати дискусію щодо впливів Угоди про асоціацію з Європейським Союзом на конкретні галузі економіки, соціальні групи, регіони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>Учасники конкурсу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ромадські організації, аналітичні центри, об’єднання споживачів, бізнес-асоціації, науково-дослідні інститути, вищі навчальні заклади.</w:t>
      </w:r>
    </w:p>
    <w:p>
      <w:pPr>
        <w:pStyle w:val="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>Вимоги до проектної пропозиції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ектна пропозиція має передбачати виконання двох завдань: проведення аналізу впливів Угоди про асоціацію на відповідну цільову аудиторію і наступна організація дискусії серед цільової аудитор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наліз впливів Угоди про асоціацію має охоплюват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ередбачені зміни у регуляторному середовищі для сектору, групи чи регі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атеріальні (нові економічні можливості) та нематеріальні (інші моделі відносин) вигоди та шляхи їхнього максимального використання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атеріальні втрати (витрати на адаптацію) та шляхи реагування (кращої адаптації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труктурні зміни у секторі або регіоні (демонополізація, зміни у державній допомозі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плив на зайнятість (робочі місця у секторі, у регіоні, для професійної групи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плив на інтереси споживача (доступ до якісних товарів та послуг за нижчі ціни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ефекти від змін у суміжних секторах, посилення екологічних та соціальних стандар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езультати аналізу впливу мають бути максимально донесені до цільової аудиторії (сектору, групи чи регіону), з пропозиціями способів посилення позитивних та послаблення негативних ефектів. Проектна пропозиція повинна передбачати організацію публічної дискусії з максимальним залученням зацікавлених сторін та суб</w:t>
      </w:r>
      <w:r>
        <w:rPr>
          <w:lang w:val="en-US"/>
        </w:rPr>
        <w:t>’</w:t>
      </w:r>
      <w:r>
        <w:rPr>
          <w:lang w:val="uk-UA"/>
        </w:rPr>
        <w:t>єктів ухвалення рішень щодо можливостей, які відкриває Угода про асоціацію, та способів кращої підготовки до не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>Критерії відбору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обґрунтування актуальності – важливості сектору або групи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нання сектору, групи або регіону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бізнаність з положеннями Угоди про асоціацію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чітка структура дослідження та план заходів в рамках проекту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датність донести результати аналізу до цільової аудиторії та організувати дискусію зацікавлених сторін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обґрунтованість кандидатур експертів (або конкретного шляху відбору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бґрунтованість бюдже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вага надаватиметься мережевим проектам (таким, що здійснюються у співпраці різними організаціями)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Web"/>
        <w:spacing w:before="0" w:after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>Останній термін подання проектних пропозицій</w:t>
      </w:r>
      <w:r>
        <w:rPr>
          <w:rFonts w:eastAsia="Times New Roman" w:cs="Times New Roman" w:ascii="Times New Roman" w:hAnsi="Times New Roman"/>
          <w:lang w:val="uk-UA"/>
        </w:rPr>
        <w:t xml:space="preserve"> – 21 червня 2013 р.</w:t>
      </w:r>
    </w:p>
    <w:p>
      <w:pPr>
        <w:pStyle w:val="Web"/>
        <w:spacing w:before="0" w:after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Оголошення результатів конкурсу – 26 липня 2013 р.</w:t>
      </w:r>
    </w:p>
    <w:p>
      <w:pPr>
        <w:pStyle w:val="Normal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аксимальний розмір гранту</w:t>
      </w:r>
      <w:r>
        <w:rPr>
          <w:lang w:val="uk-UA"/>
        </w:rPr>
        <w:t>: 150 000 грн. (оптимальний розмір гранту: 80 - 120 000 грн.)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Загальний бюджет конкурсу</w:t>
      </w:r>
      <w:r>
        <w:rPr>
          <w:lang w:val="uk-UA"/>
        </w:rPr>
        <w:t>: 800 0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com.ua/pub/2012_11_19_EU_Ukraine_Association_Agreement_English.pdf" TargetMode="External"/><Relationship Id="rId3" Type="http://schemas.openxmlformats.org/officeDocument/2006/relationships/hyperlink" Target="http://www.irf.ua/index.php?option=com_content&amp;view=article&amp;id=39147&amp;Itemid=1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32:00Z</dcterms:created>
  <dc:creator>SHULGA</dc:creator>
  <dc:description/>
  <dc:language>en-US</dc:language>
  <cp:lastModifiedBy>SHUBA</cp:lastModifiedBy>
  <dcterms:modified xsi:type="dcterms:W3CDTF">2013-04-23T10:32:00Z</dcterms:modified>
  <cp:revision>2</cp:revision>
  <dc:subject/>
  <dc:title>Конкурс “Секторальний аналіз наслідків Угоди про асоціацію”</dc:title>
</cp:coreProperties>
</file>