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Європейська програм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жнародного фонду “Відродження”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урс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/>
          <w:bCs/>
          <w:sz w:val="28"/>
          <w:lang w:val="uk-UA"/>
        </w:rPr>
        <w:t>Навчання для ЗМІ – як цікаво висвітлювати європейську інтеграцію”</w:t>
      </w:r>
    </w:p>
    <w:p>
      <w:pPr>
        <w:pStyle w:val="Heading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2"/>
        <w:rPr>
          <w:szCs w:val="24"/>
        </w:rPr>
      </w:pPr>
      <w:r>
        <w:rPr>
          <w:szCs w:val="24"/>
        </w:rPr>
        <w:t>Переважна кількість матеріалів українських ЗМІ про європейську інтеграцію тематично фокусуються на офіційних дипломатичних подіях і за жанром є новинними повідомленнями, які лише репродукують зміст офіційних заяв та прес-релізів. Тому часто інформація про європейську інтеграцію самими журналістами сприймається як суха і нецікава читачу, слухачу чи глядачу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правді, європейська тематика дуже широка, висвітлювати її можна регулярно навіть у невеликій місцевій газеті. Нечисленні поки що позитивні приклади свідчать, що тема європейської інтеграції може бути цікава і для аудиторії центральних телеканалів, і для читачів місцевої преси; і для загальносуспільних, і для нішевих тематичних ви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ільше того, якщо мати невеличкі навички і докласти трохи зусиль, журналіст може видавати цікаві матеріали, яких не матимуть конкуруючі ЗМІ. Таким чином, завдяки розширенню на європейську тематику можна знайти собі конкурентну переваг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ропейська програма МФВ спрямовує цей конкурс на навчання журналістів тому, як цікаво висвітлювати європейську інтеграцію і таким чином зростати професійно та допомагати своїм ЗМІ розширювати їхню тематику та аудитор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Мета конкурсу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lang w:val="uk-UA"/>
        </w:rPr>
        <w:t>Розвинути у представників ЗМІ вміння і навички цікаво висвітлювати тематику європейської інтеграції шляхом проведення тематичних тренінгів.</w:t>
      </w:r>
    </w:p>
    <w:p>
      <w:pPr>
        <w:pStyle w:val="2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2"/>
        <w:rPr/>
      </w:pPr>
      <w:r>
        <w:rPr/>
        <w:t>Проект має передбачати проведення серії навчальних заходів (тренінгів) відповідно до визначеної методики і за допомогою фахових тренерів для набуття учасниками вмінь та навичок, необхідних для цікавого висвітлення європейської інтеграції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Учасники конкурсу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Громадські організації, освітні устан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Цільові аудиторії тренінгів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Редактори та кореспонденти центральних та місцевих електронних, друкованих, Інтернет-ЗМІ, блогери / автори онлайн-платформ (“нових медіа”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Вимоги до проектних пропозицій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2"/>
        <w:numPr>
          <w:ilvl w:val="0"/>
          <w:numId w:val="2"/>
        </w:numPr>
        <w:rPr/>
      </w:pPr>
      <w:r>
        <w:rPr/>
        <w:t>Чіткий механізм (спосіб та критерії) відбору учасників тренінг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аксимально чітке окреслення цільової аудиторії (редактори чи кореспонденти, центральних чи місцевих ЗМІ, друкованих чи електронних ЗМІ, традиційних чи нових ЗМІ, загальнополітичних чи тематичних ЗМІ);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uk-UA"/>
        </w:rPr>
      </w:pPr>
      <w:r>
        <w:rPr>
          <w:lang w:val="uk-UA"/>
        </w:rPr>
        <w:t>Аналіз потреб аудиторії та обґрунтування вибору методики навч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актична орієнтованість занять, з вивченням кращих (українських та іноземних) практик висвітлення європейської інтеграції, виконанням практичних завдань у різних жанрах, пошуком цікавих тематик та історій по тем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ханізми заохочення та підтримки (допомоги) журналістам у їхній роботі після завершення тренінг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Список залучених викладачів / тренерів, їхні </w:t>
      </w:r>
      <w:r>
        <w:rPr>
          <w:lang w:val="en-US"/>
        </w:rPr>
        <w:t xml:space="preserve">CV </w:t>
      </w:r>
      <w:r>
        <w:rPr>
          <w:lang w:val="uk-UA"/>
        </w:rPr>
        <w:t>та листи про згоду участі у проекті (у випадку залучення до виконання проекту зовнішніх тренерів);</w:t>
      </w:r>
    </w:p>
    <w:p>
      <w:pPr>
        <w:pStyle w:val="2"/>
        <w:numPr>
          <w:ilvl w:val="0"/>
          <w:numId w:val="2"/>
        </w:numPr>
        <w:rPr/>
      </w:pPr>
      <w:r>
        <w:rPr/>
        <w:t>Механізм оцінки ефективності тренінгів та сталості результатів проект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рганізація-аплікант повинна мати досвід проведення навчання для журналіс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>Останній термін подання проектних пропозицій</w:t>
      </w:r>
      <w:r>
        <w:rPr>
          <w:rFonts w:eastAsia="Times New Roman" w:cs="Times New Roman" w:ascii="Times New Roman" w:hAnsi="Times New Roman"/>
          <w:lang w:val="uk-UA"/>
        </w:rPr>
        <w:t xml:space="preserve"> – 10 червня 2013 року.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Оголошення результатів конкурсу – 22 липня 2013 року.</w:t>
      </w:r>
    </w:p>
    <w:p>
      <w:pPr>
        <w:pStyle w:val="Normal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аксимальний розмір гранту</w:t>
      </w:r>
      <w:r>
        <w:rPr>
          <w:lang w:val="uk-UA"/>
        </w:rPr>
        <w:t xml:space="preserve"> – 120 000 грн. (оптимальний розмір гранту – 80 000 грн.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Загальний бюджет конкурсу</w:t>
      </w:r>
      <w:r>
        <w:rPr>
          <w:lang w:val="uk-UA"/>
        </w:rPr>
        <w:t>: 400 0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2:00Z</dcterms:created>
  <dc:creator>SHULGA</dc:creator>
  <dc:description/>
  <dc:language>en-US</dc:language>
  <cp:lastModifiedBy>SHUBA</cp:lastModifiedBy>
  <dcterms:modified xsi:type="dcterms:W3CDTF">2013-04-22T08:12:00Z</dcterms:modified>
  <cp:revision>2</cp:revision>
  <dc:subject/>
  <dc:title>Конкурс “Секторальний аналіз наслідків Угоди про асоціацію”</dc:title>
</cp:coreProperties>
</file>