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bookmarkStart w:id="0" w:name="OLE_LINK12"/>
      <w:bookmarkEnd w:id="0"/>
      <w:r>
        <w:rPr>
          <w:b/>
          <w:bCs/>
          <w:sz w:val="28"/>
          <w:lang w:val="uk-UA"/>
        </w:rPr>
        <w:t xml:space="preserve">Європейська програм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жнародного фонду “Відродження”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урс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Розвиток міжнародної співпраці ЗМІ України задля висвітлення європейських стандартів життя громадян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bookmarkStart w:id="1" w:name="OLE_LINK12"/>
      <w:bookmarkStart w:id="2" w:name="OLE_LINK12"/>
      <w:bookmarkEnd w:id="2"/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Знання про європейську інтеграцію, європейські цінності та стандарти переважна більшість українців отримує з вітчизняних ЗМІ. Втім, українські мас-медіа найчастіше зосереджують увагу на політичних відносинах між Україною та країнами ЄС. Значно менше ЗМІ висвітлюють повсякденне життя європейців і їхню громадянську активність. Тому дуже часто європейська інтеграція асоціюється саме з політиками та чиновниками, а не з людьми, громадами та їхньою активністю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Європейські стандарти в повідомленнях українських мас-медіа найчастіше є абстракцією, а не конкретними практиками належного врядування, сильного місцевого самоврядування, справедливого судочинства, чесної конкуренції в бізнесі, соціального захисту, якісної освіти й медицини, захисту прав споживачів та іншими звичними для європейців стандартами життя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Сьогодні більшість українських ЗМІ не має зв’язків із редакціями та кореспондентами з країн ЄС. В українському медіа-просторі належно не висвітлено погляду на європейські події «зсередини» самого ЄС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bookmarkStart w:id="3" w:name="OLE_LINK13"/>
      <w:bookmarkEnd w:id="3"/>
      <w:r>
        <w:rPr>
          <w:lang w:val="uk-UA"/>
        </w:rPr>
        <w:t>Європейська програма МФВ спрямовує цей конкурс на становлення практики  висвітлення в українських ЗМІ конкретних реалій життя європейців – роботи, бізнесу, навчання, лікування, врядування, громадянської активності тощо. Одним із найбільш ефективних способів досягти цього є зміцнення та розвиток партнерських зв’язків редакцій українських ЗМІ з іноземними редакціями та кореспондентами у країнах Є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4" w:name="OLE_LINK13"/>
      <w:bookmarkStart w:id="5" w:name="OLE_LINK13"/>
      <w:bookmarkEnd w:id="5"/>
    </w:p>
    <w:p>
      <w:pPr>
        <w:pStyle w:val="Normal"/>
        <w:jc w:val="both"/>
        <w:rPr/>
      </w:pPr>
      <w:r>
        <w:rPr>
          <w:b/>
          <w:bCs/>
        </w:rPr>
        <w:t>Мета конкурсу:</w:t>
      </w:r>
      <w:r>
        <w:rPr/>
        <w:t xml:space="preserve"> </w:t>
      </w:r>
      <w:r>
        <w:rPr>
          <w:lang w:val="uk-UA"/>
        </w:rPr>
        <w:t>висвітлення європейських стандартів, практик і цінностей на конкретних прикладах із повсякденного життя людей у країнах ЄС шляхом започаткування та розвитку співпраці між редакціями українських ЗМІ й іноземними редакціями та кореспондентами у країнах Є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/>
        <w:t xml:space="preserve">Учасники конкурсу – </w:t>
      </w:r>
      <w:bookmarkStart w:id="6" w:name="OLE_LINK2"/>
      <w:r>
        <w:rPr>
          <w:b w:val="false"/>
          <w:bCs w:val="false"/>
        </w:rPr>
        <w:t>національні та місцеві засоби масової інформації (у т.ч. Інтернет-медіа), професійні асоціації, громадські організації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  <w:bookmarkEnd w:id="6"/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Пріоритети конкурс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кореспондентські відносини з редакціями ЗМІ країн ЄС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обмін матеріалами з редакціями ЗМІ країн ЄС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залучення редакціями українських ЗМІ позаштатних кореспондентів із числа українців, що проживають у країнах Є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 вимоги до проектних пропозицій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чікуваними результатами міжнародної співпраці мають бути інформаційні матеріали для української аудиторії, що на конкретних прикладах показуватимуть реалії життя (роботи, бізнесу, навчання, лікування, врядування, громадянської активності тощо) у відповідних країнах ЄС. При цьому іноземні матеріали українська редакція має адаптувати та / або прокоментувати для кращого сприйняття вітчизняною аудиторією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дакція українського ЗМІ повинна мати документально підтверджену домовленість із відповідною редакцією / кореспондентами у країнах ЄС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винні бути визначені основні тематичні пріоритети матеріалів (наприклад, сплата податків; робота судів; поліції; боротьба з корупцією; місцеве самоврядування; прозорість та підзвітність влади та витрачання бюджетних коштів; самоорганізація, громадський активізм та волонтерство; замовлення соціальних послуг державою; доступність публічної інфраструктури для людей з інвалідністю; прозорість тарифоутворення та вибір постачальника комунальних послуг; вплив екологічних вимог на життя людей; система охорони здоров'я; система освіти; пенсійна система та інша соціальна допомога громадянам тощо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ан реалізації проекту повинен мати орієнтири щодо кількості, обсягів матеріалів і способу їх розміщення в українських ЗМІ, очікуване охоплення аудиторії і механізми її підрахунк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черпний перелік задіяних осіб, з описом їхньої роботи в межах проекту (або чіткий механізм відбору потрібних осіб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бюджет проектної пропозиції має передбачати лише покриття додаткових витрат порівняно зі звичайною роботою відповідного ЗМІ.</w:t>
      </w:r>
      <w:r>
        <w:rPr>
          <w:lang w:val="en-US"/>
        </w:rPr>
        <w:t xml:space="preserve"> </w:t>
      </w:r>
      <w:r>
        <w:rPr>
          <w:lang w:val="uk-UA"/>
        </w:rPr>
        <w:t>Фінансування буде надано на покриття обґрунтованих витрат на переклад, гонорари для закордонних кореспондентів, помірні адміністративні витр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>Останній термін подання проектних пропозицій</w:t>
      </w:r>
      <w:r>
        <w:rPr>
          <w:rFonts w:eastAsia="Times New Roman" w:cs="Times New Roman" w:ascii="Times New Roman" w:hAnsi="Times New Roman"/>
          <w:lang w:val="uk-UA"/>
        </w:rPr>
        <w:t xml:space="preserve"> – 10 червня 2013 року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голошення результатів конкурсу – 22 липня 2013 року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Термін виконання проекту не має перевищувати </w:t>
      </w:r>
      <w:r>
        <w:rPr>
          <w:rFonts w:eastAsia="Times New Roman" w:cs="Times New Roman" w:ascii="Times New Roman" w:hAnsi="Times New Roman"/>
          <w:lang w:val="uk-UA"/>
        </w:rPr>
        <w:t>одного</w:t>
      </w:r>
      <w:r>
        <w:rPr>
          <w:rFonts w:eastAsia="Times New Roman" w:cs="Times New Roman" w:ascii="Times New Roman" w:hAnsi="Times New Roman"/>
          <w:lang w:val="uk-UA"/>
        </w:rPr>
        <w:t xml:space="preserve">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Загальний бюджет конкурсу</w:t>
      </w:r>
      <w:r>
        <w:rPr>
          <w:lang w:val="uk-UA"/>
        </w:rPr>
        <w:t>: 400 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ксимальний розмір гранту – 80 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вропейська програ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митро Шуль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44) 461 95 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ulga@irf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1">
    <w:name w:val="Strong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у виносці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2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ind w:firstLine="360"/>
      <w:jc w:val="both"/>
    </w:pPr>
    <w:rPr>
      <w:b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b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1:00Z</dcterms:created>
  <dc:creator>SHULGA</dc:creator>
  <dc:description/>
  <dc:language>en-US</dc:language>
  <cp:lastModifiedBy>SHUBA</cp:lastModifiedBy>
  <cp:lastPrinted>2012-10-19T14:09:00Z</cp:lastPrinted>
  <dcterms:modified xsi:type="dcterms:W3CDTF">2013-04-22T08:11:00Z</dcterms:modified>
  <cp:revision>2</cp:revision>
  <dc:subject/>
  <dc:title>Концепція конкурсу </dc:title>
</cp:coreProperties>
</file>