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u w:val="single"/>
          <w:lang w:val="uk-UA"/>
        </w:rPr>
        <w:t xml:space="preserve">Коротка программа дводенного тренінгу 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u w:val="single"/>
          <w:lang w:val="uk-UA"/>
        </w:rPr>
        <w:t>«Євроінтеграція для аудиторії українських медіа. Практичний курс»</w:t>
      </w:r>
    </w:p>
    <w:p>
      <w:pPr>
        <w:pStyle w:val="Web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u w:val="single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ловні стереотипи та помилки українських медіа в європейській тематиці: які вони є та як їх уникати?</w:t>
      </w:r>
    </w:p>
    <w:p>
      <w:pPr>
        <w:pStyle w:val="Normal"/>
        <w:numPr>
          <w:ilvl w:val="0"/>
          <w:numId w:val="1"/>
        </w:numPr>
        <w:rPr/>
      </w:pPr>
      <w:r>
        <w:rPr/>
        <w:t>Портрет сучасної української аудиторії медіа: інформаційні потреби, нові звички медіаспоживання, ступінь зацікавленості у тематиці, пов’язаній з євроінтеграцією.</w:t>
      </w:r>
    </w:p>
    <w:p>
      <w:pPr>
        <w:pStyle w:val="Normal"/>
        <w:numPr>
          <w:ilvl w:val="0"/>
          <w:numId w:val="1"/>
        </w:numPr>
        <w:rPr/>
      </w:pPr>
      <w:r>
        <w:rPr/>
        <w:t>Ключові інформаційні напрямки для висвітлення євроінтеграції: політика, права людини, громадська свідомість, здоров’я, освіта, бізнес, спосіб життя.</w:t>
      </w:r>
    </w:p>
    <w:p>
      <w:pPr>
        <w:pStyle w:val="Normal"/>
        <w:numPr>
          <w:ilvl w:val="0"/>
          <w:numId w:val="1"/>
        </w:numPr>
        <w:rPr/>
      </w:pPr>
      <w:r>
        <w:rPr/>
        <w:t>Редакційні механізми пошуку тем і планування.</w:t>
      </w:r>
    </w:p>
    <w:p>
      <w:pPr>
        <w:pStyle w:val="Normal"/>
        <w:numPr>
          <w:ilvl w:val="0"/>
          <w:numId w:val="1"/>
        </w:numPr>
        <w:rPr/>
      </w:pPr>
      <w:r>
        <w:rPr/>
        <w:t>Сучасні формати подачі інформації: нові вимоги то текстів в друкованих ЗМІ та в онлайні, роль візуалізації, мультимедійні інструменти. Інфографіка як ефективний інструмент для роботи з масивами дани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rytelling. Як створювати мультимедійні проекти для різних медіа платформ (друковані, онлайн, телебачення). </w:t>
      </w:r>
      <w:r>
        <w:rPr>
          <w:rStyle w:val="Emphasis"/>
        </w:rPr>
        <w:t>Розгляд кейсів з європейських медіа.</w:t>
      </w:r>
    </w:p>
    <w:p>
      <w:pPr>
        <w:pStyle w:val="Normal"/>
        <w:numPr>
          <w:ilvl w:val="0"/>
          <w:numId w:val="1"/>
        </w:numPr>
        <w:rPr/>
      </w:pPr>
      <w:r>
        <w:rPr/>
        <w:t>Планування і створення власних мультимедійних сюжетів в групах.</w:t>
      </w:r>
    </w:p>
    <w:p>
      <w:pPr>
        <w:pStyle w:val="Normal"/>
        <w:numPr>
          <w:ilvl w:val="0"/>
          <w:numId w:val="1"/>
        </w:numPr>
        <w:rPr/>
      </w:pPr>
      <w:r>
        <w:rPr/>
        <w:t>Просування і популяризація контенту з євроінтеграційної тематики в онлайні та офлайні. Використання соціальних мереж та інших сучасних каналів просування.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u w:val="single"/>
          <w:lang w:val="uk-UA"/>
        </w:rPr>
        <w:t>Програми вебінарів</w:t>
      </w:r>
    </w:p>
    <w:p>
      <w:pPr>
        <w:pStyle w:val="Web"/>
        <w:spacing w:before="0" w:after="0"/>
        <w:rPr>
          <w:rStyle w:val="StrongEmphasis"/>
          <w:rFonts w:ascii="Times New Roman" w:hAnsi="Times New Roman" w:cs="Times New Roman"/>
          <w:sz w:val="28"/>
          <w:u w:val="single"/>
          <w:lang w:val="uk-UA"/>
        </w:rPr>
      </w:pPr>
      <w:r>
        <w:rPr/>
      </w:r>
    </w:p>
    <w:p>
      <w:pPr>
        <w:pStyle w:val="Web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lang w:val="uk-UA"/>
        </w:rPr>
        <w:t>Вебінар №1 «Сучасний Європейський Союз: що це за утворення та куди він рухається?»</w:t>
      </w:r>
    </w:p>
    <w:p>
      <w:pPr>
        <w:pStyle w:val="Web"/>
        <w:spacing w:before="0" w:after="0"/>
        <w:rPr>
          <w:rStyle w:val="StrongEmphasis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учасний ЄС у глобальному світі. Стосунки ЄС з головними партнерами: США, країни Східної Європи, країни південного Середземномор’я. 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Європейська політика сусідства та Східне партнерство: головні цілі, головні перешкоди. Основні дилеми нинішнього ЄС: держава добробуту проти ліберальної економіки; національні держави проти звуження національного суверенітету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овнішня політика ЄС: уроки східноєвропейських революцій, уроки Арабської весни. Політика сусідства та принцип «більше за більше». Угоди про асоціацію: головний інструмент Східного партнерства. Відновлення трансатлантичного виміру: переговори про вільну торгівлю між ЄС та США. Енергетичний союз: ЄС та Енергетичне співтовариство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овнішня торгівля: вільна торгівля з ЄС та «митний союз» з Росією: плюси та мінуси. Переговори про зону вільної торгівлі з Україною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новні джерела інформації про Європейський Союз: як з ними працювати.</w:t>
      </w:r>
    </w:p>
    <w:p>
      <w:pPr>
        <w:pStyle w:val="Web"/>
        <w:spacing w:before="0" w:after="0"/>
        <w:rPr>
          <w:rStyle w:val="StrongEmphasis"/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Web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lang w:val="uk-UA"/>
        </w:rPr>
        <w:t>Вебінар №2 «Євроінтеграція України: зовнішня чи внутрішня політика?»</w:t>
      </w:r>
    </w:p>
    <w:p>
      <w:pPr>
        <w:pStyle w:val="Web"/>
        <w:spacing w:before="0" w:after="0"/>
        <w:rPr>
          <w:rStyle w:val="StrongEmphasis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ому європейська інтеграція є питанням внутрішньої, а не тільки зовнішньої політики. Головні виміри євроінтеграції України (Угода про асоціацію, глибока та всеосяжна зона вільної торгівлі, візова лібералізація, енергетична інтеграція, гармонізація законодавства)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дання темам європейського виміру. Як політика ЄС в енергетиці, екології, освіті, торгівлі впливає на Україну? Як країна може змінюватися під впливом ЄС? Як оцінювати вплив змін політики та законодавстві ЄС на Україну?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кретні проекти ЄС в Україні: енергетика, екологія, місцевий розвиток, транспорт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жерела інформації про європейську інтеграцію України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Web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lang w:val="uk-UA"/>
        </w:rPr>
        <w:t xml:space="preserve">Вебінар №3 «Розкриття євроінтеграційної теми за допомогою мультимедіа. Інфографіка і фотопроекти» </w:t>
      </w:r>
      <w:r>
        <w:rPr>
          <w:rFonts w:cs="Times New Roman" w:ascii="Times New Roman" w:hAnsi="Times New Roman"/>
          <w:sz w:val="28"/>
          <w:lang w:val="uk-UA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lang w:val="uk-UA"/>
        </w:rPr>
        <w:t>буде уточнено пізніше</w:t>
      </w:r>
      <w:r>
        <w:rPr>
          <w:rStyle w:val="StrongEmphasis"/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Web"/>
        <w:spacing w:before="0" w:after="0"/>
        <w:rPr>
          <w:rStyle w:val="StrongEmphasis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Web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lang w:val="uk-UA"/>
        </w:rPr>
        <w:t xml:space="preserve">Вебінар №4 «Розкриття євроінтеграційної теми за допомогою мультимедіа. Карти і таймлайни» - </w:t>
      </w:r>
      <w:r>
        <w:rPr>
          <w:rFonts w:cs="Times New Roman" w:ascii="Times New Roman" w:hAnsi="Times New Roman"/>
          <w:color w:val="FF0000"/>
          <w:sz w:val="28"/>
          <w:lang w:val="uk-UA"/>
        </w:rPr>
        <w:t>буде уточнено пізніше</w:t>
      </w:r>
      <w:r>
        <w:rPr>
          <w:rStyle w:val="StrongEmphasis"/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Web"/>
        <w:spacing w:before="0" w:after="0"/>
        <w:rPr>
          <w:rStyle w:val="StrongEmphasis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lang w:val="uk-UA"/>
        </w:rPr>
        <w:t xml:space="preserve">Вебінар №5 «Аналіз мультимедійних проектів учасників на євроінтеграційну тематику, реалізованих у редакціях після тренінгу. Професійний розбір, рекомендації по поліпшенню».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6:00Z</dcterms:created>
  <dc:creator>SHUBA</dc:creator>
  <dc:description/>
  <dc:language>en-US</dc:language>
  <cp:lastModifiedBy>SHUBA</cp:lastModifiedBy>
  <dcterms:modified xsi:type="dcterms:W3CDTF">2013-09-20T11:59:00Z</dcterms:modified>
  <cp:revision>1</cp:revision>
  <dc:subject/>
  <dc:title>Коротка программа дводенного тренінгу </dc:title>
</cp:coreProperties>
</file>