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Кременчуцькому інформаційно-просвітницькому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центру «Європейський клуб»,</w:t>
      </w:r>
    </w:p>
    <w:p>
      <w:pPr>
        <w:pStyle w:val="Normal"/>
        <w:jc w:val="right"/>
        <w:rPr/>
      </w:pPr>
      <w:r>
        <w:rPr>
          <w:b/>
          <w:i/>
          <w:lang w:val="ru-RU"/>
        </w:rPr>
        <w:t>К</w:t>
      </w:r>
      <w:r>
        <w:rPr>
          <w:b/>
          <w:i/>
        </w:rPr>
        <w:t>онкурсній комісії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ЛІКАЦІЙНА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ь у конкурсі мікрогрантів </w:t>
        <w:br/>
        <w:t>«Дні Європи 2014. Діалоги про цінності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(Заповнену аплікаційну форму просимо надіслати </w:t>
      </w:r>
      <w:r>
        <w:rPr>
          <w:color w:val="FF0000"/>
          <w:sz w:val="20"/>
          <w:szCs w:val="20"/>
          <w:lang w:val="ru-RU"/>
        </w:rPr>
        <w:t xml:space="preserve">не пізніше 12-00 7 березня 2014 року </w:t>
      </w:r>
      <w:r>
        <w:rPr>
          <w:sz w:val="20"/>
          <w:szCs w:val="20"/>
          <w:lang w:val="ru-RU"/>
        </w:rPr>
        <w:t xml:space="preserve">на адресу </w:t>
      </w:r>
      <w:hyperlink r:id="rId2">
        <w:r>
          <w:rPr>
            <w:rStyle w:val="InternetLink"/>
            <w:sz w:val="20"/>
            <w:szCs w:val="20"/>
            <w:lang w:val="en-US"/>
          </w:rPr>
          <w:t>euroclub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kremen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  <w:lang w:val="ru-RU"/>
        </w:rPr>
        <w:t>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360" w:hanging="0"/>
        <w:rPr>
          <w:i/>
          <w:i/>
        </w:rPr>
      </w:pPr>
      <w:r>
        <w:rPr/>
        <w:t>Просимо прийняти до розгляду проект, який підготовлений згідно умов конкурсу мікрогранті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52"/>
        <w:gridCol w:w="1812"/>
        <w:gridCol w:w="26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Назва проекту: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Повна назва заявника: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на адреса: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І.Б. керівника організації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 інформація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І.Б. керівника проекту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 інформація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організації:  </w:t>
        <w:tab/>
        <w:tab/>
        <w:tab/>
        <w:t xml:space="preserve">         ____________       __________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П.І.Б.                                                 Підпис         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проекту:      </w:t>
        <w:tab/>
        <w:tab/>
        <w:tab/>
        <w:tab/>
        <w:t>____________       __________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П.І.Б.                                                 Підпис                                 Дат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30"/>
          <w:szCs w:val="30"/>
        </w:rPr>
      </w:pPr>
      <w:r>
        <w:rPr/>
        <w:t>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: _______________________2014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єстраційний № (заповнюється донором)__________________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І.</w:t>
      </w:r>
      <w:r>
        <w:rPr>
          <w:sz w:val="28"/>
          <w:szCs w:val="28"/>
        </w:rPr>
        <w:t xml:space="preserve"> </w:t>
      </w:r>
      <w:r>
        <w:rPr>
          <w:b/>
        </w:rPr>
        <w:t>МЕТА ПРОЕКТ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ІІ. ОПИС ДІЯЛЬНОСТІ ЗА ПРОЕКТОМ </w:t>
      </w:r>
      <w:r>
        <w:rPr/>
        <w:t>(Що і яким чином Ви плануєте робити? Максимальний обсяг – 1 стор.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ІІ. ПАРТНЕРИ </w:t>
      </w:r>
      <w:r>
        <w:rPr/>
        <w:t>(Кого і для виконання якої роботи Ви залучаєте?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ІІІ. ПЛАН ЗАХОДІВ (пріоритетні приклади). 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13"/>
        <w:gridCol w:w="3319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 заход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еалізаці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ьова аудиторія, очікувана кількість учасників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ерегляд документального кін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Форум-теат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ромадський діалог порозумінн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Зустрічі з експертам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уличний університе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V. ОЧІКУВАНІ РЕЗУЛЬТАТИ (Коротко зазначте якісні і кількісні результати )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КОШТОРИС ДІЯЛЬНОСТІ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80"/>
        <w:gridCol w:w="1398"/>
        <w:gridCol w:w="148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ття ви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зраху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шти конкурс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грн.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сний внесок (грн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альна сума (грн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. ЯКОЇ ДОПОМОГИ (НЕФІНАНСОВОЇ) ВИ </w:t>
      </w:r>
      <w:r>
        <w:rPr>
          <w:b/>
          <w:lang w:val="ru-RU"/>
        </w:rPr>
        <w:t>ПОТРЕБУЄТЕ</w:t>
      </w:r>
      <w:r>
        <w:rPr>
          <w:b/>
        </w:rPr>
        <w:t xml:space="preserve"> ВІД ПРОЕКТУ «ДНІ ЄВРОПИ 2014. ДІАЛОГИ ПРО ЦІННОСТІ»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повнену аплікаційну форму просимо надіслати </w:t>
      </w:r>
      <w:r>
        <w:rPr>
          <w:color w:val="FF0000"/>
        </w:rPr>
        <w:t>до 12-00 години 7 березня 2014 року</w:t>
      </w:r>
      <w:r>
        <w:rPr/>
        <w:t xml:space="preserve"> на адресу </w:t>
      </w:r>
      <w:hyperlink r:id="rId3">
        <w:r>
          <w:rPr>
            <w:rStyle w:val="InternetLink"/>
            <w:lang w:val="en-US"/>
          </w:rPr>
          <w:t>euroclu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reme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ru-RU"/>
        </w:rPr>
        <w:t xml:space="preserve"> </w:t>
      </w:r>
    </w:p>
    <w:sectPr>
      <w:type w:val="nextPage"/>
      <w:pgSz w:w="11906" w:h="17340"/>
      <w:pgMar w:left="1441" w:right="701" w:gutter="0" w:header="0" w:top="10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86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club.kremen@gmail.com" TargetMode="External"/><Relationship Id="rId3" Type="http://schemas.openxmlformats.org/officeDocument/2006/relationships/hyperlink" Target="mailto:euroclub.kreme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7:00Z</dcterms:created>
  <dc:creator>&lt;C2EEEBEEE4E8ECE8F0&gt;</dc:creator>
  <dc:description/>
  <dc:language>en-US</dc:language>
  <cp:lastModifiedBy>SHUBA</cp:lastModifiedBy>
  <cp:lastPrinted>2013-03-20T12:37:00Z</cp:lastPrinted>
  <dcterms:modified xsi:type="dcterms:W3CDTF">2014-02-17T10:47:00Z</dcterms:modified>
  <cp:revision>2</cp:revision>
  <dc:subject/>
  <dc:title>Microsoft Word - Dodatок 2.doc</dc:title>
</cp:coreProperties>
</file>