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КОНКУР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РОЗВИТОК СПІВПРАЦІ АНАЛІТИЧНИХ ЦЕНТРІВ УКРАЇНИ</w:t>
      </w:r>
    </w:p>
    <w:p>
      <w:pPr>
        <w:pStyle w:val="Heading2"/>
        <w:rPr/>
      </w:pPr>
      <w:r>
        <w:rPr/>
        <w:t>ТА КРАЇН ЗАХІДНОЇ ЄВРОПИ”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Мета конкурсу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тановлення зв’язків/співпраці між аналітичними центрами та/або громадськими організаціями України і країн Західної Європи для збільшення присутності української експертної думки у країнах Західної Європи та поширення кращого західноєвропейського досвіду, стандартів та практик в Україні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0" w:name="OLE_LINK8"/>
      <w:r>
        <w:rPr>
          <w:sz w:val="22"/>
        </w:rPr>
        <w:t xml:space="preserve">У рамках конкурсу будуть підтримані проектні пропозиції, які передбачатимуть </w:t>
      </w:r>
      <w:bookmarkEnd w:id="0"/>
      <w:r>
        <w:rPr>
          <w:sz w:val="22"/>
        </w:rPr>
        <w:t>співпрацю аналітичних центрів та/або громадських організацій України і країн Західної Європи що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здійснення спільної діяльності (навчальної, аналітичної, адвокаційної тощо) на актуальні теми відносин Україна – ЄС та модернізації різних суспільно-політичних сфер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видання результатів спіль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широке представлення результатів спільної діяльності у країнах Західної Європ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ія конкурсу поширюється на проекти співпраці з представниками країн ЄС-15 (Австрія, Бельгія, Великобританія, Греція, Данія, Ірландія, Іспанія, Італія, Люксембург, Нідерланди, Німеччина, Португалія, Фінляндія, Франція, Швеція) та країн Європейської Асоціації Вільної Торгівлі (Ісландія, Ліхтенштейн, Норвегія, Швейцарі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Учасники конкурсу</w:t>
      </w:r>
      <w:r>
        <w:rPr>
          <w:sz w:val="22"/>
        </w:rPr>
        <w:t xml:space="preserve">: </w:t>
      </w:r>
      <w:bookmarkStart w:id="1" w:name="OLE_LINK1"/>
      <w:r>
        <w:rPr>
          <w:sz w:val="22"/>
        </w:rPr>
        <w:t>незалежні аналітичні центри та громадські організації України</w:t>
      </w:r>
      <w:bookmarkEnd w:id="1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ов’язкові вимоги до проектних пропозиці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На момент подачі проектної пропозиції український аналітичний центр / громадська організація має мати домовленість з відповідним аналітичним центром / громадською організацією Західної Європи, що має бути підтверджено документ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Проектна пропозиція має містити план реалізації проекту, з якого чітко видно не лише тему, але й приблизну структуру дослідження (якщо проект передбачає здійснення дослідження), а також план заходів, що планується здійснити в рамках проекту (зустрічі, тренінги, публічні презентації та заходи, тощо) та перелік задіяних осіб, з описом їхньої роботи в рамках про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Бюджет проектної пропозиції має передбачати покриття витрат на оплату праці учасників проекту з українського боку, організаційні витрати на проведення заходів в Україні (якщо такі передбачаються), витрати, пов’язані з відрядженнями українських учасників проекту, частину витрат на видання публікації, а також переклад (за потребо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Усі витрати, пов’язані з участю іноземних експертів (оплата праці, поїздки до України, проведення заходів у ЄС тощо) мають покриватися європейським аналітичним цент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Проект обов’язково має передбачати поширення його результатів і привернення уваги до нього у країні-партнерові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Критерії для відбору переможц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</w:rPr>
        <w:t>обґрунтування актуальності теми</w:t>
      </w:r>
      <w:r>
        <w:rPr>
          <w:sz w:val="22"/>
        </w:rPr>
        <w:t xml:space="preserve"> про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організаційна та експертна спроможність організації реалізувати відповідни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організаційна та експертна спроможність організації-партнера з Західної Європи реалізовувати відповідний проект та представити його результ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обґрунтованість бюджету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p>
      <w:pPr>
        <w:pStyle w:val="Normal"/>
        <w:rPr/>
      </w:pPr>
      <w:r>
        <w:rPr>
          <w:rStyle w:val="StrongEmphasis"/>
          <w:sz w:val="22"/>
        </w:rPr>
        <w:t>Вітається дофінансування проектних пропозицій, зокрема з джерел Програми МФВ “</w:t>
      </w:r>
      <w:hyperlink r:id="rId2" w:tgtFrame="_blank">
        <w:r>
          <w:rPr>
            <w:rStyle w:val="InternetLink"/>
            <w:b/>
            <w:bCs/>
            <w:sz w:val="22"/>
          </w:rPr>
          <w:t>Схід-Схід: партнерство без кордонів</w:t>
        </w:r>
      </w:hyperlink>
      <w:r>
        <w:rPr>
          <w:rStyle w:val="StrongEmphasis"/>
          <w:sz w:val="22"/>
        </w:rPr>
        <w:t>”</w:t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До тексту проектної пропозиції потрібно додати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інформацію про досвід організації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зразки прес-релізів та публікацій у ЗМІ про заходи, які організація проводила раніш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CV всіх залучених до виконання проекту працівників організації та зовнішніх експертів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листи партнерських організацій про співпрацю в цьому проек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9768:east-desc&amp;catid=102:pro-east&amp;Item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9:00Z</dcterms:created>
  <dc:creator>SHUBA</dc:creator>
  <dc:description/>
  <dc:language>en-US</dc:language>
  <cp:lastModifiedBy>SHUBA</cp:lastModifiedBy>
  <dcterms:modified xsi:type="dcterms:W3CDTF">2011-01-13T09:09:00Z</dcterms:modified>
  <cp:revision>1</cp:revision>
  <dc:subject/>
  <dc:title>КОНКУРС</dc:title>
</cp:coreProperties>
</file>