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7" w:hRule="atLeast"/>
        </w:trPr>
        <w:tc>
          <w:tcPr>
            <w:tcW w:w="982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ежа Центрів європейської інформації України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АНКЕТА УЧАСНИКА СЕМІНАРУ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І.Б. учасника семіна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посада та обов’язки в організації чи ЦЄІ. Чи маєте Ви повноваження для прийняття рішень щодо ДЄ-2014? Якщо ні, дайте контактну інформацію відповідальної особи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моб.т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шіть, будь ласка, </w:t>
            </w:r>
            <w:r>
              <w:rPr>
                <w:u w:val="single"/>
                <w:lang w:val="ru-RU"/>
              </w:rPr>
              <w:t>Вашу мотивацію</w:t>
            </w:r>
            <w:r>
              <w:rPr>
                <w:lang w:val="ru-RU"/>
              </w:rPr>
              <w:t xml:space="preserve"> та очікування від участі у проекті та в семінарі зокрема (до 500 знаків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пишіть </w:t>
            </w:r>
            <w:r>
              <w:rPr>
                <w:u w:val="single"/>
                <w:lang w:val="ru-RU"/>
              </w:rPr>
              <w:t>досвід</w:t>
            </w:r>
            <w:r>
              <w:rPr>
                <w:lang w:val="ru-RU"/>
              </w:rPr>
              <w:t xml:space="preserve"> відзначення Дні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Європи у вашому населеному пункті/регіоні (формат заходів, партнери, особливості).  Чи брали Ви особисто участь у заходах і яка була Ваша роль? (до 800 знаків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(надішліть, будь ласка, у додатку  реліз попередніх заходів та 1 посилання на публікації в електронних ЗМІ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робить Ваша організація у напрямку європейської інтеграції? (до 500 знаків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кремі потреби, пов’язані зі станом здоров’я: 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/>
        </w:rPr>
        <w:t></w:t>
      </w:r>
      <w:r>
        <w:rPr/>
        <w:t>так (які саме)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</w:t>
      </w:r>
      <w:r>
        <w:rPr/>
        <w:t xml:space="preserve"> </w:t>
      </w:r>
      <w:r>
        <w:rPr/>
        <w:t>ні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єстраційну анкету необхідно відправити до 15 січня 2014 року на адресу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  <w:lang w:val="en-US"/>
          </w:rPr>
          <w:t>eur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em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ru-RU"/>
        </w:rPr>
        <w:t xml:space="preserve"> </w:t>
      </w:r>
      <w:r>
        <w:rPr/>
        <w:t>(з приміткою «Дні Європи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WW2">
    <w:name w:val="WW-Знак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">
    <w:name w:val="Цитата1"/>
    <w:basedOn w:val="Normal"/>
    <w:qFormat/>
    <w:pPr>
      <w:ind w:left="-540" w:right="-54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lang w:val="en-US"/>
    </w:rPr>
  </w:style>
  <w:style w:type="paragraph" w:styleId="Style16">
    <w:name w:val="Знак"/>
    <w:basedOn w:val="Normal"/>
    <w:qFormat/>
    <w:pPr/>
    <w:rPr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club.krem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8:00Z</dcterms:created>
  <dc:creator>Procak Oleg</dc:creator>
  <dc:description/>
  <dc:language>en-US</dc:language>
  <cp:lastModifiedBy>SHUBA</cp:lastModifiedBy>
  <cp:lastPrinted>2013-02-14T17:21:00Z</cp:lastPrinted>
  <dcterms:modified xsi:type="dcterms:W3CDTF">2013-12-24T10:38:00Z</dcterms:modified>
  <cp:revision>2</cp:revision>
  <dc:subject/>
  <dc:title>Мережа Центрів європейської інформації України</dc:title>
</cp:coreProperties>
</file>