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FF0000"/>
        </w:rPr>
        <w:drawing>
          <wp:inline distT="0" distB="0" distL="0" distR="0">
            <wp:extent cx="618998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овариству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Український Народний Дім в Чернівцях»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ромадській конкурсній комісії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ЛІКАЦІЙНА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ь у конкурсі мікрогрантів </w:t>
        <w:br/>
        <w:t>«Впливова громада – відповідальна місцева влад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i/>
          <w:i/>
        </w:rPr>
      </w:pPr>
      <w:r>
        <w:rPr/>
        <w:t>Просимо прийняти до розгляду проект, який підготовлений згідно умов конкурсу мікрогранті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52"/>
        <w:gridCol w:w="1812"/>
        <w:gridCol w:w="26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Назва проекту: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Повна назва заявника: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дична адреса та/аб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на адреса: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І.Б. керівника організації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 інформація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І.Б. керівника проекту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 інформація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кажіть мету діяльності вашої організації</w:t>
      </w:r>
      <w:r>
        <w:rPr/>
        <w:t>: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</w:rPr>
        <w:t xml:space="preserve">Чому ви подали заявку на конкурс мікрогрантів?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и ознайомлені з умовами конкурсу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та зобов’язуємося їх дотримуватис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організації:  ___________          ____________       __________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П.І.Б.                                                 Підпис       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проекту:    ____________          ____________       __________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П.І.Б.                                                 Підпис                                 Дат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30"/>
          <w:szCs w:val="30"/>
        </w:rPr>
      </w:pPr>
      <w:r>
        <w:rPr/>
        <w:t>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Дата реєстрації: _______________________2012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єстраційний № __________________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І.</w:t>
      </w:r>
      <w:r>
        <w:rPr>
          <w:sz w:val="28"/>
          <w:szCs w:val="28"/>
        </w:rPr>
        <w:t xml:space="preserve"> </w:t>
      </w:r>
      <w:r>
        <w:rPr>
          <w:b/>
        </w:rPr>
        <w:t>ОПИС ПРОБЛЕМИ</w:t>
      </w:r>
      <w:r>
        <w:rPr>
          <w:sz w:val="28"/>
          <w:szCs w:val="28"/>
        </w:rPr>
        <w:t>. У</w:t>
      </w:r>
      <w:r>
        <w:rPr/>
        <w:t xml:space="preserve"> чому полягає актуальність проекту, на розв`язання якої конкретної проблеми його спрямовано:</w:t>
      </w:r>
      <w:r>
        <w:rPr>
          <w:b/>
        </w:rPr>
        <w:t>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</w:rPr>
        <w:t>ІІ.</w:t>
      </w:r>
      <w:r>
        <w:rPr>
          <w:sz w:val="28"/>
          <w:szCs w:val="28"/>
        </w:rPr>
        <w:t xml:space="preserve"> </w:t>
      </w:r>
      <w:r>
        <w:rPr>
          <w:b/>
        </w:rPr>
        <w:t>МЕТА ПРОЕКТУ</w:t>
      </w:r>
      <w:r>
        <w:rPr>
          <w:sz w:val="28"/>
          <w:szCs w:val="28"/>
        </w:rPr>
        <w:t>. _____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</w:rPr>
        <w:t>ІІІ.</w:t>
      </w:r>
      <w:r>
        <w:rPr>
          <w:sz w:val="28"/>
          <w:szCs w:val="28"/>
        </w:rPr>
        <w:t xml:space="preserve"> </w:t>
      </w:r>
      <w:r>
        <w:rPr>
          <w:b/>
        </w:rPr>
        <w:t>ДОСВІД ДІЯЛЬНОСТІ. 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V. ОПИС ДІЯЛЬНОСТІ ПРОЕКТУ. 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. ПЛАН ЗАХОДІВ. 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26"/>
        <w:gridCol w:w="3333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 заход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еалізації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І. ОЧІКУВАНІ РЕЗУЛЬТАТИ. 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ІІ. КОШТОРИС ДІЯЛЬНОСТІ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1398"/>
        <w:gridCol w:w="148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ття ви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зраху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шти конкурс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грн.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сний внесок (грн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альна сума (грн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340"/>
      <w:pgMar w:left="1441" w:right="701" w:gutter="0" w:header="0" w:top="10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86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3:00Z</dcterms:created>
  <dc:creator>&lt;C2EEEBEEE4E8ECE8F0&gt;</dc:creator>
  <dc:description/>
  <dc:language>en-US</dc:language>
  <cp:lastModifiedBy>SHUBA</cp:lastModifiedBy>
  <dcterms:modified xsi:type="dcterms:W3CDTF">2012-10-25T05:43:00Z</dcterms:modified>
  <cp:revision>2</cp:revision>
  <dc:subject/>
  <dc:title>Microsoft Word - Dodatок 2.doc</dc:title>
</cp:coreProperties>
</file>