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ТРЕНІНГ З НАПИСАННЯ ПРОЕКТІ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ля представників громадських організацій та ініціативних груп Монастирищенського, Христинівського, Уманського, Жашківського та Маньківського районів Черкаської обла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>Умань, 21 липня 2011 р. о 10.00 за адресою: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</w:t>
      </w:r>
      <w:r>
        <w:rPr>
          <w:b/>
          <w:sz w:val="24"/>
        </w:rPr>
        <w:t>л.</w:t>
      </w:r>
      <w:r>
        <w:rPr>
          <w:b/>
          <w:sz w:val="24"/>
          <w:lang w:val="uk-UA"/>
        </w:rPr>
        <w:t xml:space="preserve"> Леніна, 1 (міськвиконком), актова зала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Товариство фахівців з промислового менеджменту , м. Черкаси в рамках проекту “Мікрогранти для адвокаційних ініціатив Черкащини”, проводить тренінг з написання проектів на отримання грантів. Тривалість тренінгу – 1 день.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о участі в тренінгу запрошуються представники громадських організацій та ініціативних груп з м. Умань, району та прилеглих до Уманського районів</w:t>
      </w:r>
      <w:r>
        <w:rPr>
          <w:sz w:val="24"/>
        </w:rPr>
        <w:t xml:space="preserve"> </w:t>
      </w:r>
      <w:r>
        <w:rPr>
          <w:sz w:val="24"/>
          <w:lang w:val="uk-UA"/>
        </w:rPr>
        <w:t>Черкаської області. Ініціативні групи можуть бути не зареєстрованим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Тренінг надасть можливість учасникам підвищити свій професійний рівень та покращити навички з написання проектів на отримання грантів. </w:t>
      </w:r>
      <w:r>
        <w:rPr>
          <w:b/>
          <w:bCs/>
          <w:i/>
          <w:iCs/>
          <w:sz w:val="24"/>
          <w:lang w:val="uk-UA"/>
        </w:rPr>
        <w:t>На тренінгу учасники зможуть отримати детальну інформацію про конкурс мікрогрантів, що проводиться Товариством найближчим часом.</w:t>
      </w:r>
    </w:p>
    <w:p>
      <w:pPr>
        <w:pStyle w:val="TextBodyIndent"/>
        <w:rPr/>
      </w:pPr>
      <w:r>
        <w:rPr/>
        <w:t>Умови участі у тренінзі:</w:t>
        <w:br/>
        <w:t>- навчання на тренінзі безкоштовне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- організатори забезпечують учасників навчальними матеріалами, харчуванням (обід та перерва на чай/ каву)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- учасники з інших міст та сіл Монастирищенського, Христинівського, Уманського, Жашківського та Маньківського районів Черкаської області отримають компенсацію коштів за проїзд (автобус, потяг не вище купе)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br/>
        <w:t>Для участі у тренінзі необхідно подати заявку за такою формою: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- назва організації/ініціативної групи, адреса, телефон, факс, ел. пошта;</w:t>
        <w:br/>
        <w:t xml:space="preserve">- П.І.П. керівника;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- П.І.П. потенційного учасника з контактною інформацією (телефон, мобільний телефон, ел. пошта)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- коротке мотиваційне обґрунтування (чому учасник хоче взяти участь в навчанні і які очікування від навчання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явки надсилати за адресою (бажано електронною поштою)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Товариство фахівців з промислового менеджмен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ул. Благовісна, 262, м. Черкаси, 180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тел./ факс: (22) 37-00-75, ел. пошта: </w:t>
      </w:r>
      <w:r>
        <w:rPr>
          <w:sz w:val="24"/>
          <w:lang w:val="en-US"/>
        </w:rPr>
        <w:t>asim</w:t>
      </w:r>
      <w:r>
        <w:rPr>
          <w:sz w:val="24"/>
        </w:rPr>
        <w:t>@</w:t>
      </w:r>
      <w:r>
        <w:rPr>
          <w:sz w:val="24"/>
          <w:lang w:val="en-US"/>
        </w:rPr>
        <w:t>uch</w:t>
      </w:r>
      <w:r>
        <w:rPr>
          <w:sz w:val="24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br/>
        <w:t>КІЛЬКІСТЬ УЧАСНИКІВ ОБМЕЖЕНА. ТІЛЬКИ ВІДІБРАНІ УЧАСНИКИ БУДУТЬ ПОВІДОМЛЕНІ ПРО ЇХНЮ УЧАСТЬ У ТРЕНІНГУ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Кінцевий термін прийому заявок: 20 липня 2011 р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КОНТАК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натолій Рекун, Юрій Новіко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Товариство фахівців з промислового менеджмен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ул. Благовісна, 262, м. Черкаси, 180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тел./ факс: (22) 37-00-75, ел. пошта: </w:t>
      </w:r>
      <w:hyperlink r:id="rId2">
        <w:r>
          <w:rPr>
            <w:rStyle w:val="InternetLink"/>
            <w:sz w:val="24"/>
            <w:lang w:val="en-US"/>
          </w:rPr>
          <w:t>asi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c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Контактна особа в м. Умань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uk-UA"/>
        </w:rPr>
        <w:t>Савченко Олена Кирилівна, 4-28-73 (74), (096) 321-29-8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Проект "Мікрогранти для адвокаційних громадських ініціатив Черкащини" здійснюється Товариством фахівців з промислового менеджменту за підтримки Програми "Посилення впливу громадянського суспільства" Міжнародного фонду “Відродження". Детальніше про програму: www.irf.ua</w:t>
      </w:r>
    </w:p>
    <w:sectPr>
      <w:type w:val="nextPage"/>
      <w:pgSz w:w="11906" w:h="16838"/>
      <w:pgMar w:left="1273" w:right="12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@uc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3:00Z</dcterms:created>
  <dc:creator>yuri</dc:creator>
  <dc:description/>
  <dc:language>en-US</dc:language>
  <cp:lastModifiedBy>SHUBA</cp:lastModifiedBy>
  <cp:lastPrinted>1984-07-15T06:51:00Z</cp:lastPrinted>
  <dcterms:modified xsi:type="dcterms:W3CDTF">2011-07-20T05:33:00Z</dcterms:modified>
  <cp:revision>2</cp:revision>
  <dc:subject/>
  <dc:title>ТРЕНІНГИ ДЛЯ ВИКЛАДАЧІВ (ТРЕНЕРІВ), ЩО ПРОВОДЯТЬ НАВЧАННЯ БЕЗРОБІТНИХ З ОСНОВ ПІДПРИЄМНИЦТВА ТА НАПИСАННЯ БІЗНЕС-ПЛАНУ</dc:title>
</cp:coreProperties>
</file>