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ецифікації  до тендеру на закупівлю послуг з організації триденної школи для аналітичних центрі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  <w:t>Організація перебування учасників заходу в м. Київ або Київській област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4"/>
          <w:lang w:val="uk-UA"/>
        </w:rPr>
        <w:t>Орієнтовна дата проведення заходу: 16-18 липня 2013 року.</w:t>
      </w:r>
      <w:r>
        <w:rPr>
          <w:sz w:val="24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  <w:t>Кількість учасників – 30 осі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  <w:t>Орієнтовна вартість проїзду одного учасника до Києва та назад поїздом або автобусом – 400,00 гр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ерміни перебування – 3 дні (2 ночі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Сума </w:t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Оренда конференц-зали до  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0 місць з можливістю розташування меблів для роботи в груп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0"/>
              </w:rPr>
            </w:pPr>
            <w:r>
              <w:rPr>
                <w:bCs/>
              </w:rPr>
              <w:t xml:space="preserve">дні: 1) 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.00 – 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>.00;</w:t>
            </w:r>
          </w:p>
          <w:p>
            <w:pPr>
              <w:pStyle w:val="Normal"/>
              <w:ind w:left="170" w:hanging="0"/>
              <w:rPr>
                <w:bCs/>
                <w:szCs w:val="20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) 9.00 – 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>.00;</w:t>
            </w:r>
          </w:p>
          <w:p>
            <w:pPr>
              <w:pStyle w:val="Normal"/>
              <w:ind w:left="170" w:hanging="0"/>
              <w:rPr>
                <w:bCs/>
                <w:szCs w:val="20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3) 9.00 – 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.00;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Витрати на проживання учасників (2-місні номери, 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0 осіб), з раннім поселенням (до 12.00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Витрати на трансфер осіб із залізничного вокзалу м. Київ до місця перебування та назад (</w:t>
            </w:r>
            <w:r>
              <w:rPr>
                <w:bCs/>
                <w:lang w:val="uk-UA"/>
              </w:rPr>
              <w:t>30</w:t>
            </w:r>
            <w:r>
              <w:rPr>
                <w:bCs/>
              </w:rPr>
              <w:t xml:space="preserve"> осі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Відшкодування вартості проїзду (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осіб, регіони України – м. Київ – регіони Україн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Витрати на харчування учасників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0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 xml:space="preserve"> кава-пау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0"/>
              </w:rPr>
            </w:pPr>
            <w:r>
              <w:rPr>
                <w:bCs/>
              </w:rPr>
              <w:t>3 сніданки (1 пізній, в день заїзду учасників 30 осі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0"/>
              </w:rPr>
            </w:pPr>
            <w:r>
              <w:rPr>
                <w:bCs/>
              </w:rPr>
              <w:t>3 обіди (30 осі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0"/>
              </w:rPr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 xml:space="preserve"> вечері (30 осіб)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ук навчальних матеріалів (30 сторінок, чорно-білий дру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napToGrid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snapToGrid w:val="false"/>
        <w:rPr>
          <w:b/>
          <w:b/>
          <w:szCs w:val="22"/>
          <w:lang w:eastAsia="en-US"/>
        </w:rPr>
      </w:pPr>
      <w:r>
        <w:rPr>
          <w:b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рохання в наданих цінах визначати суму ПДВ (якщо є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i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eastAsia="Arial Unicode MS" w:cs="Tahom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36:00Z</dcterms:created>
  <dc:creator>ZUBKO</dc:creator>
  <dc:description/>
  <dc:language>en-US</dc:language>
  <cp:lastModifiedBy>SHUBA</cp:lastModifiedBy>
  <dcterms:modified xsi:type="dcterms:W3CDTF">2013-05-18T09:37:00Z</dcterms:modified>
  <cp:revision>3</cp:revision>
  <dc:subject/>
  <dc:title>Специфікації  </dc:title>
</cp:coreProperties>
</file>