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ія учасників круглих столів у Вінницькій, Луганській та Львівській області до Президента, Прем’єр-міністра України, Голови Національної комісії що здійснює державне регулювання у сфері комунальних по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рамках реалізації проекту «Національний моніторинг реформ в Україні(тарифна реформа), який здійснювався Ресурсним центром для ОСББ Львівської області, було проведено моніторинг тарифної реформи в Україні, учасники круглих столів </w:t>
      </w:r>
      <w:r>
        <w:rPr>
          <w:b/>
          <w:sz w:val="28"/>
          <w:szCs w:val="28"/>
        </w:rPr>
        <w:t xml:space="preserve">Вінницької, Луганської та Львівської області які брали участь у обговоренні </w:t>
      </w:r>
      <w:r>
        <w:rPr>
          <w:sz w:val="28"/>
          <w:szCs w:val="28"/>
        </w:rPr>
        <w:t>висловлюють занепокоєння станом виконання поставлених завдань тарифної реформи, враховуючи те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тратили можливість встановлювати тарифи на комунальні по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вим радам різниця в тарифах несвоєчасно компенсується із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економічно обґрунтованих тарифів. В умовах недофінансування, підприємства змушені працювати в складних фінансових умо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тепло та водопостачання не мають механізмів, які дозволять їм знижувати собівартість послуг, які вони виробляю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 реформа проводиться не зовсім прозо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Реформа проводиться не у відповідності із затвердженим графіком-планом виконання завдань програми економічних реформ Президента та Загальнодержавної програми реформування житлово-комунального господарства(2009-2014). Окремі завдання тарифної реформи узагалі не виконую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соціологічних досліджень, громадяни України скаржаться на якість послуг ЖКГ більше, ніж на тарифи. За результатами дослідження можливості підвищення тарифів Світовий банк зробив висновок: «Сьогодні в Україні не можна вдвічі підвищувати тарифи на тепло через неможливість населення платити такі тарифи... Треба вдвічі знизити собівартість нада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що здійснює державне регулювання у сфері комунальних послуг мала би бути другом та союзником місцевих водоканалів та теплоенерго, стала їхнім ворогом, новим контролюючим органом, але з повноваженнями КРУ, податкової, міліції, інспекції з контролю за цінами і тарифами разом взят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є підстав для залучення інвестицій в ЖК галуз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регулятор не може спрогнозувати який тариф буде через рік, тому підприємства не можуть оптимізувати свою ро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видше за все термін прийняття обов’язковості ОСББ буде відкладено на 1-1.5 роки і закінчення реформи ЖКГ в тому числі тарифної, ще нескоро чек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ору потрібно затвердити єдині методичні рекомендації та правила підрахунку й обліку, в т.ч. бухгалтерського, тарифів за ліцензованими видами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стратегічні документи згідно яких здійснюється реформування ЖК галузі (програма економічних реформ Президента та Загальнодержавна програма реформування житлово-комунального господарства на 2009-2014 роки частково суперечать один одн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тарифи на теплову енергію для потреб населення(станом на середину 2012 року) не встановлювала(політична склад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каємо Вас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вернути увагу на терміни та вчасність проведення тарифної реформи в Україні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конувати усі поставлені завдання в програмі Економічних реформ Президента України, а не окремі вибрані із них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вести у відповідність програму Економічних реформ Президента України до Загальнодержавної програми реформування житлово-комунальної галузі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Звернути більшу увагу на якість ЖК послуг, розробити і затвердити стандарти якості житлово-комунальних послуг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часно покривати компенсацію різниці в тарифах рівномірно по всіх регіонах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вернути увагу щодо зниження собівартості наданих комунальних послуг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зробити єдині стандарти методів розрахунку збитків підприємств тепло та водопостачанн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дати Нацкомісії що здійснює державне регулювання у сфері комунальних послуг можливість законодавчої ініціативи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зробити механізми які дозволять підприємствам знижувати собівартість послуг, які вони виробляють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ияти залученню інвестицій в ЖК галузь, а саме розробити більше механізмів залучення інвестицій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лучити Українських експертів із регіонів поряд із міжнародними компаніями до реформування відносин спів власності(в будинках ОСББ) в Україні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Сприяти розробці та введенні в експлуатацію у будинках де створено ОСББ альтернативних джерел опалення, врегулювати ціни на газ для дахових котелень так як і для споживачі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прохання від мешканців будинків ОСББ сприяти їм відключенню від центрального опалення багатоквартирних будинків </w:t>
      </w:r>
    </w:p>
    <w:p>
      <w:pPr>
        <w:pStyle w:val="Normal"/>
        <w:spacing w:before="0" w:after="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Дана резолюція обговорена та затверджена на трьох круглих столах у Вінницькій, Луганській та Львівській області, остаточно була прийнята на останньому круглому столі у Львівській області 4 вересня 2012 року.</w:t>
      </w:r>
    </w:p>
    <w:p>
      <w:pPr>
        <w:pStyle w:val="Normal"/>
        <w:spacing w:before="0" w:after="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1"/>
        <w:jc w:val="right"/>
        <w:rPr>
          <w:sz w:val="28"/>
          <w:szCs w:val="28"/>
        </w:rPr>
      </w:pPr>
      <w:r>
        <w:rPr>
          <w:sz w:val="28"/>
          <w:szCs w:val="28"/>
        </w:rPr>
        <w:t>ГО «Ресурсний Центр для ОСББ Львівської області»</w:t>
      </w:r>
    </w:p>
    <w:p>
      <w:pPr>
        <w:pStyle w:val="Normal"/>
        <w:spacing w:before="0" w:after="0"/>
        <w:ind w:left="357" w:firstLine="351"/>
        <w:jc w:val="right"/>
        <w:rPr>
          <w:sz w:val="28"/>
          <w:szCs w:val="28"/>
        </w:rPr>
      </w:pPr>
      <w:r>
        <w:rPr>
          <w:sz w:val="28"/>
          <w:szCs w:val="28"/>
        </w:rPr>
        <w:t>м.Львів, вул. Смерекова,2</w:t>
      </w:r>
    </w:p>
    <w:p>
      <w:pPr>
        <w:pStyle w:val="Normal"/>
        <w:spacing w:before="0" w:after="0"/>
        <w:ind w:left="357" w:firstLine="351"/>
        <w:jc w:val="right"/>
        <w:rPr>
          <w:sz w:val="28"/>
          <w:szCs w:val="28"/>
        </w:rPr>
      </w:pPr>
      <w:r>
        <w:rPr>
          <w:sz w:val="28"/>
          <w:szCs w:val="28"/>
        </w:rPr>
        <w:t>(032)2987385, 0985847389</w:t>
      </w:r>
    </w:p>
    <w:p>
      <w:pPr>
        <w:pStyle w:val="Normal"/>
        <w:spacing w:before="0" w:after="0"/>
        <w:ind w:left="357" w:firstLine="351"/>
        <w:jc w:val="righ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forym@osbb.com.ua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www.osbb.com.ua</w:t>
        </w:r>
      </w:hyperlink>
    </w:p>
    <w:sectPr>
      <w:type w:val="nextPage"/>
      <w:pgSz w:w="11906" w:h="16838"/>
      <w:pgMar w:left="56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ym@osbb.com.ua" TargetMode="External"/><Relationship Id="rId3" Type="http://schemas.openxmlformats.org/officeDocument/2006/relationships/hyperlink" Target="http://www.osb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0:00Z</dcterms:created>
  <dc:creator>Muhajlo</dc:creator>
  <dc:description/>
  <cp:keywords/>
  <dc:language>en-US</dc:language>
  <cp:lastModifiedBy>Muhajlo</cp:lastModifiedBy>
  <dcterms:modified xsi:type="dcterms:W3CDTF">2012-09-04T15:29:00Z</dcterms:modified>
  <cp:revision>34</cp:revision>
  <dc:subject/>
  <dc:title/>
</cp:coreProperties>
</file>