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Рішенн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засідання круглого столу «Правове врегулювання відносин з поставщиками  комунальних послуг в межах діючого законодавства України та контексті Програми реформування ЖКГ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м. Мелітополь                                                                                                                19 вересня 2012 року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себічно обговоривши питання правового врегулювання відносин з постачальниками  комунальних послуг, в межах діючого законодавства України та контексті Програми реформування ЖКГ,  учасники засідання прийняли рішенн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Web"/>
        <w:spacing w:lineRule="atLeast" w:line="211" w:before="0" w:after="20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      Постачальникам комунальних послуг забезпечити реалізацію відповідних схем врегулювання взаємовідносин власників квартир (мешканців) багатоквартирних житлових будинків та постачальників (тепло-, водозабезпечення та водовідведення) шляхом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Web"/>
        <w:spacing w:lineRule="atLeast" w:line="211" w:before="0" w:after="20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         Укладення прямих договорів про (тепло-, водозабезпечення та водовідведення) між постачальниками цим послуг та споживачами - власниками квартир (мешканцями) відповідного багатоквартирного житлового будинку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Web"/>
        <w:spacing w:lineRule="atLeast" w:line="211" w:before="0" w:after="20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         Постачання послуг (тепло-, водозабезпечення та водовідведення) на підставі колективного договору про надання послу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Web"/>
        <w:spacing w:lineRule="atLeast" w:line="211" w:before="0" w:after="20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хема , яка застосовується для постачання послуги у тому або іншому будинку, визначається на підставі прийнятого ОСББ (ЖБК, ОК), яке функціонує в такому будинку, рішення загальних зборів та рішення про призначення загальними зборами ОСББ (ЖБК, ОК) виконавця тої чи іншої комунальної послуги є обов’язковою для виконання виконавцем (постачальником, виробником) такої послуг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 Рекомендувати об'єднанням співвласників багатоквартирних будинків (житлово-будівельним кооперативам) прийняти у встановленій законодавством формі рішення щодо обраної мешканцями багатоквартирного житлового будинку однієї із вищезазначених схем врегулювання взаємовідносин та про призначення виконавця послу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Web"/>
        <w:spacing w:lineRule="atLeast" w:line="211" w:before="0" w:after="20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 Органам місцевого самоврядування провести інвентаризацію зовнішніх мереж тепло-, водо-, газ, електропостачання та водовідведення та підготувати рішення про прийняття в комунальну власність безгоспних мереж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Web"/>
        <w:spacing w:lineRule="atLeast" w:line="211" w:before="0" w:after="20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4. Прийняти за основу Типовий договір про Порядок утримання та експлуатації внутрішньобудинкових мереж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Web"/>
        <w:spacing w:lineRule="atLeast" w:line="211" w:before="0" w:after="200"/>
        <w:jc w:val="both"/>
        <w:rPr/>
      </w:pPr>
      <w:r>
        <w:rPr>
          <w:rFonts w:cs="Times New Roman" w:ascii="Times New Roman" w:hAnsi="Times New Roman"/>
          <w:sz w:val="28"/>
        </w:rPr>
        <w:t>5. Власникам транзитних мереж спільно з Асоціацією розробити договір про утримання та експлуатацію транзитних мереж, що проходять через підвальні приміще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агатоквартирних будинкі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8:00Z</dcterms:created>
  <dc:creator>SHUBA</dc:creator>
  <dc:description/>
  <dc:language>en-US</dc:language>
  <cp:lastModifiedBy>SHUBA</cp:lastModifiedBy>
  <dcterms:modified xsi:type="dcterms:W3CDTF">2012-09-25T13:40:00Z</dcterms:modified>
  <cp:revision>7</cp:revision>
  <dc:subject/>
  <dc:title>Рішення </dc:title>
</cp:coreProperties>
</file>