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йтинг «Тайнус агентус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4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1"/>
        <w:gridCol w:w="5239"/>
        <w:gridCol w:w="48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номінанта, поса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інформаційного запиту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>Чмирь Ю.П.,</w:t>
            </w:r>
            <w:r>
              <w:rPr>
                <w:lang w:val="uk-UA"/>
              </w:rPr>
              <w:t xml:space="preserve"> голова Сумської 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з’ясування переліку та вартості закупленого медичного обладнання для Сумського обласного психоневрологічного диспансеру, Бюро аналізу політики офіційно зверталося до керівника обласного УКБ, що проводив тендер, головного лікаря цього медичного закладу з проханням надати відповідну інформацію, а також до управління майна комунальної власності Сумської обласної ради. Не отримавши жодної змістовної відповіді, було складене та надіслане відповідне звернення до голови Сумської ОДА Чмиря Ю.П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альна відписка від імені очільника області, у якій зазначалося, що звернення Бюро аналізу політики знову переслано головному лікареві психоневрологічного диспансеру. Ми досі не отримали інформації що і за яку ціну платники податків отримали в психдиспансер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Король М.І., </w:t>
            </w:r>
            <w:r>
              <w:rPr>
                <w:lang w:val="uk-UA"/>
              </w:rPr>
              <w:t>начальник Управління капітального будівництва Сумської 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ро аналізу політики звернулося до УКБ СОДА з проханням надати копію угоди з переможцем тендерних торгів - ТОВ «Скат» - на будівництво ЦРЛ в м. Охтирка на суму 5 330 461,89 грн. бюджетних коштів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ь не містить запитуваної інформації з посиланням на «конфіденційність» цієї інформації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>Вербовик А.М.,</w:t>
            </w:r>
            <w:r>
              <w:rPr>
                <w:lang w:val="uk-UA"/>
              </w:rPr>
              <w:t xml:space="preserve"> начальник Служби автомобільних доріг у Сумській області ДСАД Украї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слано інформаційний запит з проханням надати копію угоди з ВАТ ДАК «Сумський облавтодор» щодо експлуатації магістралей на суму 3 710 745,5 грн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льна відповідь - фактично відмова надати копію договору у зв’язку з «конфіденційністю» цієї інформації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лісгоспів Сумської област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сім лісгоспам Сумської області було надіслано інформаційні запити щодо продажу деревини офшорним компаніям, назви яких містилися у запитах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альні відповіді, що не містили запитуваної інформації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>Лазакович І.В</w:t>
            </w:r>
            <w:r>
              <w:rPr>
                <w:lang w:val="uk-UA"/>
              </w:rPr>
              <w:t>., голова правління ПАТ «Сумихімпр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підприємства направлено інформаційні запити щодо закупки за завищеними цінами пального, хімічних речовин та іншої продукції, тендер на продаж яких вже вкотре виграє одна і та ж компанія «Синтез Ресурс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і не містять запитуваної інформації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Style w:val="StrongEmphasis"/>
                <w:lang w:val="uk-UA"/>
              </w:rPr>
              <w:t>Савченко М.М.,</w:t>
            </w:r>
            <w:r>
              <w:rPr>
                <w:rStyle w:val="StrongEmphasis"/>
                <w:b w:val="false"/>
                <w:lang w:val="uk-UA"/>
              </w:rPr>
              <w:t xml:space="preserve"> начальник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Управління виконавчої дирекції в Сумській області Фонду страхування від нещасних випадків та професійних захворювань Україн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правління було надіслано запит з проханням надати копію угоди щодо придбання службового приміщення для розміщення відділення виконавчої дирекції Фонду в м. Конотоп, на що управління витратило 1 446 144 грн. бюджетних кошті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не містила запитуваної інформації з посиланням на «конфіденційність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Гайдаш С.М.,</w:t>
            </w:r>
            <w:r>
              <w:rPr>
                <w:color w:val="000000"/>
                <w:lang w:val="uk-UA"/>
              </w:rPr>
              <w:t xml:space="preserve"> директор</w:t>
            </w:r>
            <w:r>
              <w:rPr>
                <w:lang w:val="uk-UA"/>
              </w:rPr>
              <w:t xml:space="preserve"> Державного підприємства «Сумський облавтодор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 xml:space="preserve">До підприємства направлено запит з метою витребувати копію угоди про закупівлю автомобіля МДКЗ-20 та сміттєвоза </w:t>
            </w:r>
            <w:r>
              <w:rPr>
                <w:lang w:val="en-US"/>
              </w:rPr>
              <w:t>CBG</w:t>
            </w:r>
            <w:r>
              <w:rPr>
                <w:lang w:val="uk-UA"/>
              </w:rPr>
              <w:t xml:space="preserve"> – 002, що були придбані за 879 000 грн. та 330 000 грн. відповідн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ійшов офіційний лист, з фактичною відмовою надавати запитувану інформацію «у зв’язку з конфіденційністю та комерційною таємницею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>Чернов Є.Д.,</w:t>
            </w:r>
            <w:r>
              <w:rPr>
                <w:lang w:val="uk-UA"/>
              </w:rPr>
              <w:t xml:space="preserve"> директор Шосткінського казенного заводу «Імпульс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юро аналізу політики направило до ШКЗ «Імпульс» офіційний запит стосовно цін на газ, який закуповується для потреб цього державного підприємств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не містить запитуваної інформації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>Курило М.П., Ладика В.І.,</w:t>
            </w:r>
            <w:r>
              <w:rPr>
                <w:lang w:val="uk-UA"/>
              </w:rPr>
              <w:t xml:space="preserve"> колишній та діючий ректори СНА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юро аналізу політики поцікавилося у Сумського національного аграрного університету цінами, за якими заклад купує бензин та дизпалив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повідь отримали запевнення, що університет купує бензин та дизпаливо за ринковими цінами, проте жодного документа, який би підтверджував ц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uk-UA"/>
              </w:rPr>
              <w:t>Коваленко М.П.,</w:t>
            </w:r>
            <w:r>
              <w:rPr>
                <w:lang w:val="uk-UA"/>
              </w:rPr>
              <w:t xml:space="preserve"> в.о. начальника Державної фінансової інспекції в Сумській обл. (КРУ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ФІ в Сумській області отримала від Бюро аналізу політики запит щодо надання копій (у електронному вигляді) актів ревізії професійно-технічних закладів Сумської області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Відповідь не містила запитуваної інформації. Відмова надати копії актів у зв’язку з великим обсягом інформації (16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ст.). Електронка КРУ «не тягне» очевид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Єнін О.М</w:t>
            </w:r>
            <w:r>
              <w:rPr>
                <w:lang w:val="uk-UA"/>
              </w:rPr>
              <w:t>., д</w:t>
            </w:r>
            <w:r>
              <w:rPr/>
              <w:t>иректор Конотопського ДП «Авіакон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організацій направила запит газета «Панорама» стосовно виробництва українських вертольоті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не надійш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ідприємтсво «Сумський інститут АПВ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слано запит щодо копій накладних з придбання паливно-мастильних матеріалів у ТОВ «Грод», яке кілька разів поспіль виграє тендерна постачання для підприємства різних видів продукції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не надійшл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умський виконком</w:t>
            </w:r>
            <w:r>
              <w:rPr/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би достовірно встановити факти забудови прибережної смуги річки Псел, газета «Панорама» направила інформаційне звернення щодо меж прибережної смуги річки Псе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Надійшла формальна відповідь (</w:t>
            </w:r>
            <w:r>
              <w:rPr/>
              <w:t>лист за підписом Войтенка М.Г.)</w:t>
            </w:r>
            <w:r>
              <w:rPr>
                <w:lang w:val="uk-UA"/>
              </w:rPr>
              <w:t>, яка не містить запитуваної інформації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7:00Z</dcterms:created>
  <dc:creator>Helen HERMAN</dc:creator>
  <dc:description/>
  <dc:language>en-US</dc:language>
  <cp:lastModifiedBy>SHUBA</cp:lastModifiedBy>
  <dcterms:modified xsi:type="dcterms:W3CDTF">2012-03-20T08:27:00Z</dcterms:modified>
  <cp:revision>2</cp:revision>
  <dc:subject/>
  <dc:title>1</dc:title>
</cp:coreProperties>
</file>