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5"/>
        <w:gridCol w:w="1829"/>
        <w:gridCol w:w="4550"/>
      </w:tblGrid>
      <w:tr>
        <w:trPr>
          <w:trHeight w:val="1408" w:hRule="atLeast"/>
        </w:trPr>
        <w:tc>
          <w:tcPr>
            <w:tcW w:w="1548" w:type="dxa"/>
            <w:tcBorders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4264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482" w:hanging="0"/>
              <w:rPr>
                <w:lang w:val="uk-UA"/>
              </w:rPr>
            </w:pPr>
            <w:r>
              <w:rPr>
                <w:lang w:val="uk-UA"/>
              </w:rPr>
              <w:t>За підтримки</w:t>
            </w:r>
          </w:p>
          <w:p>
            <w:pPr>
              <w:pStyle w:val="Normal"/>
              <w:ind w:right="48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ого фонду «Відродження»</w:t>
            </w:r>
          </w:p>
          <w:p>
            <w:pPr>
              <w:pStyle w:val="Normal"/>
              <w:ind w:right="4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, вул. Артема, 46</w:t>
            </w:r>
          </w:p>
          <w:p>
            <w:pPr>
              <w:pStyle w:val="Normal"/>
              <w:ind w:right="4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.: +380 (44) 461 97 09</w:t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акс: +380 (44) 486 76 29 </w:t>
            </w:r>
            <w:hyperlink r:id="rId3">
              <w:r>
                <w:rPr>
                  <w:rStyle w:val="InternetLink"/>
                  <w:sz w:val="18"/>
                  <w:szCs w:val="18"/>
                  <w:lang w:val="uk-UA"/>
                </w:rPr>
                <w:t>irf@irf.kiev.ua</w:t>
              </w:r>
            </w:hyperlink>
            <w:r>
              <w:rPr>
                <w:sz w:val="18"/>
                <w:szCs w:val="18"/>
                <w:lang w:val="uk-UA"/>
              </w:rPr>
              <w:br/>
            </w:r>
            <w:hyperlink r:id="rId4">
              <w:r>
                <w:rPr>
                  <w:rStyle w:val="InternetLink"/>
                  <w:sz w:val="18"/>
                  <w:szCs w:val="18"/>
                  <w:lang w:val="uk-UA"/>
                </w:rPr>
                <w:t>http://www. irf.ua/</w:t>
              </w:r>
            </w:hyperlink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16"/>
                <w:lang w:val="uk-UA"/>
              </w:rPr>
              <w:drawing>
                <wp:inline distT="0" distB="0" distL="0" distR="0">
                  <wp:extent cx="102362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ind w:righ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ind w:righ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Асоціація сприяння міжнародному бізнесу та розвитку» (АСМБР).</w:t>
            </w:r>
          </w:p>
          <w:p>
            <w:pPr>
              <w:pStyle w:val="Normal"/>
              <w:ind w:right="34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ул. Г. Жадова, 12, м. Кременчук, Полтавська обл.</w:t>
            </w:r>
          </w:p>
          <w:p>
            <w:pPr>
              <w:pStyle w:val="Normal"/>
              <w:ind w:righ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./факс: (0536) 791602, 791603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sz w:val="18"/>
                  <w:szCs w:val="18"/>
                  <w:lang w:val="uk-UA"/>
                </w:rPr>
                <w:t>info@apibd.com</w:t>
              </w:r>
            </w:hyperlink>
            <w:r>
              <w:rPr>
                <w:sz w:val="18"/>
                <w:szCs w:val="18"/>
                <w:lang w:val="uk-UA"/>
              </w:rPr>
              <w:t xml:space="preserve">,  </w:t>
            </w:r>
          </w:p>
          <w:p>
            <w:pPr>
              <w:pStyle w:val="Normal"/>
              <w:ind w:right="34" w:hanging="0"/>
              <w:rPr>
                <w:sz w:val="16"/>
                <w:lang w:val="uk-UA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uk-UA"/>
                </w:rPr>
                <w:t>http://apibd.com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Програма засідання круглого стол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мках реалізації проекту «Організація діяльності щодо створення Центру муніципальних послуг у м. Кременчу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і час початку: 26 березня 2013 року, 14.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малий зал №1 виконавчого комітету Кременчуцької міської ради (площа Перемоги, 2; 3 повер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висту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аюч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4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круглого столу. Про підсумки реалізації проекту «Організація діяльності щодо створення Центру муніципальних послуг у м. Кременчуці». Фінансова і технічна складова проек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Каць – перший віце-президент АСМБР,  Володимир Кригін – директор МКП «Міськоформленн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5 – 14.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спективи процесу створення Центру муніципальних послуг у м. Кременчу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огрібний – перший заступник міського голо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25 – 14.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лучення коштів для створення Центру муніципальних послуг у м. Кременчу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Шаповалов – Депутат Верховної ради Украї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5 – 14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кращення якості адміністративних послуг мешканцям м. Кременчука шляхом створення Центру муніципальних по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Шаповалов – керуючий справами міськвиконком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5 – 14.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і затвердження резолюції круглого столу щодо винесення проектів документів, регламентуючих діяльність ЦМП, на розгляд і затвердження міської р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круглого столу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55 – 15. 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с-конференц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ЗМІ, спікери і учасники круглого стол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chnZchn">
    <w:name w:val=" Zchn Zchn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f@irf.kiev.ua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apibd.com" TargetMode="External"/><Relationship Id="rId7" Type="http://schemas.openxmlformats.org/officeDocument/2006/relationships/hyperlink" Target="http://apibd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8:00Z</dcterms:created>
  <dc:creator>User</dc:creator>
  <dc:description/>
  <dc:language>en-US</dc:language>
  <cp:lastModifiedBy>SHUBA</cp:lastModifiedBy>
  <cp:lastPrinted>2011-12-05T15:22:00Z</cp:lastPrinted>
  <dcterms:modified xsi:type="dcterms:W3CDTF">2013-03-25T08:48:00Z</dcterms:modified>
  <cp:revision>2</cp:revision>
  <dc:subject/>
  <dc:title>Першому заступнику міського голови Кременчука</dc:title>
</cp:coreProperties>
</file>