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мельницька міська рада 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 досліджень місцевого самоврядування (м. Львів)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 «Хмельницькі ініціативи»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  <w:t>за фінансової підтримки Міжнародного фонду Відродження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Семінар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cap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Вивчення українського і зарубіжного практичного досвід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адміністративних послуг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Хмельницька міська рада, 30 березня 2012 року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ереймання</w:t>
      </w:r>
      <w:r>
        <w:rPr>
          <w:lang w:val="uk-UA"/>
        </w:rPr>
        <w:t xml:space="preserve"> досвіду для</w:t>
      </w:r>
      <w:r>
        <w:rPr>
          <w:color w:val="000000"/>
          <w:lang w:val="uk-UA"/>
        </w:rPr>
        <w:t xml:space="preserve"> створення  центру надання адміністративних послуг (ЦНАП).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jc w:val="both"/>
        <w:rPr/>
      </w:pPr>
      <w:r>
        <w:rPr>
          <w:b/>
          <w:color w:val="000000"/>
          <w:lang w:val="uk-UA"/>
        </w:rPr>
        <w:t xml:space="preserve">Учасники: </w:t>
      </w:r>
      <w:r>
        <w:rPr>
          <w:color w:val="000000"/>
          <w:lang w:val="uk-UA"/>
        </w:rPr>
        <w:t>керівництво, керівники і посадові особи підрозділів, які безпосередньо задіяні в наданні послуг – до 30 осіб</w:t>
      </w:r>
    </w:p>
    <w:p>
      <w:pPr>
        <w:pStyle w:val="Normal"/>
        <w:tabs>
          <w:tab w:val="clear" w:pos="708"/>
          <w:tab w:val="left" w:pos="2888" w:leader="none"/>
          <w:tab w:val="left" w:pos="6544" w:leader="none"/>
        </w:tabs>
        <w:ind w:left="180" w:hanging="180"/>
        <w:jc w:val="center"/>
        <w:rPr>
          <w:color w:val="000000"/>
          <w:lang w:val="en-US"/>
        </w:rPr>
      </w:pPr>
      <w:r>
        <w:rPr>
          <w:b/>
          <w:caps/>
          <w:color w:val="000000"/>
          <w:lang w:val="en-US"/>
        </w:rPr>
        <w:t>Програма</w:t>
      </w:r>
      <w:r>
        <w:rPr>
          <w:color w:val="000000"/>
          <w:lang w:val="en-US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9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.00-09.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20-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ступн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тор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30-10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</w:t>
            </w:r>
            <w:r>
              <w:rPr>
                <w:color w:val="000000"/>
                <w:lang w:val="uk-UA"/>
              </w:rPr>
              <w:t xml:space="preserve">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оретичні і практичні аспекти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 Швець, експерт ЦДМС (Льв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онодавче регулювання надання послуг (огля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ект Закону про адміністративні послуг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Кращі українські і зарубіжні практики надання адміністративних послуг (фото і відеофільми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нь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експерт з інформаційних технологій </w:t>
            </w:r>
            <w:r>
              <w:rPr>
                <w:color w:val="000000"/>
                <w:lang w:val="uk-UA"/>
              </w:rPr>
              <w:t>ЦДМС (Льві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252" w:leader="none"/>
              </w:tabs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НАП м. Івано-Франківсь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252" w:leader="none"/>
              </w:tabs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и обслуговування громадян (Грузі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1.00-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Кава-перер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11.20-13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ганізація діяльності центрів надання адміністративних послуг із урахуванням досвіду м. Він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 Іщук, заступник директора Департаменту адміністративна послуг Вінницької міськ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Історія створення ЦНАП (в т.ч. фотоілюстрації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руктура і компетенція ЦНАП сьогодні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зпорядчі докумен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ганізаційні кро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лучені структурні підрозділи і інші органи вл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вдання та повноваження керівника ЦНА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сновні проблеми, які довелось вирішув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Обід-пер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едставлення потенційної моделі ЦНАП м. Хмельниць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Бригілевич, </w:t>
            </w:r>
            <w:r>
              <w:rPr>
                <w:color w:val="000000"/>
                <w:lang w:val="uk-UA"/>
              </w:rPr>
              <w:t>керівник проекту, ЦДМС (Льв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1440" w:leader="none"/>
              </w:tabs>
              <w:ind w:left="196" w:hanging="19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иміщенн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1440" w:leader="none"/>
              </w:tabs>
              <w:ind w:left="196" w:hanging="19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кумент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1440" w:leader="none"/>
              </w:tabs>
              <w:ind w:left="196" w:hanging="19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готовка персоналу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1440" w:leader="none"/>
              </w:tabs>
              <w:ind w:left="196" w:hanging="19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ники ЦНАП і їхні завдання і функції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15.3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ва-пер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45-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ня- відповіді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lang w:val="uk-UA"/>
              </w:rPr>
              <w:t>Підведення підсумків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и, учас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ICC</dc:creator>
  <dc:description/>
  <dc:language>en-US</dc:language>
  <cp:lastModifiedBy>SHUBA</cp:lastModifiedBy>
  <cp:lastPrinted>2010-02-23T11:04:00Z</cp:lastPrinted>
  <dcterms:modified xsi:type="dcterms:W3CDTF">2012-03-26T07:34:00Z</dcterms:modified>
  <cp:revision>2</cp:revision>
  <dc:subject/>
  <dc:title>… міська рада </dc:title>
</cp:coreProperties>
</file>