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мельницька міська рада 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ГО «Центр досліджень місцевого самоврядування» (м. Львів)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 ІАЦ «Хмельницькі ініціативи»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  <w:t>за фінансової підтримки Міжнародного фонду Відродження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РЕГІОНАЛЬНА КОНФЕРЕНЦІ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cap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освід створення центру надання адміністративних послуг у м. Хмельницькому»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/>
      </w:pPr>
      <w:r>
        <w:rPr>
          <w:b/>
          <w:lang w:val="uk-UA"/>
        </w:rPr>
        <w:t>Хмельницька міська рада</w:t>
      </w:r>
      <w:r>
        <w:rPr>
          <w:b/>
          <w:color w:val="000000"/>
          <w:lang w:val="uk-UA"/>
        </w:rPr>
        <w:t>, 17</w:t>
      </w:r>
      <w:r>
        <w:rPr>
          <w:b/>
          <w:lang w:val="uk-UA"/>
        </w:rPr>
        <w:t xml:space="preserve"> липня 2012 року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знайомлення з</w:t>
      </w:r>
      <w:r>
        <w:rPr>
          <w:lang w:val="uk-UA"/>
        </w:rPr>
        <w:t xml:space="preserve"> досвідом </w:t>
      </w:r>
      <w:r>
        <w:rPr>
          <w:color w:val="000000"/>
          <w:lang w:val="uk-UA"/>
        </w:rPr>
        <w:t>створення  центру надання адміністративних послуг (ЦНАП).у м. Хмельницькому.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/>
      </w:pPr>
      <w:r>
        <w:rPr>
          <w:b/>
          <w:color w:val="000000"/>
          <w:lang w:val="uk-UA"/>
        </w:rPr>
        <w:t xml:space="preserve">Учасники: </w:t>
      </w:r>
      <w:r>
        <w:rPr>
          <w:lang w:val="uk-UA"/>
        </w:rPr>
        <w:t xml:space="preserve">посадові особи органів місцевого самоврядування, органів державної влади та представники громадських організацій, </w:t>
      </w:r>
      <w:r>
        <w:rPr>
          <w:color w:val="000000"/>
          <w:lang w:val="uk-UA"/>
        </w:rPr>
        <w:t>керівники і посадові особи структурних підрозділів Хмельницької міської ради – до 30 осіб.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lang w:val="uk-UA"/>
        </w:rPr>
      </w:pPr>
      <w:r>
        <w:rPr>
          <w:b/>
          <w:caps/>
          <w:color w:val="000000"/>
          <w:lang w:val="uk-UA"/>
        </w:rPr>
        <w:t>Програма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КОНФЕРЕНЦІЇ: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30-11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учасникі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ва-брей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00-1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не слов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Мета і завдання проект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вченко Л.П., керуюча справами </w:t>
            </w:r>
            <w:r>
              <w:rPr>
                <w:color w:val="000000"/>
                <w:sz w:val="22"/>
                <w:szCs w:val="22"/>
                <w:lang w:val="uk-UA"/>
              </w:rPr>
              <w:t>Хмельницької міської ради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гілевич І.І., керівник проек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ГО ЦДМС (Льв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5-12.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оретичні і практичні аспекти надання адміністративних послу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Н.І., експерт з правових пита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ГО ЦДМС (Льв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Етапи реалізації проекту, досягнення і пробле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гілевич І.І., керівник проек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ГО ЦДМС (Льв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13.00-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ерерва на обід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14.15-15.4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від Хмельницької міської ради у створенні ЦНА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вченко Л.П., керуюча справам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Хмельницької міської ради, 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Андріїшина В.В., голова колегії громадської організації Інформаційно-аналітичний  центр «Хмельницькі ініціатив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45-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сумки та результати проекту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конференції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гілевич І.І., керівник проек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ГО ЦДМС (Льв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1:00Z</dcterms:created>
  <dc:creator>ICC</dc:creator>
  <dc:description/>
  <dc:language>en-US</dc:language>
  <cp:lastModifiedBy>SHUBA</cp:lastModifiedBy>
  <cp:lastPrinted>2010-02-23T11:04:00Z</cp:lastPrinted>
  <dcterms:modified xsi:type="dcterms:W3CDTF">2012-07-09T09:41:00Z</dcterms:modified>
  <cp:revision>2</cp:revision>
  <dc:subject/>
  <dc:title>… міська рада </dc:title>
</cp:coreProperties>
</file>