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79692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33095" cy="72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35000" cy="723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ГО «Фонд місцевого розвитку»      Луцька міська рада        Міжнародний фонд «Відродженн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85pt" to="486.1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t xml:space="preserve">43000, м. Луцьк, вул. Коперника, 8а, тел.: (0332) 24-64-32, e-mail: fmr_lutsk@ukr.net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4 липня 2012 року</w:t>
        <w:tab/>
        <w:tab/>
        <w:tab/>
        <w:tab/>
        <w:tab/>
        <w:t xml:space="preserve">            </w:t>
        <w:tab/>
        <w:t>Конференц-зал готелю «Україн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  <w:color w:val="000000"/>
          <w:sz w:val="28"/>
          <w:szCs w:val="28"/>
        </w:rPr>
        <w:t>Програма круглого стол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питань впроваджених інструментів Е-Демократії в м. Луць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0 -10.00 – реєстрація учасник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10.10 – вступна частина. Модератор – Карпус Борис Сергійович, керівник проекту «Впровадження елементів Е-демократії у діяльності Луцької міської рад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 – 10.25 – вітальне слово. </w:t>
      </w:r>
      <w:r>
        <w:rPr/>
        <w:t>Пустовіт Григорій Олександрович, секретар Луцької міської ради, Вербич Юрій Григорович, заступник міського голови з питань діяльності виконавчих органів Луцької міської ради, керуючий справами виконкому</w:t>
      </w:r>
    </w:p>
    <w:p>
      <w:pPr>
        <w:pStyle w:val="Normal"/>
        <w:jc w:val="both"/>
        <w:rPr/>
      </w:pPr>
      <w:r>
        <w:rPr>
          <w:sz w:val="24"/>
          <w:szCs w:val="24"/>
        </w:rPr>
        <w:t>10.25 – 10.45 -  Презентація сайту Луцької міської ради. Левандовський Віктор Сергійович, голова ГО «Асоціація розвитку Інтернет - простору», керівник формації «Interne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Devels»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0.45 – 11.00 – Електронний документообіг у виконавчих органах Луцької міської ради. Осокін Денис Анатолійович, н</w:t>
      </w:r>
      <w:r>
        <w:rPr>
          <w:bCs/>
          <w:sz w:val="24"/>
          <w:szCs w:val="24"/>
        </w:rPr>
        <w:t>ачальник відділу програмно-комп’ютерного забезпечення Луцької міської рад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00 – 11.15 - Нормативно-правове забезпечення впровадження Е-демократії у системі роботи Луцької міської ради. Конончук Мар</w:t>
      </w:r>
      <w:r>
        <w:rPr>
          <w:bCs/>
          <w:sz w:val="24"/>
          <w:szCs w:val="24"/>
          <w:lang w:val="ru-RU"/>
        </w:rPr>
        <w:t>’</w:t>
      </w:r>
      <w:r>
        <w:rPr>
          <w:bCs/>
          <w:sz w:val="24"/>
          <w:szCs w:val="24"/>
        </w:rPr>
        <w:t>яна В</w:t>
      </w:r>
      <w:r>
        <w:rPr>
          <w:bCs/>
          <w:sz w:val="24"/>
          <w:szCs w:val="24"/>
          <w:lang w:val="ru-RU"/>
        </w:rPr>
        <w:t>’</w:t>
      </w:r>
      <w:r>
        <w:rPr>
          <w:bCs/>
          <w:sz w:val="24"/>
          <w:szCs w:val="24"/>
        </w:rPr>
        <w:t xml:space="preserve">ячеславівна, експерт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юрист ВОГО «Фонд місцевого розвитку», доцент кафедри права Волинського інституту МАУП ім. В. Липинсь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15 – 11.35 - Впровадження комплексних інформаційних систем в органах місцевого самоврядування. Валентина Олексіївна Дарнопих, виконавчий директор Асоціації «Міста електронного врядування України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35 – 11.50 – питання – відповіді.</w:t>
      </w:r>
      <w:r>
        <w:rPr>
          <w:sz w:val="24"/>
          <w:szCs w:val="24"/>
        </w:rPr>
        <w:t xml:space="preserve"> Модератор – Карпус Борис Сергійович, керівник проекту «Впровадження елементів Е-демократії у діяльності Луцької міської ради»</w:t>
      </w:r>
    </w:p>
    <w:p>
      <w:pPr>
        <w:pStyle w:val="Normal"/>
        <w:spacing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50 – 12.00 - підведення підсумків. Верзун Петро Юрійович, голова ВОГО «Фонд місцевого розвитку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215868"/>
        <w:sz w:val="20"/>
        <w:szCs w:val="20"/>
      </w:rPr>
    </w:pPr>
    <w:r>
      <w:rPr>
        <w:color w:val="215868"/>
        <w:sz w:val="20"/>
        <w:szCs w:val="20"/>
      </w:rPr>
      <w:t>Захід відбувається в рамках проекту «Впровадження елементів Е-демократії у діяльності Луцької міської ради» за підтримки Міжнародного фонду «Відродженн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1:00Z</dcterms:created>
  <dc:creator>Privat</dc:creator>
  <dc:description/>
  <dc:language>en-US</dc:language>
  <cp:lastModifiedBy>SHUBA</cp:lastModifiedBy>
  <cp:lastPrinted>2012-07-02T14:43:00Z</cp:lastPrinted>
  <dcterms:modified xsi:type="dcterms:W3CDTF">2012-07-03T09:11:00Z</dcterms:modified>
  <cp:revision>2</cp:revision>
  <dc:subject/>
  <dc:title>                                                                             </dc:title>
</cp:coreProperties>
</file>