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Українська земля — це не лише найдорожчий ресурс країни , а й тісно пов’язані з нею людські долі нинішнього і майбутнього поколінь»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Президент України В. Ф. Янукович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07.02.2012 р. на відкритті Х сесії   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ерховної Ради України 6-го скликання)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жрегіональн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уково - практична конференці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Ринок земель:  організаційно - правова основа    та   прогноз соціально - економічних наслідк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«24» січня 2013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рганізато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сеукраїнська асоціація сільських та селищних рад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іжнародний фонд «ВІДРОДЖЕННЯ»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 сприян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іністерства аграрної політики та продовольства України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иївської Обласної державної адміністр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иївської Обласн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ержавного фонду сприяння місцевому самоврядуванню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ержавного агентства земельних ресурсів України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соціації «Земельна спілка Україн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Агентства США з міжнародного розвитку (</w:t>
      </w:r>
      <w:r>
        <w:rPr>
          <w:rFonts w:cs="Times New Roman" w:ascii="Times New Roman" w:hAnsi="Times New Roman"/>
          <w:sz w:val="32"/>
          <w:szCs w:val="32"/>
          <w:lang w:val="en-US"/>
        </w:rPr>
        <w:t>USAID</w:t>
      </w:r>
      <w:r>
        <w:rPr>
          <w:rFonts w:cs="Times New Roman" w:ascii="Times New Roman" w:hAnsi="Times New Roman"/>
          <w:sz w:val="32"/>
          <w:szCs w:val="32"/>
          <w:lang w:val="uk-UA"/>
        </w:rPr>
        <w:t>), проект АгроІнве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Г Р А М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регіональної науково-практичної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иїв</w:t>
        <w:tab/>
        <w:tab/>
        <w:tab/>
        <w:tab/>
        <w:tab/>
        <w:tab/>
        <w:tab/>
        <w:tab/>
        <w:tab/>
        <w:t>«24» січня 201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09.30 - 10.00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ab/>
        <w:t xml:space="preserve">   Реєстрація учасників науково-практичної конференції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560" w:hanging="1701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10.00 - 10.15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 </w:t>
        <w:tab/>
        <w:t xml:space="preserve">Урочисте відкриття науково - практичної конференції. </w:t>
      </w:r>
    </w:p>
    <w:p>
      <w:pPr>
        <w:pStyle w:val="Normal"/>
        <w:spacing w:lineRule="auto" w:line="240" w:before="0" w:after="0"/>
        <w:ind w:left="1560" w:hanging="993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Вступне слово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Голови Асоціації Фурсенка  М. І.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ривітання: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Міністра аграрної політики та продовольства України   Присяжнюка М. В.;</w:t>
      </w:r>
    </w:p>
    <w:p>
      <w:pPr>
        <w:pStyle w:val="Normal"/>
        <w:spacing w:lineRule="auto" w:line="240" w:before="0" w:after="0"/>
        <w:ind w:left="1560" w:hanging="144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Голови Київської обласної адміністрації Присяжнюка А. Й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560" w:hanging="1701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Представника Державного фонду сприяння місцевому самоврядуванню в Україн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10.15 - 10.30 </w:t>
        <w:tab/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конодавче забезпечення обігу земель сільськогосподарського призначення. 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ab/>
        <w:t xml:space="preserve">Доповідач :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Юрій Микитенко – заступник начальника управління ринку та оцінки земель Держземагенства, начальник відділу економічного регулювання земельних відн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10.30 - 10.45 </w:t>
        <w:tab/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Сільські територіальні громади в особі органів місцевого самоврядування, як суб’єкти ринку земель. Їх інтереси, повноваження та обов’язки. 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повідач :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Федір Панасюк - заступник Керівника виконавчої дирекції ВАССР</w:t>
      </w:r>
    </w:p>
    <w:p>
      <w:pPr>
        <w:pStyle w:val="Normal"/>
        <w:spacing w:lineRule="auto" w:line="240" w:before="0" w:after="0"/>
        <w:ind w:left="1701" w:hanging="285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10.45 - 11.00 </w:t>
        <w:tab/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Державний земельний банк  України. Його роль на ринку земель сільськогосподарського призначення та передбачуваний вплив на формування сталого сільського розвитку.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i/>
          <w:i/>
          <w:sz w:val="24"/>
          <w:szCs w:val="3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ab/>
        <w:t xml:space="preserve">Доповідач :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Віталій Саблук -  к.е.н., директор Департаменту  економічного розвитку аграрного ринку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11.00 - 11.15 </w:t>
        <w:tab/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Нові реалії земельного ринку: формування земельних ділянок та державна реєстрація прав на них після «01» січня 2013 року.  </w:t>
      </w:r>
    </w:p>
    <w:p>
      <w:pPr>
        <w:pStyle w:val="Normal"/>
        <w:spacing w:lineRule="auto" w:line="240" w:before="0" w:after="0"/>
        <w:ind w:left="1560" w:hanging="1701"/>
        <w:rPr/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Доповідач :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Павло Кулинич - головний юридичний  радник   Кімонікс Інтернешнл Проект АгроІнвест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11.15 - 11.30 </w:t>
        <w:tab/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безпечення підготовки лотів до проведення земельних торгів</w:t>
      </w:r>
      <w:r>
        <w:rPr>
          <w:rFonts w:cs="Times New Roman" w:ascii="Times New Roman" w:hAnsi="Times New Roman"/>
          <w:sz w:val="24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1560" w:hanging="1702"/>
        <w:rPr/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Доповідач : 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Анатолій Колосюк – начальник управління ринку та оцінки земель  Держземагенства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11.30 - 11.45 </w:t>
        <w:tab/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емельні аукціони, участь територіальних громад у їх підготовці та організації проведення.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Доповідач : 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 Микола Калюжний – голова Ради Асоціації 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  <w:lang w:val="uk-UA"/>
        </w:rPr>
        <w:t>«Земельна спілка України», консультант голови  Комітету Верховної Ради з аграрної політики та земельних відносин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1.45 - 12.00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  <w:tab/>
        <w:t>Прогнози реального впливу земельного ринку на розвиток сільських територі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Доповідач :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Ірина Синявська – директор НМЦ Агроосвіт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12.00 - 12.30 </w:t>
        <w:tab/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ерерва </w:t>
      </w:r>
      <w:r>
        <w:rPr>
          <w:rFonts w:cs="Times New Roman" w:ascii="Times New Roman" w:hAnsi="Times New Roman"/>
          <w:sz w:val="24"/>
          <w:szCs w:val="28"/>
          <w:lang w:val="uk-UA"/>
        </w:rPr>
        <w:t>(кава-пауза).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12.30 - 14.00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  <w:tab/>
        <w:t xml:space="preserve">  Обговорення тематичних доповідей</w:t>
      </w:r>
      <w:r>
        <w:rPr>
          <w:rFonts w:cs="Times New Roman" w:ascii="Times New Roman" w:hAnsi="Times New Roman"/>
          <w:sz w:val="24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14.00 - 14.30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 </w:t>
        <w:tab/>
        <w:t xml:space="preserve">  Прийняття резолюції Конференції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8:00Z</dcterms:created>
  <dc:creator>-</dc:creator>
  <dc:description/>
  <dc:language>en-US</dc:language>
  <cp:lastModifiedBy>SHUBA</cp:lastModifiedBy>
  <cp:lastPrinted>2013-01-18T13:55:00Z</cp:lastPrinted>
  <dcterms:modified xsi:type="dcterms:W3CDTF">2013-01-22T08:28:00Z</dcterms:modified>
  <cp:revision>2</cp:revision>
  <dc:subject/>
  <dc:title>«Українська земля — це не лише найдорожчий ресурс країни , а й тісно пов’язані з нею людські долі нинішнього і майбутнього пок</dc:title>
</cp:coreProperties>
</file>