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КУРС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ПІДВИЩЕННЯ ПРОФЕСІЙНОГО РІВНЯ ЧЛЕНІВ ГРОМАДСЬКИХ РАД ПРИ ОРГАНАХ ВИКОНАВЧОЇ ВЛАДИ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Мета конкурсу</w:t>
      </w:r>
      <w:r>
        <w:rPr>
          <w:sz w:val="24"/>
        </w:rPr>
        <w:t xml:space="preserve"> – </w:t>
      </w:r>
      <w:bookmarkStart w:id="0" w:name="OLE_LINK9"/>
      <w:r>
        <w:rPr>
          <w:sz w:val="24"/>
        </w:rPr>
        <w:t xml:space="preserve">сприяння </w:t>
      </w:r>
      <w:bookmarkStart w:id="1" w:name="OLE_LINK8"/>
      <w:r>
        <w:rPr>
          <w:sz w:val="24"/>
        </w:rPr>
        <w:t xml:space="preserve">зростанню професійного рівня </w:t>
      </w:r>
      <w:bookmarkEnd w:id="0"/>
      <w:bookmarkEnd w:id="1"/>
      <w:r>
        <w:rPr>
          <w:sz w:val="24"/>
        </w:rPr>
        <w:t xml:space="preserve">представників третього сектора, які є членами громадських рад при органах виконавчої влади, створених відповідно до Постанови Кабінету Міністрів України №996 від 3 листопада 2010 р., задля </w:t>
      </w:r>
      <w:bookmarkStart w:id="2" w:name="OLE_LINK7"/>
      <w:r>
        <w:rPr>
          <w:sz w:val="24"/>
        </w:rPr>
        <w:t xml:space="preserve">підвищення ефективності їхньої діяльності </w:t>
      </w:r>
      <w:bookmarkEnd w:id="2"/>
      <w:r>
        <w:rPr>
          <w:sz w:val="24"/>
        </w:rPr>
        <w:t>та посилення впливу на вирішення актуальних проблем державного та місцевого розвит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Учасники конкурсу: </w:t>
      </w:r>
      <w:r>
        <w:rPr>
          <w:bCs/>
          <w:sz w:val="24"/>
        </w:rPr>
        <w:t xml:space="preserve">досвідчені </w:t>
      </w:r>
      <w:r>
        <w:rPr>
          <w:sz w:val="24"/>
        </w:rPr>
        <w:t xml:space="preserve">громадські організації, благодійні фонди, органи самоорганізації населення (далі – ОСН), а також їхні коаліції, мережі, об’єднання, які мають </w:t>
      </w:r>
      <w:r>
        <w:rPr>
          <w:i/>
          <w:iCs/>
          <w:sz w:val="24"/>
          <w:u w:val="single"/>
        </w:rPr>
        <w:t>щонайменше трирічний досвід</w:t>
      </w:r>
      <w:r>
        <w:rPr>
          <w:sz w:val="24"/>
        </w:rPr>
        <w:t xml:space="preserve"> ефективної громадської діяльності та успішної практики реалізації різноманітних громадських ініціатив на національному та місцевому рівнях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Пріоритети конкурсу:</w:t>
      </w:r>
    </w:p>
    <w:p>
      <w:pPr>
        <w:pStyle w:val="3"/>
        <w:rPr>
          <w:bCs w:val="false"/>
          <w:sz w:val="24"/>
        </w:rPr>
      </w:pPr>
      <w:r>
        <w:rPr>
          <w:bCs w:val="false"/>
          <w:sz w:val="24"/>
        </w:rPr>
        <w:t>Проектна пропозиція може передбачати таку діяльність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rPr>
          <w:bCs w:val="false"/>
          <w:sz w:val="24"/>
        </w:rPr>
      </w:pPr>
      <w:r>
        <w:rPr>
          <w:bCs w:val="false"/>
          <w:sz w:val="24"/>
        </w:rPr>
        <w:t>вивчення потреб членів громадської ради чи громадських рад (далі – громадських рад) в набутті певних знань, вмінь та навичок за напрямками її (їх)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розробка програми спеціалізованих семінарів, тренінгів, шкіл тощо (далі – навчальних заходів) для членів громадських рад, а також навчальних матеріалів для їх провед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4"/>
        </w:rPr>
        <w:t xml:space="preserve">організація проведення навчальних заходів для </w:t>
      </w:r>
      <w:r>
        <w:rPr>
          <w:bCs/>
          <w:sz w:val="24"/>
        </w:rPr>
        <w:t>членів громадських рад</w:t>
      </w:r>
      <w:r>
        <w:rPr>
          <w:sz w:val="24"/>
        </w:rPr>
        <w:t>, які потребують підвищення власного професійного рі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4"/>
        </w:rPr>
        <w:t xml:space="preserve">надання консультативних, інформаційних, методичних та інших видів послуг </w:t>
      </w:r>
      <w:r>
        <w:rPr>
          <w:bCs/>
          <w:sz w:val="24"/>
        </w:rPr>
        <w:t>членам громадських рад</w:t>
      </w:r>
      <w:r>
        <w:rPr>
          <w:sz w:val="24"/>
        </w:rPr>
        <w:t>, які діють на національному чи / та місцевому рівні, щодо покращення їхньої діяльності в рамках цих стру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jc w:val="both"/>
        <w:rPr/>
      </w:pPr>
      <w:r>
        <w:rPr>
          <w:sz w:val="24"/>
        </w:rPr>
        <w:t xml:space="preserve">запровадження навчальних модулів для </w:t>
      </w:r>
      <w:r>
        <w:rPr>
          <w:bCs/>
          <w:sz w:val="24"/>
        </w:rPr>
        <w:t xml:space="preserve">членів громадських рад </w:t>
      </w:r>
      <w:r>
        <w:rPr>
          <w:sz w:val="24"/>
        </w:rPr>
        <w:t>із використанням новітніх меді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>
          <w:rFonts w:eastAsia="Arial Unicode MS"/>
          <w:sz w:val="24"/>
        </w:rPr>
      </w:pPr>
      <w:r>
        <w:rPr>
          <w:sz w:val="24"/>
        </w:rPr>
        <w:t>Просимо взяти до уваги!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Термін реалізації проекту не може перевищувати 6 місяців.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Як окремі додатки (залежно від обраних пріоритетів проектної діяльності) проектна пропозиція має містит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ґрунтування доцільності проведення навчальних заходів на обрані теми та їхньої кількості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лік та опис змістовного наповнення навчальних матеріалів, які передбачається розроби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передні варіанти програм запланованих навчальних заході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рядок та критерії відбору учасників навчальних заході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інформацію про перелік консультативних, інформаційних, методичних та інших видів послуг, які планується надавати членам громадських ради, та режим їхнього над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резюме ключових виконавців проек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- попередній опис діяльності із використанням новітніх меді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ектна пропозиція має передбачати попереднє вивчення потреб членів громадських ради у проведенні навчальних заході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ектна діяльність має передбачати широке інформування громадськості про хід реалізації проекту та його результа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 проектів, які передбачається реалізовувати в партнерстві з іншими громадськими організаціями, благодійними організаціями, ОСН, мають бути додані листи, що засвідчують готовність партнерів взяти участь у реалізації проекту та описують характер цієї участі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ідсутність будь-якого з необхідних додатків є підставою для відхилення проекту.</w:t>
      </w:r>
    </w:p>
    <w:p>
      <w:pPr>
        <w:pStyle w:val="Normal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екти, що не відповідають цим вимогам, розглядатися не будуть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вага надаватиметься проектним пропозиціям, які передбачаю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здійснення діяльності у співпраці з органами державної виконавчої влади, коаліції з іншими громадськими організаціями, організаціями аналітичного, експертного спрямування (у тому числі з інших адміністративно-територіальних одиниць Україн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икористання новітніх меді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SHUBA</dc:creator>
  <dc:description/>
  <dc:language>en-US</dc:language>
  <cp:lastModifiedBy>SHUBA</cp:lastModifiedBy>
  <dcterms:modified xsi:type="dcterms:W3CDTF">2011-01-18T09:11:00Z</dcterms:modified>
  <cp:revision>1</cp:revision>
  <dc:subject/>
  <dc:title>КОНКУРС</dc:title>
</cp:coreProperties>
</file>