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1515</wp:posOffset>
            </wp:positionH>
            <wp:positionV relativeFrom="paragraph">
              <wp:posOffset>-103505</wp:posOffset>
            </wp:positionV>
            <wp:extent cx="895350" cy="1009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ru-RU" w:eastAsia="en-US"/>
        </w:rPr>
        <w:drawing>
          <wp:inline distT="0" distB="0" distL="0" distR="0">
            <wp:extent cx="703580" cy="790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ЕК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ограма тренінгу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 підвищення аналітичної спроможності із врахуванням гендерної складової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783"/>
      </w:tblGrid>
      <w:tr>
        <w:trPr/>
        <w:tc>
          <w:tcPr>
            <w:tcW w:w="27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:</w:t>
            </w:r>
            <w:r>
              <w:rPr>
                <w:rFonts w:cs="Arial" w:ascii="Arial" w:hAnsi="Arial"/>
                <w:b/>
                <w:sz w:val="24"/>
              </w:rPr>
              <w:t xml:space="preserve">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</w:t>
            </w:r>
          </w:p>
        </w:tc>
        <w:tc>
          <w:tcPr>
            <w:tcW w:w="6783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-23 січня 2014 року. Початок 11-00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ісце проведення:</w:t>
            </w:r>
            <w:r>
              <w:rPr>
                <w:rFonts w:cs="Arial" w:ascii="Arial" w:hAnsi="Arial"/>
                <w:b/>
                <w:sz w:val="24"/>
              </w:rPr>
              <w:t xml:space="preserve">       </w:t>
            </w:r>
          </w:p>
        </w:tc>
        <w:tc>
          <w:tcPr>
            <w:tcW w:w="6783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 Чернівці, вул. Воробкевича, 37, ІІ поверх, конференц-зал Чернівецького міського центру зайнятості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обочі мови:</w:t>
            </w:r>
            <w:r>
              <w:rPr>
                <w:rFonts w:cs="Arial" w:ascii="Arial" w:hAnsi="Arial"/>
                <w:b/>
                <w:sz w:val="24"/>
              </w:rPr>
              <w:t xml:space="preserve">                 </w:t>
            </w:r>
          </w:p>
        </w:tc>
        <w:tc>
          <w:tcPr>
            <w:tcW w:w="6783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аїнськ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Організатори: </w:t>
            </w:r>
            <w:r>
              <w:rPr>
                <w:rFonts w:cs="Arial" w:ascii="Arial" w:hAnsi="Arial"/>
                <w:b/>
                <w:sz w:val="24"/>
              </w:rPr>
              <w:t xml:space="preserve">                </w:t>
            </w:r>
          </w:p>
        </w:tc>
        <w:tc>
          <w:tcPr>
            <w:tcW w:w="6783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іжнародний Фонд «Відродження»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рнівецький міський Центр захисту приватних підприємців і підприємств малого бізнесу</w:t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 січня 2014 року (сере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10.3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– 1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єстрація учасників та учасниць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.00 - 1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.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тупне слово. Коротка презентація проекту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.Кухарчук – керівник проекту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11.</w:t>
            </w: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</w:t>
            </w:r>
            <w:r>
              <w:rPr>
                <w:rFonts w:cs="Arial" w:ascii="Arial" w:hAnsi="Arial"/>
                <w:sz w:val="24"/>
              </w:rPr>
              <w:t>11.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Знайомство,</w:t>
            </w:r>
            <w:r>
              <w:rPr>
                <w:rFonts w:cs="Arial" w:ascii="Arial" w:hAnsi="Arial"/>
                <w:bCs/>
                <w:sz w:val="24"/>
              </w:rPr>
              <w:t xml:space="preserve"> сподівання та очікування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.30–11.45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езентація цілей та завдань тренінгу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45 – 12.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ублічна політика: зміст, структура, завдання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ендер і комплексний гендерний підхід до формування полі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15– 12.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Кава - брейк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0–14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</w:rPr>
              <w:t>Аналіз місцевих і регіональних програм. Методи гендерного аналіз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0 – 15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Обід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 – 16.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і етапи аналізу політики, опис проблемної ситуації, визначення масштабів та гостроти проблеми в контексті гендерного інтегрування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5 – 16.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Кава – брейк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0 -17.4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изначення критеріїв результативності політики, моніторинг і оцінка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актична вправа, робота в групах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7.45 – 18.00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ідведення підсумків. Рефлексі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 січня 2013 року (четвер)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 – 10.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роткий огляд роботи першого дня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10.</w:t>
            </w:r>
            <w:r>
              <w:rPr>
                <w:rFonts w:cs="Arial" w:ascii="Arial" w:hAnsi="Arial"/>
                <w:sz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</w:rPr>
              <w:t xml:space="preserve"> -11.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ормативне забезпечення рівних прав і можливостей жінок та чоловік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0 – 11.4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Кава – брейк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45 – 13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</w:rPr>
              <w:t>Метод 3Р – інструмент гендерного аналізу Програм розвитку підприємниц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 – 14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Обід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0 – 15.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ейси: економіка і підприємництво, зайнятість, ринок праці. Практичні вправи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30 – 15.4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Кава – брейк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45 – 16.5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одовження практичних вправ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6.50 – 17.00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ідведення підсумків. Рефлексія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Heading7Char">
    <w:name w:val="Heading 7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9Char">
    <w:name w:val="Heading 9 Char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19:00Z</dcterms:created>
  <dc:creator>Natali</dc:creator>
  <dc:description/>
  <dc:language>en-US</dc:language>
  <cp:lastModifiedBy>SHUBA</cp:lastModifiedBy>
  <cp:lastPrinted>2014-01-09T11:46:00Z</cp:lastPrinted>
  <dcterms:modified xsi:type="dcterms:W3CDTF">2014-01-14T11:19:00Z</dcterms:modified>
  <cp:revision>2</cp:revision>
  <dc:subject/>
  <dc:title>  </dc:title>
</cp:coreProperties>
</file>