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ПЛАН ПРОВЕДЕННЯ СЕМІНАРІВ – ТРЕНІНГІВ НАВЧАЛЬНОГО КУРСУ</w:t>
      </w:r>
    </w:p>
    <w:p>
      <w:pPr>
        <w:pStyle w:val="Normal"/>
        <w:jc w:val="center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«Організаційно-правові засади бухгалтерського та податкового обліку ОСББ»</w:t>
      </w:r>
    </w:p>
    <w:p>
      <w:pPr>
        <w:pStyle w:val="Normal"/>
        <w:rPr>
          <w:rFonts w:ascii="Helvetica" w:hAnsi="Helvetica" w:cs="Helvetica"/>
          <w:b/>
          <w:b/>
          <w:sz w:val="20"/>
          <w:szCs w:val="10"/>
        </w:rPr>
      </w:pPr>
      <w:r>
        <w:rPr>
          <w:rFonts w:cs="Helvetica" w:ascii="Helvetica" w:hAnsi="Helvetica"/>
          <w:b/>
          <w:sz w:val="20"/>
          <w:szCs w:val="10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8"/>
        <w:gridCol w:w="2037"/>
      </w:tblGrid>
      <w:tr>
        <w:trPr>
          <w:trHeight w:val="429" w:hRule="atLeast"/>
        </w:trPr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i/>
                <w:i/>
                <w:sz w:val="20"/>
              </w:rPr>
            </w:pPr>
            <w:r>
              <w:rPr>
                <w:rFonts w:cs="Helvetica" w:ascii="Helvetica" w:hAnsi="Helvetica"/>
                <w:i/>
                <w:sz w:val="20"/>
              </w:rPr>
              <w:t>Тематика семінар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i/>
                <w:i/>
                <w:sz w:val="20"/>
              </w:rPr>
            </w:pPr>
            <w:r>
              <w:rPr>
                <w:rFonts w:cs="Helvetica" w:ascii="Helvetica" w:hAnsi="Helvetica"/>
                <w:i/>
                <w:sz w:val="20"/>
              </w:rPr>
              <w:t>Дата проведення</w:t>
            </w:r>
          </w:p>
        </w:tc>
      </w:tr>
      <w:tr>
        <w:trPr/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ЧАСТИНА 1. БУХГАЛТЕРСЬКИЙ ОБЛІК  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5-7 листопада 2012р</w:t>
            </w:r>
          </w:p>
        </w:tc>
      </w:tr>
      <w:tr>
        <w:trPr/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1.1. Організація ведення бухгалтерського обліку: облікова політика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1.2. Облік грошових коштів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1.2.1. Облік касових операцій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1.2.2. Облік безготівкових операцій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1.3. Облік необоротних активів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1.4. Облік запасів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1.5. Розрахунки по заробітній платі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1.5.1. Нарахування заробітної плати. Штатний розклад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1.5.2. Індексація грошових доходів населення – вивчаємо алгоритм розрахунку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1.5.3. Лікарняні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1.5.4. Відпускні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1.5.5. Оподаткування заробітної плати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1.6. Розрахунки з підзвітними особами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1.7. Облік розрахунків з членами об'єднання за членськими внесками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1.8. Облік розрахунків за комунальні послуги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1.9. Облік розрахунків з орендарями приміщень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10"/>
              </w:rPr>
            </w:pPr>
            <w:r>
              <w:rPr>
                <w:rFonts w:cs="Helvetica" w:ascii="Helvetica" w:hAnsi="Helvetica"/>
                <w:sz w:val="20"/>
                <w:szCs w:val="10"/>
              </w:rPr>
            </w:r>
          </w:p>
        </w:tc>
      </w:tr>
      <w:tr>
        <w:trPr/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ЧАСТИНА  2. Складання кошторису – практичні поради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12 листопада 2012р</w:t>
            </w:r>
          </w:p>
        </w:tc>
      </w:tr>
      <w:tr>
        <w:trPr/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2.1. Розрахунок щомісячного тарифу (членського внеску) на утримання будинку та прибудинкової території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2.2. Складання та затвердження кошторису на рік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10"/>
              </w:rPr>
            </w:pPr>
            <w:r>
              <w:rPr>
                <w:rFonts w:cs="Helvetica" w:ascii="Helvetica" w:hAnsi="Helvetica"/>
                <w:sz w:val="20"/>
                <w:szCs w:val="10"/>
              </w:rPr>
            </w:r>
          </w:p>
        </w:tc>
      </w:tr>
      <w:tr>
        <w:trPr/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ЧАСТИНА 3. ПОДАТКОВИЙ ОБЛІК ТА ЗВІТНІСТЬ 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13 листопада 2012р</w:t>
            </w:r>
          </w:p>
        </w:tc>
      </w:tr>
      <w:tr>
        <w:trPr/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3.1. Податок з доходів фізичних осіб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3.2. Єдиний внесок на загальнообов'язкове державне соціальне страхування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3.3. Особливості складання  податкового  звіту про використання коштів неприбуткових установ та організацій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3.4. Звіт про суми податкових пільг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10"/>
              </w:rPr>
            </w:pPr>
            <w:r>
              <w:rPr>
                <w:rFonts w:cs="Helvetica" w:ascii="Helvetica" w:hAnsi="Helvetica"/>
                <w:sz w:val="20"/>
                <w:szCs w:val="10"/>
              </w:rPr>
            </w:r>
          </w:p>
        </w:tc>
      </w:tr>
      <w:tr>
        <w:trPr/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ЧАСТИНА 4. ВЗАЄМОДІЯ З КОНТРОЛЮЮЧИМИ ОРГАНАМ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14 листопада 2012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54:00Z</dcterms:created>
  <dc:creator>SHUBA</dc:creator>
  <dc:description/>
  <dc:language>en-US</dc:language>
  <cp:lastModifiedBy>SHUBA</cp:lastModifiedBy>
  <dcterms:modified xsi:type="dcterms:W3CDTF">2012-11-02T09:54:00Z</dcterms:modified>
  <cp:revision>1</cp:revision>
  <dc:subject/>
  <dc:title>ПЛАН ПРОВЕДЕННЯ СЕМІНАРІВ – ТРЕНІНГІВ НАВЧАЛЬНОГО КУРСУ</dc:title>
</cp:coreProperties>
</file>