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b/>
          <w:b/>
          <w:lang w:val="uk-UA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03295</wp:posOffset>
            </wp:positionH>
            <wp:positionV relativeFrom="paragraph">
              <wp:posOffset>264795</wp:posOffset>
            </wp:positionV>
            <wp:extent cx="2159000" cy="44450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drawing>
          <wp:inline distT="0" distB="0" distL="0" distR="0">
            <wp:extent cx="2470785" cy="6362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04900" cy="8064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olor w:val="002060"/>
          <w:sz w:val="40"/>
          <w:szCs w:val="40"/>
          <w:lang w:val="uk-UA"/>
        </w:rPr>
      </w:pPr>
      <w:r>
        <w:rPr>
          <w:b/>
          <w:color w:val="002060"/>
          <w:sz w:val="40"/>
          <w:szCs w:val="40"/>
          <w:lang w:val="uk-UA"/>
        </w:rPr>
        <w:t>Громадська думка про ОСББ: інформованість, ставлення, побоювання</w:t>
      </w:r>
    </w:p>
    <w:p>
      <w:pPr>
        <w:pStyle w:val="Normal"/>
        <w:jc w:val="center"/>
        <w:rPr>
          <w:b/>
          <w:b/>
          <w:color w:val="002060"/>
          <w:sz w:val="40"/>
          <w:szCs w:val="40"/>
          <w:lang w:val="uk-UA"/>
        </w:rPr>
      </w:pPr>
      <w:r>
        <w:rPr>
          <w:b/>
          <w:color w:val="002060"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i/>
          <w:iCs/>
          <w:color w:val="000000"/>
          <w:lang w:val="uk-UA"/>
        </w:rPr>
        <w:t>Загальнонаціональне опитування було проведене Фондом «Демократичні  ініціативи» та  соціологічною службою Центру Разумкова з</w:t>
      </w:r>
      <w:r>
        <w:rPr>
          <w:i/>
          <w:color w:val="000000"/>
          <w:lang w:val="uk-UA" w:eastAsia="en-US"/>
        </w:rPr>
        <w:t xml:space="preserve"> 30 березня по 4 квітня 2012 року.</w:t>
      </w:r>
      <w:r>
        <w:rPr>
          <w:i/>
          <w:iCs/>
          <w:color w:val="000000"/>
          <w:lang w:val="uk-UA"/>
        </w:rPr>
        <w:t xml:space="preserve">  Було опитано 2009  респондентів віком від 18 років у всіх областях України, Києві та АР Крим за вибіркою, що репрезентує доросле населення України за основними соціально-демографічними показниками. Вибірка опитування будувалася як стратифікована, багатоступенева, випадкова із квотним відбором респондентів на останньому етапі. Опитування здійснювалося у 132  населених пунктах (із них 79 міських та 53 сільських поселень). Теоретична похибка вибірки (без врахування дизайн-ефекту) не перевищує 2,3% з імовірністю 0,95. </w:t>
      </w:r>
    </w:p>
    <w:p>
      <w:pPr>
        <w:pStyle w:val="Normal"/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color w:val="000000"/>
          <w:lang w:val="uk-UA"/>
        </w:rPr>
        <w:t xml:space="preserve">Дослідження було проведене для Громадянської мережі ОПОРА в рамках проекту "Житлова реформа очима громадськості" за підтримки програми "Громадянське суспільство та належне урядування" Міжнародного фонду "Відродження".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1"/>
        </w:numPr>
        <w:rPr/>
      </w:pPr>
      <w:r>
        <w:rPr>
          <w:iCs/>
          <w:color w:val="000000"/>
          <w:sz w:val="24"/>
          <w:szCs w:val="24"/>
          <w:lang w:val="uk-UA"/>
        </w:rPr>
        <w:t xml:space="preserve">Менше третини населення України  (29%) знають про таку частину </w:t>
      </w:r>
      <w:r>
        <w:rPr>
          <w:color w:val="000000"/>
          <w:sz w:val="24"/>
          <w:szCs w:val="24"/>
          <w:lang w:val="uk-UA"/>
        </w:rPr>
        <w:t xml:space="preserve">житлово-комунальної реформи, як </w:t>
      </w:r>
      <w:r>
        <w:rPr>
          <w:iCs/>
          <w:color w:val="000000"/>
          <w:sz w:val="24"/>
          <w:szCs w:val="24"/>
          <w:lang w:val="uk-UA"/>
        </w:rPr>
        <w:t xml:space="preserve">створення ОСББ </w:t>
      </w:r>
      <w:r>
        <w:rPr>
          <w:color w:val="000000"/>
          <w:sz w:val="24"/>
          <w:szCs w:val="24"/>
          <w:lang w:val="uk-UA"/>
        </w:rPr>
        <w:t xml:space="preserve">(об’єднання співвласників багатоквартирних будинків). Ще 29% «щось про це чули», а 41% про це взагалі нічого не знають. </w:t>
      </w:r>
    </w:p>
    <w:p>
      <w:pPr>
        <w:pStyle w:val="TextBody"/>
        <w:numPr>
          <w:ilvl w:val="0"/>
          <w:numId w:val="1"/>
        </w:numPr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Водночас майже половина населення України (45%) належать сімей, що є власниками квартир у багатоквартирних будинках. Проте лише у 5.5% таких будинків було створено ОСББ.   </w:t>
      </w:r>
    </w:p>
    <w:p>
      <w:pPr>
        <w:pStyle w:val="TextBody"/>
        <w:numPr>
          <w:ilvl w:val="0"/>
          <w:numId w:val="1"/>
        </w:numPr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Лише 5% багатоквартирних будинків обслуговують приватні структури, обрані ОСББ, 84% перебувають на обслуговуванні ЖЕКів, 7% - якихось інших структур, а 4% населення не знають, хто їх обслуговує. </w:t>
      </w:r>
    </w:p>
    <w:p>
      <w:pPr>
        <w:pStyle w:val="TextBody"/>
        <w:numPr>
          <w:ilvl w:val="0"/>
          <w:numId w:val="1"/>
        </w:numPr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Більшість власників квартир (63%) не задоволена тим, як обслуговуються їхні будинки  (з них 26% зовсім не задоволені і ще 37% переважно не задоволені), Повністю задоволені обслуговуванням будинків  лише 5% і ще 27% - переважно задоволені.  Проте існує велика різниця у рівні задоволення обслуговування будинків, яке здійснюють ЖЕКи та приватні структури. Обслуговуванням ЖЕКів більшість власників (68%) не задоволені: 27% - зовсім не задоволені і ще 41% - переважно не задоволені, а ті, чиї будинки обслуговують приватні структури, обрані ОСББ, у більшості (74%) цим обслуговуванням задоволені: 11% - повністю і ще 63% - переважно. </w:t>
      </w:r>
    </w:p>
    <w:p>
      <w:pPr>
        <w:pStyle w:val="TextBody"/>
        <w:numPr>
          <w:ilvl w:val="0"/>
          <w:numId w:val="1"/>
        </w:numPr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опри незадоволення обслуговуванням ЖЕКів, лише 21% власників квартир хотіли б створення ОСББ у їхніх будинках, не хочуть цього 35%, а майже половина – 44% - не визначилися зі своєю позицією.  </w:t>
      </w:r>
    </w:p>
    <w:p>
      <w:pPr>
        <w:pStyle w:val="TextBody"/>
        <w:numPr>
          <w:ilvl w:val="0"/>
          <w:numId w:val="1"/>
        </w:numPr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Бажання створити ОСББ мало залежить від віку, а от  упередженість проти  ОСББ зростає із віком: не хотіли б створення ОСББ    27%  молоді у віці до 30 років, 23% - у віці до 40 років, і значно більше серед старших: 40%  віком старше 50 років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Серед регіонів найбільш сприятливо ставляться до створення ОСББ у Західному регіоні: серед власників квартир хотіли б створення ОСББ 37%, ні – 23%. У решті регіонів переважає негативне ставлення до ОСББ: у Східному регіоні хотіли б створити у себе ОСББ 21%, не хотіли б – 27%, у Центральному регіоні – 19% і 37%, але найбільш негативне ставлення до ОСББ виявили мешканці Південного регіону: хотіли б створити ОСББ 17%, не хотіли б – 50%.  </w:t>
      </w:r>
    </w:p>
    <w:p>
      <w:pPr>
        <w:pStyle w:val="Normal"/>
        <w:ind w:firstLine="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Існує пряма залежність 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між знанням про ОСББ та бажанням, щоб воно було створене. Серед тих,хто знає про ОСББ, 31% хочуть його створити у своєму будинку (37% - ні, ще 32% не визначилися); серед тих, хто про ОСББ щось чув, хочуть створити його у себе 18% (не хочуть – 34%, не визначилися 48%), серед тих, хто про ОСББ нічого не знає , хотіли б створити ОСББ 14% (не хотіли б 24%, не визначилися 62%). </w:t>
      </w:r>
      <w:r>
        <w:rPr>
          <w:b/>
          <w:lang w:val="uk-UA"/>
        </w:rPr>
        <w:t xml:space="preserve"> </w:t>
      </w:r>
    </w:p>
    <w:p>
      <w:pPr>
        <w:pStyle w:val="Style15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Головне причина небажання творення ОСББ – це острах, що  держава повністю зніме з себе відповідальність за будинок (ремонт комунікацій тощо) –  так вважають 42% власників квартир, у чиїх будинках не створене ОСББ і які цього створення не бажають. Далі йдуть такі причини, як  побоювання зростання вартості комунальних послуг в наслідок створення ОСББ (34%),  страх перед колективною відповідальністю і необхідністю платити за тих, хто не сплачує за квартиру (26%), очікування нечесності правління ОСББ (23%).  Певна частина власників квартир вважає, що створити ОСББ у них неможливо через пасивність мешканців (23%), а 19% вважають, що краще вже триматися за звичну модель управління будинком (коли ЖЕК призначає орган місцевого самоврядування), ніж за щось зовсім не зрозуміле. </w:t>
      </w:r>
    </w:p>
    <w:p>
      <w:pPr>
        <w:pStyle w:val="Style15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Цікаво, що побоювання негативних наслідків створення ОСББ мало залежать від рівня знання про ОСББ. Головний страх – що  держава повністю зніме з себе відповідальність за будинок – висловили і ті, хто знає про ОСББ (46%) і ті, хто про це щось чув (40%). Найменше це обходить тих, хто про ОСББ нічого не знає (29%).  Водночас серед тих, хто знає про ОСББ, значно менше побоювань, що правління виявиться нечесним і втягне мешканців у махінації (так вважають 19% тих, хто знає про ОСББ і 32% серед тих, хто про це лише чув). Значно менше серед тих, хто знає про ОСББ і тих, хто вважає, що краще триматися за звичну модель управління будинком, ніж за щось незрозуміло (лише 13% серед тих, хто знає про ОСББ і 27% - серед тих, хто щось чув). </w:t>
      </w:r>
    </w:p>
    <w:p>
      <w:pPr>
        <w:pStyle w:val="Style15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720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  <w:lang w:val="uk-UA"/>
        </w:rPr>
      </w:pPr>
      <w:r>
        <w:rPr>
          <w:b/>
          <w:color w:val="002060"/>
          <w:sz w:val="28"/>
          <w:szCs w:val="28"/>
          <w:lang w:val="uk-UA"/>
        </w:rPr>
        <w:t>Результати опитування</w:t>
      </w:r>
    </w:p>
    <w:p>
      <w:pPr>
        <w:pStyle w:val="Normal"/>
        <w:rPr>
          <w:b/>
          <w:b/>
          <w:color w:val="002060"/>
          <w:sz w:val="28"/>
          <w:szCs w:val="28"/>
          <w:lang w:val="uk-UA"/>
        </w:rPr>
      </w:pPr>
      <w:r>
        <w:rPr>
          <w:b/>
          <w:color w:val="00206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4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559935" cy="2627630"/>
            <wp:effectExtent l="0" t="0" r="0" b="0"/>
            <wp:docPr id="5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590415" cy="2560320"/>
            <wp:effectExtent l="0" t="0" r="0" b="0"/>
            <wp:docPr id="6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7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Наскільки Ви задоволені обслуговуванням Вашого будинку?</w:t>
      </w:r>
      <w:r>
        <w:rPr>
          <w:i/>
          <w:sz w:val="22"/>
          <w:szCs w:val="22"/>
          <w:lang w:val="uk-UA"/>
        </w:rPr>
        <w:t xml:space="preserve"> % власників квартир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2127"/>
        <w:gridCol w:w="708"/>
        <w:gridCol w:w="113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скільки задоволені обслуговуванням будинку?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Ж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иватна структура обрана ОСБ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Інш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В цілому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лком  задово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0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важно  задовол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4.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6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7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важно не задово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1.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7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7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овсім не  задоволений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7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5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ажко сказа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,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8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 xml:space="preserve">Якщо у Вашому Будинку немає ОСББ, чи хотіли б Ви, щоб воно було створене? </w:t>
      </w:r>
      <w:r>
        <w:rPr>
          <w:i/>
          <w:sz w:val="22"/>
          <w:szCs w:val="22"/>
          <w:lang w:val="uk-UA"/>
        </w:rPr>
        <w:t>% власників квартир, де немає ОСББ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00"/>
        <w:gridCol w:w="2384"/>
        <w:gridCol w:w="2401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и знають про ОСББ?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чуть створення ОСБ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хочуть ОСББ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жко відповісти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нають про ОСББ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сь чули про ОСБ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ічого не знають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Якщо Ви не бажаєте створення ОСББ у Вашому будинку, то чому? </w:t>
      </w:r>
      <w:r>
        <w:rPr>
          <w:i/>
          <w:sz w:val="22"/>
          <w:szCs w:val="22"/>
          <w:lang w:val="uk-UA"/>
        </w:rPr>
        <w:t>% власників квартир, де немає ОСББ і які не хочуть його створення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1"/>
        <w:gridCol w:w="816"/>
      </w:tblGrid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оюся, що держава повністю зніме з себе відповідальність за наш будинок (ремонт комунікацій тощо)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2,0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луговування ОСББ може привести до зростання вартості комунальних послу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4,0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 нашому будинку надто пасивні мешканці, їх не вдасться організувати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3,0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оюся, що в ОСББ буде колективна відповідальність, і  доведеться платити за тих, хто не платить за квартиру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5,8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авління ОСББ може бути нечесним, а всім доведеться за їх махінації відповідати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3,2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раще триматися за звичне – ЖЕКи, ніж за щось зовсім незрозуміл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8,9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,6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ажко сказати        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,6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Якщо Ви не бажаєте створення ОСББ у Вашому будинку, то чому? </w:t>
      </w:r>
      <w:r>
        <w:rPr>
          <w:i/>
          <w:sz w:val="22"/>
          <w:szCs w:val="22"/>
          <w:lang w:val="uk-UA"/>
        </w:rPr>
        <w:t>% власників квартир, де немає ОСББ і які не хочуть його створення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46"/>
        <w:gridCol w:w="1124"/>
        <w:gridCol w:w="840"/>
        <w:gridCol w:w="82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ому не бажають створення ОСББ?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Знають про ОСБ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Щось про ОСББ чул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Не знають про ОСББ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В цілому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оюся, що держава повністю зніме з себе відповідальність за наш будинок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5.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1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9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2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луговування ОСББ може привести до зростання вартості комунальних послу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1.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9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9.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4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 нашому будинку надто пасивні мешканці, їх не вдасться організувати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4.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3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6.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3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оюся, що в ОСББ буде колективна відповідальність, і  доведеться платити за тих, хто не платить за квартиру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5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5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7.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5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авління ОСББ може бути нечесним, а всім доведеться за їх махінації відповідати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8.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1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3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3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раще триматися за звичне – ЖЕКи, ніж за щось зовсім незрозуміле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2.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6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4.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8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е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.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0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.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ажко сказати               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0.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.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,6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***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uk-UA"/>
        </w:rPr>
        <w:t>Метою проекту</w:t>
      </w:r>
      <w:r>
        <w:rPr>
          <w:i/>
          <w:sz w:val="20"/>
          <w:szCs w:val="20"/>
          <w:lang w:val="uk-UA"/>
        </w:rPr>
        <w:t xml:space="preserve"> «Житлова реформа очима громадськості», що здійснюється Громадянською мережею ОПОРА за підтримки програми «Громадянське суспільство та належне врядування» Міжнародного фонду «Відродження» є проведення громадського моніторингу стану реалізації реформи у житловій сфері та вироблення рекомендацій для її просування на національному рівні.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Громадянська мережа ОПОРА</w:t>
      </w:r>
      <w:r>
        <w:rPr>
          <w:i/>
          <w:sz w:val="20"/>
          <w:szCs w:val="20"/>
          <w:lang w:val="uk-UA"/>
        </w:rPr>
        <w:t xml:space="preserve"> — це незалежна, неурядова, позапартійна всеукраїнська організація, спрямована на активізацію громадян. З моменту заснування в 2005 році ОПОРА служить інтересам суспільства шляхом успішного впровадження громадських ініціатив у таких сферах, як житлово-комунальне господарство, вибори, громадський контроль.  Детальніше на: </w:t>
      </w:r>
      <w:hyperlink r:id="rId10">
        <w:r>
          <w:rPr>
            <w:rStyle w:val="InternetLink"/>
            <w:i/>
            <w:sz w:val="20"/>
            <w:szCs w:val="20"/>
            <w:lang w:val="uk-UA"/>
          </w:rPr>
          <w:t>http://www.opora.org.ua/osbb</w:t>
        </w:r>
      </w:hyperlink>
      <w:r>
        <w:rPr>
          <w:i/>
          <w:sz w:val="20"/>
          <w:szCs w:val="20"/>
          <w:lang w:val="uk-UA"/>
        </w:rPr>
        <w:t xml:space="preserve">, </w:t>
      </w:r>
      <w:hyperlink r:id="rId11">
        <w:r>
          <w:rPr>
            <w:rStyle w:val="InternetLink"/>
            <w:i/>
            <w:sz w:val="20"/>
            <w:szCs w:val="20"/>
            <w:lang w:val="uk-UA"/>
          </w:rPr>
          <w:t>http://osbbua.org/</w:t>
        </w:r>
      </w:hyperlink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Фонд «Демократичні ініціативи»</w:t>
      </w:r>
      <w:r>
        <w:rPr>
          <w:i/>
          <w:sz w:val="20"/>
          <w:szCs w:val="20"/>
          <w:lang w:val="uk-UA"/>
        </w:rPr>
        <w:t xml:space="preserve"> – провідна аналітична та просвітницька організація, яка надає експертні оцінки та рекомендації щодо державної політики згідно зі своєю місією, формує громадську підтримку розвитку суспільства стосовно своєї місії. Детальніше на: </w:t>
      </w:r>
      <w:hyperlink r:id="rId12">
        <w:r>
          <w:rPr>
            <w:rStyle w:val="InternetLink"/>
            <w:i/>
            <w:sz w:val="20"/>
            <w:szCs w:val="20"/>
            <w:lang w:val="uk-UA"/>
          </w:rPr>
          <w:t>http://dif.org.ua</w:t>
        </w:r>
      </w:hyperlink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color w:val="0000FF"/>
      <w:sz w:val="20"/>
      <w:szCs w:val="20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у"/>
    <w:basedOn w:val="Normal"/>
    <w:qFormat/>
    <w:pPr>
      <w:ind w:left="708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opora.org.ua/osbb" TargetMode="External"/><Relationship Id="rId11" Type="http://schemas.openxmlformats.org/officeDocument/2006/relationships/hyperlink" Target="http://osbbua.org/" TargetMode="External"/><Relationship Id="rId12" Type="http://schemas.openxmlformats.org/officeDocument/2006/relationships/hyperlink" Target="http://dif.org.ua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11:00Z</dcterms:created>
  <dc:creator>waskos</dc:creator>
  <dc:description/>
  <dc:language>en-US</dc:language>
  <cp:lastModifiedBy>SHUBA</cp:lastModifiedBy>
  <dcterms:modified xsi:type="dcterms:W3CDTF">2012-05-15T13:11:00Z</dcterms:modified>
  <cp:revision>2</cp:revision>
  <dc:subject/>
  <dc:title>  </dc:title>
</cp:coreProperties>
</file>