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 w:hAnsi="TimesNewRomanPS-BoldMT" w:cs="TimesNewRomanPS-BoldMT"/>
          <w:b/>
          <w:b/>
          <w:bCs/>
          <w:sz w:val="24"/>
          <w:szCs w:val="24"/>
          <w:u w:val="single"/>
          <w:lang w:val="uk-UA"/>
        </w:rPr>
      </w:pPr>
      <w:r>
        <w:rPr>
          <w:rFonts w:cs="TimesNewRomanPS-BoldMT" w:ascii="TimesNewRomanPS-BoldMT" w:hAnsi="TimesNewRomanPS-BoldMT"/>
          <w:b/>
          <w:bCs/>
          <w:sz w:val="24"/>
          <w:szCs w:val="24"/>
          <w:u w:val="single"/>
          <w:lang w:val="uk-UA"/>
        </w:rPr>
        <w:t>ПРОЕКТ</w:t>
      </w:r>
    </w:p>
    <w:p>
      <w:pPr>
        <w:pStyle w:val="Normal"/>
        <w:autoSpaceDE w:val="false"/>
        <w:spacing w:lineRule="auto" w:line="240" w:before="0" w:after="0"/>
        <w:jc w:val="center"/>
        <w:rPr>
          <w:rFonts w:ascii="Arial-BoldMT" w:hAnsi="Arial-BoldMT" w:cs="Arial-BoldMT"/>
          <w:b/>
          <w:b/>
          <w:bCs/>
          <w:sz w:val="28"/>
          <w:szCs w:val="28"/>
          <w:u w:val="single"/>
          <w:lang w:val="uk-UA"/>
        </w:rPr>
      </w:pPr>
      <w:r>
        <w:rPr>
          <w:rFonts w:cs="Arial-BoldMT" w:ascii="Arial-BoldMT" w:hAnsi="Arial-BoldMT"/>
          <w:b/>
          <w:bCs/>
          <w:sz w:val="28"/>
          <w:szCs w:val="28"/>
          <w:u w:val="single"/>
          <w:lang w:val="uk-UA"/>
        </w:rPr>
      </w:r>
    </w:p>
    <w:p>
      <w:pPr>
        <w:pStyle w:val="Normal"/>
        <w:autoSpaceDE w:val="false"/>
        <w:spacing w:lineRule="auto" w:line="240" w:before="0" w:after="0"/>
        <w:jc w:val="center"/>
        <w:rPr>
          <w:rFonts w:ascii="Arial-BoldMT" w:hAnsi="Arial-BoldMT" w:cs="Arial-BoldMT"/>
          <w:b/>
          <w:b/>
          <w:bCs/>
          <w:sz w:val="28"/>
          <w:szCs w:val="28"/>
          <w:lang w:val="uk-UA"/>
        </w:rPr>
      </w:pPr>
      <w:r>
        <w:rPr>
          <w:rFonts w:cs="Arial-BoldMT" w:ascii="Arial-BoldMT" w:hAnsi="Arial-BoldMT"/>
          <w:b/>
          <w:bCs/>
          <w:sz w:val="28"/>
          <w:szCs w:val="28"/>
          <w:lang w:val="uk-UA"/>
        </w:rPr>
        <w:t>ОДЕСЬКА МІСЬКА</w:t>
      </w:r>
    </w:p>
    <w:p>
      <w:pPr>
        <w:pStyle w:val="Normal"/>
        <w:autoSpaceDE w:val="false"/>
        <w:spacing w:lineRule="auto" w:line="240" w:before="0" w:after="0"/>
        <w:jc w:val="center"/>
        <w:rPr>
          <w:rFonts w:ascii="Arial-BoldMT" w:hAnsi="Arial-BoldMT" w:cs="Arial-BoldMT"/>
          <w:b/>
          <w:b/>
          <w:bCs/>
          <w:sz w:val="28"/>
          <w:szCs w:val="28"/>
          <w:lang w:val="uk-UA"/>
        </w:rPr>
      </w:pPr>
      <w:r>
        <w:rPr>
          <w:rFonts w:cs="Arial-BoldMT" w:ascii="Arial-BoldMT" w:hAnsi="Arial-BoldMT"/>
          <w:b/>
          <w:bCs/>
          <w:sz w:val="28"/>
          <w:szCs w:val="28"/>
          <w:lang w:val="uk-UA"/>
        </w:rPr>
        <w:t>РАДА</w:t>
      </w:r>
    </w:p>
    <w:p>
      <w:pPr>
        <w:pStyle w:val="Normal"/>
        <w:autoSpaceDE w:val="false"/>
        <w:spacing w:lineRule="auto" w:line="240" w:before="0" w:after="0"/>
        <w:jc w:val="center"/>
        <w:rPr>
          <w:rFonts w:ascii="Arial-BoldMT" w:hAnsi="Arial-BoldMT" w:cs="Calibri"/>
          <w:b/>
          <w:b/>
          <w:bCs/>
          <w:sz w:val="36"/>
          <w:szCs w:val="36"/>
          <w:lang w:val="uk-UA"/>
        </w:rPr>
      </w:pPr>
      <w:r>
        <w:rPr>
          <w:rFonts w:cs="Calibri" w:ascii="Arial-BoldMT" w:hAnsi="Arial-BoldMT"/>
          <w:b/>
          <w:bCs/>
          <w:sz w:val="36"/>
          <w:szCs w:val="36"/>
          <w:lang w:val="uk-UA"/>
        </w:rPr>
      </w:r>
    </w:p>
    <w:p>
      <w:pPr>
        <w:pStyle w:val="Normal"/>
        <w:autoSpaceDE w:val="false"/>
        <w:spacing w:lineRule="auto" w:line="240" w:before="0" w:after="0"/>
        <w:jc w:val="center"/>
        <w:rPr>
          <w:rFonts w:cs="Calibri"/>
          <w:sz w:val="36"/>
          <w:szCs w:val="36"/>
          <w:lang w:val="uk-UA"/>
        </w:rPr>
      </w:pPr>
      <w:r>
        <w:rPr>
          <w:rFonts w:cs="Calibri"/>
          <w:sz w:val="36"/>
          <w:szCs w:val="36"/>
          <w:lang w:val="uk-UA"/>
        </w:rPr>
        <w:t>Р І Ш Е Н Н Я</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w:t>
      </w:r>
      <w:r>
        <w:rPr>
          <w:rFonts w:cs="TimesNewRomanPSMT" w:ascii="TimesNewRomanPSMT" w:hAnsi="TimesNewRomanPSMT"/>
          <w:sz w:val="24"/>
          <w:szCs w:val="24"/>
          <w:lang w:val="uk-UA"/>
        </w:rPr>
        <w:t>__”____________ 201_ р.                   м. Одеса                                        №______-VІ</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Про забезпечення участі</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членів територіальної громади</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міста Одеси у здійснені громадського</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контролю за наданням послуг</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з утримання будинків і споруд</w:t>
      </w:r>
    </w:p>
    <w:p>
      <w:pPr>
        <w:pStyle w:val="Normal"/>
        <w:autoSpaceDE w:val="false"/>
        <w:spacing w:lineRule="auto" w:line="240" w:before="0" w:after="0"/>
        <w:rPr>
          <w:rFonts w:ascii="TimesNewRomanPSMT" w:hAnsi="TimesNewRomanPSMT" w:cs="TimesNewRomanPSMT"/>
          <w:sz w:val="24"/>
          <w:szCs w:val="24"/>
          <w:lang w:val="uk-UA"/>
        </w:rPr>
      </w:pPr>
      <w:r>
        <w:rPr>
          <w:rFonts w:cs="TimesNewRomanPSMT" w:ascii="TimesNewRomanPSMT" w:hAnsi="TimesNewRomanPSMT"/>
          <w:sz w:val="24"/>
          <w:szCs w:val="24"/>
          <w:lang w:val="uk-UA"/>
        </w:rPr>
        <w:t>та прибудинкових територій</w:t>
      </w:r>
    </w:p>
    <w:p>
      <w:pPr>
        <w:pStyle w:val="Normal"/>
        <w:autoSpaceDE w:val="false"/>
        <w:spacing w:lineRule="auto" w:line="240" w:before="0" w:after="0"/>
        <w:ind w:firstLine="709"/>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Відповідно до ст. 4, Закону України «Про місцеве самоврядування в Україні», ст. 9 Закону України «Про житлово-комунальні послуги», п.6 ч.1 ст.14 Закону України «Про органи самоорганізації населення», з метою покращення якості житлово-комунальних послуг, які надаються членам територіальної громади міста Одеси, підвищення ефективності використання бюджетних коштів на послуги з утримання будинків і споруд та прибудинкових територій, посилення відповідальності виконавців цих послуг, Одеська міська рада</w:t>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ВIРIШИЛА:</w:t>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 Затвердити Положення про забезпечення участі членів територіальної громади міста Одеси у здійснені громадського контролю за наданням послуг з утримання будинків і споруд та прибудинкових територій (додається).</w:t>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2. Контроль за виконання цього рішення покласти на постійну комісію з житлово-комунального господарства, структурі самоорганізації населення та розвитку паливно-енергетичного комплексу.</w:t>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xml:space="preserve">Міський голова </w:t>
        <w:tab/>
        <w:tab/>
        <w:tab/>
        <w:tab/>
        <w:tab/>
        <w:tab/>
        <w:tab/>
        <w:tab/>
        <w:t>О. Костусєв</w:t>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jc w:val="both"/>
        <w:rPr>
          <w:sz w:val="24"/>
          <w:szCs w:val="24"/>
          <w:lang w:val="uk-UA"/>
        </w:rPr>
      </w:pPr>
      <w:r>
        <w:rPr>
          <w:sz w:val="24"/>
          <w:szCs w:val="24"/>
          <w:lang w:val="uk-UA"/>
        </w:rPr>
      </w:r>
    </w:p>
    <w:p>
      <w:pPr>
        <w:pStyle w:val="Normal"/>
        <w:autoSpaceDE w:val="false"/>
        <w:spacing w:lineRule="auto" w:line="240" w:before="0" w:after="0"/>
        <w:jc w:val="both"/>
        <w:rPr>
          <w:sz w:val="24"/>
          <w:szCs w:val="24"/>
          <w:lang w:val="uk-UA"/>
        </w:rPr>
      </w:pPr>
      <w:r>
        <w:rPr>
          <w:sz w:val="24"/>
          <w:szCs w:val="24"/>
          <w:lang w:val="uk-UA"/>
        </w:rPr>
      </w:r>
    </w:p>
    <w:p>
      <w:pPr>
        <w:pStyle w:val="Normal"/>
        <w:autoSpaceDE w:val="false"/>
        <w:spacing w:lineRule="auto" w:line="240" w:before="0" w:after="0"/>
        <w:jc w:val="both"/>
        <w:rPr>
          <w:sz w:val="24"/>
          <w:szCs w:val="24"/>
          <w:lang w:val="uk-UA"/>
        </w:rPr>
      </w:pPr>
      <w:r>
        <w:rPr>
          <w:sz w:val="24"/>
          <w:szCs w:val="24"/>
          <w:lang w:val="uk-UA"/>
        </w:rPr>
      </w:r>
    </w:p>
    <w:p>
      <w:pPr>
        <w:pStyle w:val="Normal"/>
        <w:autoSpaceDE w:val="false"/>
        <w:spacing w:lineRule="auto" w:line="240" w:before="0" w:after="0"/>
        <w:jc w:val="both"/>
        <w:rPr>
          <w:sz w:val="24"/>
          <w:szCs w:val="24"/>
          <w:lang w:val="uk-UA"/>
        </w:rPr>
      </w:pPr>
      <w:r>
        <w:rPr>
          <w:sz w:val="24"/>
          <w:szCs w:val="24"/>
          <w:lang w:val="uk-UA"/>
        </w:rPr>
      </w:r>
    </w:p>
    <w:p>
      <w:pPr>
        <w:pStyle w:val="Normal"/>
        <w:autoSpaceDE w:val="false"/>
        <w:spacing w:lineRule="auto" w:line="240" w:before="0" w:after="0"/>
        <w:jc w:val="both"/>
        <w:rPr>
          <w:sz w:val="24"/>
          <w:szCs w:val="24"/>
          <w:lang w:val="uk-UA"/>
        </w:rPr>
      </w:pPr>
      <w:r>
        <w:rPr>
          <w:sz w:val="24"/>
          <w:szCs w:val="24"/>
          <w:lang w:val="uk-UA"/>
        </w:rPr>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jc w:val="both"/>
        <w:rPr>
          <w:rFonts w:ascii="TimesNewRomanPSMT" w:hAnsi="TimesNewRomanPSMT" w:cs="TimesNewRomanPSMT"/>
          <w:sz w:val="24"/>
          <w:szCs w:val="24"/>
          <w:lang w:val="uk-UA"/>
        </w:rPr>
      </w:pPr>
      <w:r>
        <w:rPr>
          <w:rFonts w:cs="TimesNewRomanPSMT" w:ascii="TimesNewRomanPSMT" w:hAnsi="TimesNewRomanPSMT"/>
          <w:sz w:val="24"/>
          <w:szCs w:val="24"/>
          <w:lang w:val="uk-UA"/>
        </w:rPr>
        <w:t>Проект рішення внесено _________________________________________________</w:t>
      </w:r>
    </w:p>
    <w:p>
      <w:pPr>
        <w:pStyle w:val="Normal"/>
        <w:autoSpaceDE w:val="false"/>
        <w:spacing w:lineRule="auto" w:line="240" w:before="0" w:after="0"/>
        <w:ind w:left="2835" w:hanging="0"/>
        <w:jc w:val="center"/>
        <w:rPr>
          <w:rFonts w:ascii="TimesNewRomanPSMT" w:hAnsi="TimesNewRomanPSMT" w:cs="TimesNewRomanPSMT"/>
          <w:sz w:val="16"/>
          <w:szCs w:val="16"/>
          <w:lang w:val="uk-UA"/>
        </w:rPr>
      </w:pPr>
      <w:r>
        <w:rPr>
          <w:rFonts w:cs="TimesNewRomanPSMT" w:ascii="TimesNewRomanPSMT" w:hAnsi="TimesNewRomanPSMT"/>
          <w:sz w:val="16"/>
          <w:szCs w:val="16"/>
          <w:lang w:val="uk-UA"/>
        </w:rPr>
        <w:t>назва суб’єкту, який вноситиме проект рішення на розгляд міської ради</w:t>
      </w:r>
      <w:r>
        <w:br w:type="page"/>
      </w:r>
    </w:p>
    <w:p>
      <w:pPr>
        <w:pStyle w:val="Normal"/>
        <w:spacing w:lineRule="auto" w:line="240" w:before="0" w:after="0"/>
        <w:ind w:firstLine="5670"/>
        <w:rPr>
          <w:rFonts w:ascii="TimesNewRomanPSMT" w:hAnsi="TimesNewRomanPSMT" w:cs="TimesNewRomanPSMT"/>
          <w:sz w:val="24"/>
          <w:szCs w:val="24"/>
          <w:lang w:val="uk-UA"/>
        </w:rPr>
      </w:pPr>
      <w:r>
        <w:rPr>
          <w:rFonts w:cs="TimesNewRomanPSMT" w:ascii="TimesNewRomanPSMT" w:hAnsi="TimesNewRomanPSMT"/>
          <w:sz w:val="24"/>
          <w:szCs w:val="24"/>
          <w:lang w:val="uk-UA"/>
        </w:rPr>
        <w:t>Додаток</w:t>
      </w:r>
    </w:p>
    <w:p>
      <w:pPr>
        <w:pStyle w:val="Normal"/>
        <w:autoSpaceDE w:val="false"/>
        <w:spacing w:lineRule="auto" w:line="240" w:before="0" w:after="0"/>
        <w:ind w:left="5670" w:hanging="0"/>
        <w:rPr>
          <w:rFonts w:ascii="TimesNewRomanPSMT" w:hAnsi="TimesNewRomanPSMT" w:cs="TimesNewRomanPSMT"/>
          <w:sz w:val="24"/>
          <w:szCs w:val="24"/>
          <w:lang w:val="uk-UA"/>
        </w:rPr>
      </w:pPr>
      <w:r>
        <w:rPr>
          <w:rFonts w:cs="TimesNewRomanPSMT" w:ascii="TimesNewRomanPSMT" w:hAnsi="TimesNewRomanPSMT"/>
          <w:sz w:val="24"/>
          <w:szCs w:val="24"/>
          <w:lang w:val="uk-UA"/>
        </w:rPr>
        <w:t>до рішення Одеської</w:t>
      </w:r>
    </w:p>
    <w:p>
      <w:pPr>
        <w:pStyle w:val="Normal"/>
        <w:autoSpaceDE w:val="false"/>
        <w:spacing w:lineRule="auto" w:line="240" w:before="0" w:after="0"/>
        <w:ind w:left="5670" w:hanging="0"/>
        <w:rPr>
          <w:rFonts w:ascii="TimesNewRomanPSMT" w:hAnsi="TimesNewRomanPSMT" w:cs="TimesNewRomanPSMT"/>
          <w:sz w:val="24"/>
          <w:szCs w:val="24"/>
          <w:lang w:val="uk-UA"/>
        </w:rPr>
      </w:pPr>
      <w:r>
        <w:rPr>
          <w:rFonts w:cs="TimesNewRomanPSMT" w:ascii="TimesNewRomanPSMT" w:hAnsi="TimesNewRomanPSMT"/>
          <w:sz w:val="24"/>
          <w:szCs w:val="24"/>
          <w:lang w:val="uk-UA"/>
        </w:rPr>
        <w:t>міської ради</w:t>
      </w:r>
    </w:p>
    <w:p>
      <w:pPr>
        <w:pStyle w:val="Normal"/>
        <w:autoSpaceDE w:val="false"/>
        <w:spacing w:lineRule="auto" w:line="240" w:before="0" w:after="0"/>
        <w:ind w:left="5670" w:hanging="0"/>
        <w:rPr>
          <w:rFonts w:ascii="TimesNewRomanPSMT" w:hAnsi="TimesNewRomanPSMT" w:cs="TimesNewRomanPSMT"/>
          <w:sz w:val="24"/>
          <w:szCs w:val="24"/>
          <w:lang w:val="uk-UA"/>
        </w:rPr>
      </w:pPr>
      <w:r>
        <w:rPr>
          <w:rFonts w:cs="TimesNewRomanPSMT" w:ascii="TimesNewRomanPSMT" w:hAnsi="TimesNewRomanPSMT"/>
          <w:sz w:val="24"/>
          <w:szCs w:val="24"/>
          <w:lang w:val="uk-UA"/>
        </w:rPr>
        <w:t>від “__”____________ 201_ р.</w:t>
      </w:r>
    </w:p>
    <w:p>
      <w:pPr>
        <w:pStyle w:val="Normal"/>
        <w:autoSpaceDE w:val="false"/>
        <w:spacing w:lineRule="auto" w:line="240" w:before="0" w:after="0"/>
        <w:ind w:left="5670" w:hanging="0"/>
        <w:rPr>
          <w:rFonts w:ascii="TimesNewRomanPSMT" w:hAnsi="TimesNewRomanPSMT" w:cs="TimesNewRomanPSMT"/>
          <w:sz w:val="24"/>
          <w:szCs w:val="24"/>
          <w:lang w:val="uk-UA"/>
        </w:rPr>
      </w:pPr>
      <w:r>
        <w:rPr>
          <w:rFonts w:cs="TimesNewRomanPSMT" w:ascii="TimesNewRomanPSMT" w:hAnsi="TimesNewRomanPSMT"/>
          <w:sz w:val="24"/>
          <w:szCs w:val="24"/>
          <w:lang w:val="uk-UA"/>
        </w:rPr>
        <w:t>№</w:t>
      </w:r>
      <w:r>
        <w:rPr>
          <w:rFonts w:cs="TimesNewRomanPSMT" w:ascii="TimesNewRomanPSMT" w:hAnsi="TimesNewRomanPSMT"/>
          <w:sz w:val="24"/>
          <w:szCs w:val="24"/>
          <w:lang w:val="uk-UA"/>
        </w:rPr>
        <w:t>______-VІ</w:t>
      </w:r>
    </w:p>
    <w:p>
      <w:pPr>
        <w:pStyle w:val="Normal"/>
        <w:autoSpaceDE w:val="false"/>
        <w:spacing w:lineRule="auto" w:line="240" w:before="0" w:after="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ПОЛОЖЕННЯ</w:t>
      </w:r>
    </w:p>
    <w:p>
      <w:pPr>
        <w:pStyle w:val="Normal"/>
        <w:autoSpaceDE w:val="false"/>
        <w:spacing w:lineRule="auto" w:line="240" w:before="0" w:after="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про забезпечення участі членів територіальної громади міста Одеси</w:t>
      </w:r>
    </w:p>
    <w:p>
      <w:pPr>
        <w:pStyle w:val="Normal"/>
        <w:autoSpaceDE w:val="false"/>
        <w:spacing w:lineRule="auto" w:line="240" w:before="0" w:after="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у здійснені громадського контролю за наданням послуг з утримання будинків і споруд та прибудинкових територій</w:t>
      </w:r>
    </w:p>
    <w:p>
      <w:pPr>
        <w:pStyle w:val="Normal"/>
        <w:autoSpaceDE w:val="false"/>
        <w:spacing w:lineRule="auto" w:line="240" w:before="0" w:after="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6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І. Загальні положення</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1. Це Положення визначає механізм забезпечення участі членів територіальної громади міста Одеси у здійснені громадського контролю за наданням послуг з утримання будинків і споруд та прибудинкових територій (далі – послуг з УБСПТ) і поширюється на суб'єктів господарювання всіх форм власності.</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2. Основні терміни, які використані в цьому Положенні, мають таке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утримання будинків і споруд та прибудинкових територій - господарська діяльність, спрямована на задоволення потреби споживачів щодо забезпечення експлуатації та/або ремонту жилих та нежилих приміщень, будинків (гуртожит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балансоутримувач - власник будинку (гуртожитку), споруди або юридична особа, яка за договором з його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поточного ремонту та утримання, а також забезпечує управління цим майном і несе відповідальність за його експлуатацію згідно 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виконавець - суб'єкт господарювання, предметом діяльності якого є надання споживачу послуг з УБСПТ відповідно до умов договор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громадський контроль за наданням послуг з УБСПТ – комплекс заходів, спрямованих на забезпечення участі громадськості, зокрема, представників органів самоорганізації населення (далі – органів СОН), а у разі їх відсутності, - осіб, уповноважених загальними зборами (конференцією) мешканців будинку (гуртожитку), в процесах визначення переліку послуг з УБСПТ, розрахунку тарифів на ці послуги, узгодження їх з жителями будинків (гуртожитків), поточного контролю за порядком надання послуг з УБСПТ, їх якісними та кількісн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громадський уповноважений – представник органу СОН, а у разі їх відсутності таких в будинку (гуртожитку), - особа, уповноважена загальними зборами (конференцією) мешканців будинку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bookmarkStart w:id="0" w:name="16"/>
      <w:bookmarkStart w:id="1" w:name="14"/>
      <w:bookmarkStart w:id="2" w:name="13"/>
      <w:bookmarkStart w:id="3" w:name="12"/>
      <w:bookmarkEnd w:id="0"/>
      <w:bookmarkEnd w:id="1"/>
      <w:bookmarkEnd w:id="2"/>
      <w:bookmarkEnd w:id="3"/>
      <w:r>
        <w:rPr>
          <w:rFonts w:cs="TimesNewRomanPSMT" w:ascii="TimesNewRomanPSMT" w:hAnsi="TimesNewRomanPSMT"/>
          <w:sz w:val="24"/>
          <w:szCs w:val="24"/>
          <w:lang w:val="uk-UA"/>
        </w:rPr>
        <w:t>- кількісний показник споживання послуг з УБСПТ - одиниця виміру для обчислення обсягу отриманих споживачем послуг з УБСПТ, визначена відповідно до вимог нормативів, норм, стандартів, порядків і правил згідно 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норми споживання - кількісні показники споживання послуг з УБСПТ, затверджені згідно із законодавством виконавчим комітетом Одеської міської ради (далі – виконавчим комітетом);</w:t>
      </w:r>
      <w:bookmarkStart w:id="4" w:name="24"/>
      <w:bookmarkStart w:id="5" w:name="22"/>
      <w:bookmarkEnd w:id="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споживач - фізична чи юридична особа, яка отримує або має намір отримати послуги з УБС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bookmarkStart w:id="6" w:name="18"/>
      <w:bookmarkEnd w:id="6"/>
      <w:r>
        <w:rPr>
          <w:rFonts w:cs="TimesNewRomanPSMT" w:ascii="TimesNewRomanPSMT" w:hAnsi="TimesNewRomanPSMT"/>
          <w:sz w:val="24"/>
          <w:szCs w:val="24"/>
          <w:lang w:val="uk-UA"/>
        </w:rPr>
        <w:t>- тарифи - нормативні витрати, пов'язані з утриманням будинків і споруд та прибудинков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управитель - особа, яка за договором з власником чи балансоутримувачем здійснює управління будинком (гуртожитком), спорудою і забезпечує його належну експлуатацію відповідно до закону та умов договору;</w:t>
      </w:r>
      <w:bookmarkStart w:id="7" w:name="26"/>
      <w:bookmarkStart w:id="8" w:name="25"/>
      <w:bookmarkEnd w:id="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якість послуг з УБСПТ - сукупність нормованих характеристик послуг з УБСПТ, що визначає їх здатність задовольняти встановлені або передбачувані потреби споживача відповідно до законодавства.</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3. Правовою основою для здійснення громадського контролю за наданням послуг з УБСПТ є Закони України «Про місцеве самоврядування в Україні», «Про житлово-комунальні послуги», «Про органи самоорганізації населення», «Про об’єднання співвласників багатоквартирного будинку», Постанова Кабінету Міністрів від 20.05.2009 N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інші закони та підзаконні акти України, а також акти органів місцевого самоврядування міста Одеси.</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4. Дія цього Положення поширюється:</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а) на частину території міста Одеси, на якій здійснюють свої повноваження органи СОН, легалізовані у встановленому поряд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б) на житлові будинки, в яких утворені та легалізовані об’єднання співвласників багатоквартирного будинку (ОСББ), житлово-будівельні кооперативи (ЖБК) або молодіжні житлові кооперативи (МЖК);</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в) на інші багатоквартирні будинки (гуртожитки) незалежно від форми власності, мешканці яких на загальних зборах (конференції) приймуть рішення щодо здійснення громадського контролю за наданням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5. Органи місцевого самоврядування та виконавці послуг мають всіляко сприяти громадським уповноваженим у здійсненні ними своїх повноважень, передбачених цим Положенням.</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6. Порядок проведення загальних зборів (конференції) та норма представництва на конференції визначаються розділом 2 Положення про органи самоорганізації населення в місті Одесі, затвердженим рішенням міської ради від 14.01.2002 № 3374-ХХІІІ. Кандидатури громадських уповноважених визначаються з числа мешканців міста Одеси, що зареєстровані на території, на якій проводяться збори (конференція) та брали участь у загальних зборах (конференції).</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1.7. Питання, не врегульовані чинним законодавством України та цим Положенням, пов’язані із скликанням, проведенням та реалізацією рішень громадських слухань, визначається Статутом територіальної громади міста Одеси.</w:t>
      </w:r>
    </w:p>
    <w:p>
      <w:pPr>
        <w:pStyle w:val="Normal"/>
        <w:autoSpaceDE w:val="false"/>
        <w:spacing w:lineRule="auto" w:line="240" w:before="0" w:after="6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60"/>
        <w:jc w:val="center"/>
        <w:rPr>
          <w:rFonts w:ascii="Times New Roman" w:hAnsi="Times New Roman" w:cs="TimesNewRomanPS-BoldMT"/>
          <w:b/>
          <w:b/>
          <w:bCs/>
          <w:sz w:val="24"/>
          <w:szCs w:val="24"/>
          <w:lang w:val="en-US"/>
        </w:rPr>
      </w:pPr>
      <w:r>
        <w:rPr>
          <w:rFonts w:cs="TimesNewRomanPS-BoldMT" w:ascii="TimesNewRomanPS-BoldMT" w:hAnsi="TimesNewRomanPS-BoldMT"/>
          <w:b/>
          <w:bCs/>
          <w:sz w:val="24"/>
          <w:szCs w:val="24"/>
          <w:lang w:val="uk-UA"/>
        </w:rPr>
        <w:t>ІІ. Громадський контроль за відбором виконавців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2.1. Відбір виконавців послуг з УБСПТ здійснюється:</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2.1.1. за рішенням Одеської міської ради у разі відсутності конкуренції в певному сегменті ринку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2.1.2. за рішенням Одеської міської ради у разі визначення виконавцем комунальне підприємство, яке є балансоутримувачем відповідного житлового фонд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2.1.3. за результатами конкурсу, проведеному органом, призначеним рішенням Одеської міської ради відповідно до вимог Закону України «Про житлово-комунальні послуги» в порядку, затвердженому центральним органом виконавчої влади з питань житлово-комунального господарства.</w:t>
      </w:r>
    </w:p>
    <w:p>
      <w:pPr>
        <w:pStyle w:val="TextBodyIndent"/>
        <w:rPr>
          <w:rFonts w:cs="TimesNewRomanPSMT"/>
        </w:rPr>
      </w:pPr>
      <w:r>
        <w:rPr>
          <w:rFonts w:cs="TimesNewRomanPSMT"/>
        </w:rPr>
        <w:t>2.2. Органи СОН та громадські уповноважені інших житлових будинків (гуртожитків) можуть направляти виконавчому комітету обґрунтовані рекомендації щодо доцільності відбору в якості виконавців послуг з УБСПТ тих чи інших суб’єктів господарювання. Такі рекомендації підлягають обов’язковому оприлюдненню на засіданні виконавчого комітету під час обговорення відповідного питання до початку голосування його членами.</w:t>
      </w:r>
    </w:p>
    <w:p>
      <w:pPr>
        <w:pStyle w:val="Normal"/>
        <w:autoSpaceDE w:val="false"/>
        <w:spacing w:lineRule="auto" w:line="240" w:before="0" w:after="6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6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ІІІ. Громадський контроль за процесом визначення переліку послуг з УБСПТ, розрахунком тарифів на ці послуги, узгодження їх з жителями будинків (гуртожитків)</w:t>
      </w:r>
    </w:p>
    <w:p>
      <w:pPr>
        <w:pStyle w:val="Normal"/>
        <w:autoSpaceDE w:val="false"/>
        <w:spacing w:lineRule="auto" w:line="240" w:before="0" w:after="60"/>
        <w:ind w:firstLine="709"/>
        <w:jc w:val="both"/>
        <w:rPr/>
      </w:pPr>
      <w:r>
        <w:rPr>
          <w:rFonts w:cs="TimesNewRomanPSMT" w:ascii="TimesNewRomanPSMT" w:hAnsi="TimesNewRomanPSMT"/>
          <w:sz w:val="24"/>
          <w:szCs w:val="24"/>
          <w:lang w:val="uk-UA"/>
        </w:rPr>
        <w:t>3.1. Тарифи на послуги з УБСПТ розраховуються окремо за кожним будинком (гуртожитком) залежно від запланованих кількісних показників фактичного надання послуг з урахуванням забезпечення належного санітарно-гігієнічного, протипожежного, технічного стану будинків і споруд та прибудинкових територій на підставі типового переліку послуг з УБСПТ, затвердженого Кабінетом Міністрів України (далі - типовий перелік).</w:t>
      </w:r>
      <w:bookmarkStart w:id="9" w:name="19"/>
      <w:bookmarkEnd w:id="9"/>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В процесі визначення переліку послуг з УБСПТ, які планується надавати в конкретному будинку (гуртожитку), а також розрахунку тарифів, виконавець має врахувати наявні в нього відомості про стан будинку (гуртожитку), що визначається його технічними характеристиками, результатами обстеження будинку (гуртожитку) виконавцем, звернень споживачів, органів СОН та громадських уповноважених, з урахуванням необхідності підтримки його технічних характеристик та забезпечення надання якісних послуг з УБСПТ.</w:t>
      </w:r>
    </w:p>
    <w:p>
      <w:pPr>
        <w:pStyle w:val="Normal"/>
        <w:autoSpaceDE w:val="false"/>
        <w:spacing w:lineRule="auto" w:line="240" w:before="0" w:after="60"/>
        <w:ind w:firstLine="709"/>
        <w:jc w:val="both"/>
        <w:rPr/>
      </w:pPr>
      <w:r>
        <w:rPr>
          <w:rFonts w:cs="TimesNewRomanPSMT" w:ascii="TimesNewRomanPSMT" w:hAnsi="TimesNewRomanPSMT"/>
          <w:sz w:val="24"/>
          <w:szCs w:val="24"/>
          <w:lang w:val="uk-UA"/>
        </w:rPr>
        <w:t>3.2. Виконавець доводить розрахунок тарифів на послуги з УБСПТ до відома власника (власників) житлового будинку (гуртожитку), власників квартир (житлових приміщень у гуртожитку), власників нежитлових приміщень у житловому будинку (гуртожитку) та інших споживачів послуг шляхом проведення громадських слухань. Для цього, виконавець послуг не пізніше ніж за 10 (десять) календарних днів до дати проведення громадських слухань має проінформувати мешканців будинку (гуртожитку), власників квартир (житлових приміщень у гуртожитку), власників нежитлових приміщень у житловому будинку (гуртожитку) та інших споживачів послуг про дату, час та місце їх проведення, а також про тему громадських слухань. Інформування здійснюється шляхом розміщення відповідного повідомлення в засобах масової інформації Одеської міської ради, на офіційному сайті міста Одеси, на дошках оголошень в доступних для мешканців місцях</w:t>
      </w:r>
      <w:r>
        <w:rPr>
          <w:rFonts w:cs="TimesNewRomanPSMT" w:ascii="TimesNewRomanPSMT" w:hAnsi="TimesNewRomanPSMT"/>
          <w:i/>
          <w:sz w:val="24"/>
          <w:szCs w:val="24"/>
          <w:lang w:val="uk-UA"/>
        </w:rPr>
        <w:t xml:space="preserve"> </w:t>
      </w:r>
      <w:r>
        <w:rPr>
          <w:rFonts w:cs="TimesNewRomanPSMT" w:ascii="TimesNewRomanPSMT" w:hAnsi="TimesNewRomanPSMT"/>
          <w:sz w:val="24"/>
          <w:szCs w:val="24"/>
          <w:lang w:val="uk-UA"/>
        </w:rPr>
        <w:t>в приміщеннях, яке займає виконавець, а також на дошці (дошках) оголошень біля входу (входів) у будинок (гуртожиток)</w:t>
      </w:r>
      <w:r>
        <w:rPr>
          <w:rFonts w:cs="TimesNewRomanPSMT" w:ascii="TimesNewRomanPSMT" w:hAnsi="TimesNewRomanPSMT"/>
          <w:i/>
          <w:sz w:val="24"/>
          <w:szCs w:val="24"/>
          <w:lang w:val="uk-UA"/>
        </w:rPr>
        <w:t xml:space="preserve"> </w:t>
      </w:r>
      <w:r>
        <w:rPr>
          <w:rFonts w:cs="TimesNewRomanPSMT" w:ascii="TimesNewRomanPSMT" w:hAnsi="TimesNewRomanPSMT"/>
          <w:sz w:val="24"/>
          <w:szCs w:val="24"/>
          <w:lang w:val="uk-UA"/>
        </w:rPr>
        <w:t>та у під’їздах і парадних відповідного житлового будинку.</w:t>
      </w:r>
      <w:r>
        <w:rPr>
          <w:rFonts w:cs="TimesNewRomanPSMT" w:ascii="TimesNewRomanPSMT" w:hAnsi="TimesNewRomanPSMT"/>
          <w:i/>
          <w:sz w:val="24"/>
          <w:szCs w:val="24"/>
          <w:lang w:val="uk-UA"/>
        </w:rPr>
        <w:t xml:space="preserve"> </w:t>
      </w:r>
      <w:r>
        <w:rPr>
          <w:rFonts w:cs="TimesNewRomanPSMT" w:ascii="TimesNewRomanPSMT" w:hAnsi="TimesNewRomanPSMT"/>
          <w:sz w:val="24"/>
          <w:szCs w:val="24"/>
          <w:lang w:val="uk-UA"/>
        </w:rPr>
        <w:t>Протягом одного робочого дня на вимогу, надіслану/подану у письмовому вигляді, виконавець надає будь-якому мешканцю будинку (гуртожитку), власнику квартири (житлового приміщення у гуртожитку), власнику нежитлових приміщень у житловому будинку (гуртожитку) та іншим споживачам послуг з УБСПТ у певному будинку перелік послуг з УБСПТ, який передбачається надавати в будинку (гуртожитку), розмір тарифів на кожну запропоновану послугу із з доданням їх структури та розрахунків, а також копій первинних документів, що стали підставою для здійснення зазначених розрахунків.</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3.3. Відкриття громадських слухань здійснюється представником виконавця, уповноваженим на це відповідним наказом виконавця, копія якого має бути пред’явлена громадським уповноваженим та додається до протоколу громадських слухань.</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Представниками виконавця та громадськими уповноваженими має бути організована реєстрація учасників громадських слухань. Підставою для реєстрації є паспорт громадянина України із реєстрацією в певній квартирі в цьому будинку (для власників і наймачів квартир), паспорт та свідоцтво про право власності на житлове або нежитлове приміщення для незареєстрованих власників та посвідчення особи/паспорт та договір найму житлового або нежитлового приміщення для наймачів таких приміщень.</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Громадські слухання вважаються правомочними якщо в них взяли участь не менш ніж 1/3 власників/наймачів житлових або нежитлових приміщень.</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Після відкриття громадських слухань шляхом відкритого голосування обирається головуючий, секретар, члени президії з числа представників виконавця та учасників громадських слу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bookmarkStart w:id="10" w:name="20"/>
      <w:bookmarkEnd w:id="10"/>
      <w:r>
        <w:rPr>
          <w:rFonts w:cs="TimesNewRomanPSMT" w:ascii="TimesNewRomanPSMT" w:hAnsi="TimesNewRomanPSMT"/>
          <w:sz w:val="24"/>
          <w:szCs w:val="24"/>
          <w:lang w:val="uk-UA"/>
        </w:rPr>
        <w:t>3.4. За результатами громадських слухань перелік послуг з УБСПТ у будинку (гуртожитку) може бути зменшено виконавцем порівняно з типовим переліком за умови одержання ним у строк до 30 днів з дати проведення громадських слухань оформленого письмово в установленому законодавством порядку рішення власника (власників) будинку (гуртожитку), власників квартир (житлових приміщень у гуртожитку), власників нежитлових приміщень у житловому будинку (гуртожитку) про забезпечення надання послуг, запропонований виконавцем перелік яких змен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За умови, що учасники громадських слухань вирішать, що запропонований виконавцем перелік послуг з УБСПТ у будинку (гуртожитку) є недостатнім для якісного утримання будинку (гуртожитку) та прибудинкової території, перелік послуг може бути збільшено виконавцем, але в межах типового перелі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У разі коли по результатах громадських слухань перелік послуг з УБСПТ було зменшено чи збільшено або виявлені певні невідповідності у розрахунках тарифів, виконавець має перерахувати тарифи і подати перераховані тарифи органу місцевого самоврядування для прийняття рішення про їх встановлення.</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3.5. Рішення громадських слухань щодо визначення послуг з УБСПТ, які мають надаватися у будинку (гуртожитку) підлягають обов'язковому розгляду органом місцевого самоврядування під час розгляду питання щодо встановлення тарифів на послуги з УБСПТ у певному будин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3.6. Рішення органу місцевого самоврядування щодо встановлення тарифів на послуги з УБСПТ у житловому будинку (гуртожитку) підлягає обов’язковому оприлюдненню шляхом розміщення в засобах масової інформації Одеської міської ради, на офіційному сайті міста Одеси, а також на дошці оголошень в доступних для мешканців місцях в приміщеннях, яке займає виконавець, та у під’їздах і парадних відповідного житлового будинку (гуртожи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Засвідчена копія рішення органу місцевого самоврядування щодо встановлення тарифів на послуги з УБСПТ у житловому будинку (гуртожитку) має бути надана споживачу, а також органу СОН та громадському уповноваженому в строки, передбачені Законом України «Про інформацію», на підставі його звернення до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3.7. Надання інших послуг мешканцям будинку (гуртожитку), які не входять до типового переліку, може здійснюватися виконавцем на підставі окремих договорів, укладених в рамках законодавства України.</w:t>
      </w:r>
    </w:p>
    <w:p>
      <w:pPr>
        <w:pStyle w:val="Normal"/>
        <w:autoSpaceDE w:val="false"/>
        <w:spacing w:lineRule="auto" w:line="240" w:before="0" w:after="6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TextBody"/>
        <w:rPr/>
      </w:pPr>
      <w:r>
        <w:rPr/>
        <w:t>ІV. Громадський контроль за порядком надання послуг з УБСПТ, їх якісними та кількісними показниками</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4.1. Органи СОН та громадський уповноважений будинку (гуртожитку) мають право здійснювати контроль за якістю послуг з УБСПТ. Для цього вони можуть отримати у виконавця інформацію про кількісні показники споживання послуг з УБСПТ та норми споживання у будинку (гуртожи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4.2. З метою системного контролю та забезпечення якісних та кількісних показників послуг з УБСПТ, балансоутримувачем будинку (гуртожитку) створюється спеціальна наглядова комісія (далі – комісія), до складу якої входять:</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представник балансоутримувача будинку (гуртожитку), який одночасно є головою комісії;</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представник відповідної районної адміністрації Одеської міської ради;</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громадський уповноважений від органу СОН або визначений загальними зборами (конференцією) будинку (гуртожитку), в якому надаються послуги з УБСПТ.</w:t>
      </w:r>
    </w:p>
    <w:p>
      <w:pPr>
        <w:pStyle w:val="Normal"/>
        <w:autoSpaceDE w:val="false"/>
        <w:spacing w:lineRule="auto" w:line="240" w:before="0" w:after="60"/>
        <w:ind w:firstLine="709"/>
        <w:jc w:val="both"/>
        <w:rPr/>
      </w:pPr>
      <w:r>
        <w:rPr>
          <w:rFonts w:cs="TimesNewRomanPSMT" w:ascii="TimesNewRomanPSMT" w:hAnsi="TimesNewRomanPSMT"/>
          <w:sz w:val="24"/>
          <w:szCs w:val="24"/>
          <w:lang w:val="uk-UA"/>
        </w:rPr>
        <w:t>Повноваження громадського уповноваженого від органу СОН, ОСББ, ЖБК, МЖК, який включається до складу комісії, мають бути підтверджені протоколом засідання органу СОН</w:t>
      </w:r>
      <w:r>
        <w:rPr>
          <w:rFonts w:cs="TimesNewRomanPSMT" w:ascii="TimesNewRomanPSMT" w:hAnsi="TimesNewRomanPSMT"/>
          <w:strike/>
          <w:sz w:val="24"/>
          <w:szCs w:val="24"/>
          <w:lang w:val="uk-UA"/>
        </w:rPr>
        <w:t>,</w:t>
      </w:r>
      <w:r>
        <w:rPr>
          <w:rFonts w:cs="TimesNewRomanPSMT" w:ascii="TimesNewRomanPSMT" w:hAnsi="TimesNewRomanPSMT"/>
          <w:sz w:val="24"/>
          <w:szCs w:val="24"/>
          <w:lang w:val="uk-UA"/>
        </w:rPr>
        <w:t xml:space="preserve"> загальних зборів (конференції) мешканців будинку (гуртожитку), який надається балансоутримувачу будинку (гуртожи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4.3. Комісія здійснює контроль якісними та кількісними показниками послуг з УБСПТ, що надаються виконавцем споживачам у будинку (гуртожи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xml:space="preserve">У разі виявлення членом комісії будь-яких порушень з боку виконавця при наданні послуг з УБСПТ, ним складається акт встановленого зразка, який підписується іншими членами комісії. </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4.4. Щомісячно до 5 числа місяця, який слідує за звітним місяцем, комісія здійснює прийняття послуг з УБСПТ та підписання акту передачі-прийому наданих послуг. У разі виявлення комісією за попередній календарний місяць зауважень щодо кількісних та якісних показників надання послуг УБСПТ споживачам, відповідна інформація має бути відображена у акті.</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Акт передачі-прийому виконаних робіт підписується усіма членами комісії. У разі невнесення до акту передачі-прийому наданих послуг інформації з приводу невідповідності кількісних та якісних показників послуг УБСПТ споживачам, член комісії може відмовитись від підписання акту. У цьому разі незгодний член комісії має викласти власні зауваження та пропозиції на окремому аркуші, який додається до акту як його невід’ємна складова, з вказівкою на акті: «Окрему думку П.І.П. див. у дода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Акт передачі-прийому наданих послуг складається у кількості примірників, на один більше, ніж кількість членів комісії. Після підписання всіх примірників акту передачі-прийому, кожен із членів комісії, а також виконавець отримує по одному із них.</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4.5. У разі наявності будь-яких зауважень до якісних та кількісних показників наданих послуг, висловлених як у тексті акту, так і додатках до акту (у разі наявності таких), голова комісії у триденний термін після оформлення акту прийому-передачі надсилає до виконавчого комітету інформацію про виявлені у роботі виконавця порушення. Вони мають стати підставою для проведення перерахунку вартості ненаданих споживачам послуг з УБСПТ або / та можуть бути причиною для розірвання договору із виконавцем послуг з УБСПТ за ініціативи виконавчого комітету із вимогою компенсувати завдані виконавцем збитки.</w:t>
      </w:r>
    </w:p>
    <w:p>
      <w:pPr>
        <w:pStyle w:val="Normal"/>
        <w:autoSpaceDE w:val="false"/>
        <w:spacing w:lineRule="auto" w:line="240" w:before="0" w:after="60"/>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r>
    </w:p>
    <w:p>
      <w:pPr>
        <w:pStyle w:val="Normal"/>
        <w:autoSpaceDE w:val="false"/>
        <w:spacing w:lineRule="auto" w:line="240" w:before="0" w:after="60"/>
        <w:jc w:val="center"/>
        <w:rPr>
          <w:rFonts w:ascii="TimesNewRomanPS-BoldMT" w:hAnsi="TimesNewRomanPS-BoldMT" w:cs="TimesNewRomanPS-BoldMT"/>
          <w:b/>
          <w:b/>
          <w:bCs/>
          <w:sz w:val="24"/>
          <w:szCs w:val="24"/>
          <w:lang w:val="uk-UA"/>
        </w:rPr>
      </w:pPr>
      <w:r>
        <w:rPr>
          <w:rFonts w:cs="TimesNewRomanPS-BoldMT" w:ascii="TimesNewRomanPS-BoldMT" w:hAnsi="TimesNewRomanPS-BoldMT"/>
          <w:b/>
          <w:bCs/>
          <w:sz w:val="24"/>
          <w:szCs w:val="24"/>
          <w:lang w:val="uk-UA"/>
        </w:rPr>
        <w:t>V. Публічні звіти про стан надання послуг з УБСПТ</w:t>
      </w:r>
    </w:p>
    <w:p>
      <w:pPr>
        <w:pStyle w:val="TextBodyIndent"/>
        <w:rPr/>
      </w:pPr>
      <w:r>
        <w:rPr/>
        <w:t>5.1. Щомісячно виконавець послуг оприлюднює у місцях, доступних для споживачів (у під’їздах і парадних відповідного житлового будинку) інформацію про обсяг нарахованих доходів за кожною послугою, обсяг сплачених платежів споживачами, обсяги витрат за кожною послугою, а також залишки невикористаних коштів за кожною послугою. На вимогу споживача виконавець надає копі первинних документів, що підтверджують витрати за кожною послугою.</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Щорічно, в першому кварталі року, виконавець на громадських слуханнях за участю споживачів має оприлюднити інформацію про стан надання послуг з УБСПТ у будинку (гуртожитку) за попередній календарний рік. На громадських слуханнях представником виконавця має бути представлена така інформація:</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види послуг з УБСПТ, які мали надаватися мешканцям житлового будинку (гуртожитку);</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загальні відомості про фактичний стан надання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причини ненадання окремих послуг з УБСПТ (якщо такі факти мали місце);</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загальний обсяг коштів, які були отримані в якості оплати за послуги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загальні відомості про стан використання отриманих коштів;</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загальні відомості про здійснені чи заплановані до здійснення перерахунки споживачам за ненадані послуги з УБСПТ (якщо такі факти мали місце);</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характер співпраці виконавця з органами СОН, ОСББ, ЖБК, МЖК та громадськими уповноваженими в процесі здійснення ними громадського контролю за наданням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загальні відомості про заплановані зміни у наданні послуг з УБСПТ та тарифів на них на поточний рік (у разі наявності таких);</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інші відомості, які характеризують діяльність виконавця по наданню послуг з УБСПТ за минулий рік та планів на поточний рік.</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В якості співдоповіді на громадських слуханнях має бути заслухана інформація громадського уповноваженого (у разі їх наявності), який має висвітлити власну оцінку діяльності виконавця по наданню послуг з УБСПТ.</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5.2. За результатами громадських слухань їхніми учасниками ухвалюється резолюція з оцінкою стану надання послуг з УБСПТ, а також висвітлені інші питання, які були порушені під час проведення громадських слухань.</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Резолюція, яка була ухвалена на громадських слуханнях, направляється на адресу Одеського міського голови (заступника, відповідального за сферу ЖКГ), постійної комісії з житлово-комунального господарства, структурі самоорганізації населення та розвитку паливно-енергетичного комплексу Одеської міської ради, виконавцю, а також оприлюднюється через засоби масової інформації.</w:t>
      </w:r>
    </w:p>
    <w:p>
      <w:pPr>
        <w:pStyle w:val="Normal"/>
        <w:autoSpaceDE w:val="false"/>
        <w:spacing w:lineRule="auto" w:line="240" w:before="0" w:after="6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5.3. Звіт про стан надання послуг з УБСПТ, який складається кожним виконавцем, підлягає обов’язковому оприлюдненню разом із резолюцією громадських слухань в засобах масової інформації Одеської міської ради, на офіційному сайті міста Одеси, а також на дошці оголошень в доступному для відвідувачів місці в приміщенні, яке займає виконавець.</w:t>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autoSpaceDE w:val="false"/>
        <w:spacing w:lineRule="auto" w:line="240" w:before="0" w:after="0"/>
        <w:ind w:firstLine="709"/>
        <w:jc w:val="both"/>
        <w:rPr>
          <w:rFonts w:ascii="TimesNewRomanPSMT" w:hAnsi="TimesNewRomanPSMT" w:cs="TimesNewRomanPSMT"/>
          <w:sz w:val="24"/>
          <w:szCs w:val="24"/>
          <w:lang w:val="uk-UA"/>
        </w:rPr>
      </w:pPr>
      <w:r>
        <w:rPr>
          <w:rFonts w:cs="TimesNewRomanPSMT" w:ascii="TimesNewRomanPSMT" w:hAnsi="TimesNewRomanPSMT"/>
          <w:sz w:val="24"/>
          <w:szCs w:val="24"/>
          <w:lang w:val="uk-UA"/>
        </w:rPr>
        <w:t xml:space="preserve">Секретар ради </w:t>
        <w:tab/>
        <w:tab/>
        <w:tab/>
        <w:tab/>
        <w:tab/>
        <w:tab/>
        <w:tab/>
        <w:t>О. Бринда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 w:name="TimesNewRomanPSMT">
    <w:charset w:val="cc"/>
    <w:family w:val="auto"/>
    <w:pitch w:val="default"/>
  </w:font>
  <w:font w:name="Arial-BoldMT">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60"/>
      <w:jc w:val="center"/>
    </w:pPr>
    <w:rPr>
      <w:rFonts w:ascii="TimesNewRomanPS-BoldMT" w:hAnsi="TimesNewRomanPS-BoldMT" w:cs="TimesNewRomanPS-BoldMT"/>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60"/>
      <w:ind w:firstLine="709"/>
      <w:jc w:val="both"/>
    </w:pPr>
    <w:rPr>
      <w:rFonts w:ascii="TimesNewRomanPSMT" w:hAnsi="TimesNewRomanPSMT" w:cs="TimesNewRomanPSMT"/>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1:00Z</dcterms:created>
  <dc:creator>slava</dc:creator>
  <dc:description/>
  <dc:language>en-US</dc:language>
  <cp:lastModifiedBy>SHUBA</cp:lastModifiedBy>
  <dcterms:modified xsi:type="dcterms:W3CDTF">2011-04-04T07:41:00Z</dcterms:modified>
  <cp:revision>2</cp:revision>
  <dc:subject/>
  <dc:title>ПРОЕКТ</dc:title>
</cp:coreProperties>
</file>