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66"/>
        <w:gridCol w:w="3319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028065"/>
                  <wp:effectExtent l="0" t="0" r="0" b="0"/>
                  <wp:docPr id="1" name="gerb_frgn_pros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frgn_pros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-трен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УЛА УСПЕХА КАМПАН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ЖДАНСКОГО ДЕЙСТ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АДВОКАСИ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5" w:before="22" w:after="0"/>
        <w:ind w:right="-2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5" w:before="22" w:after="0"/>
        <w:ind w:right="-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5" w:before="22" w:after="0"/>
        <w:ind w:right="-20" w:hanging="0"/>
        <w:jc w:val="both"/>
        <w:rPr>
          <w:bCs/>
        </w:rPr>
      </w:pPr>
      <w:r>
        <w:rPr>
          <w:bCs/>
        </w:rPr>
        <w:t xml:space="preserve">14-16 мая 2012 года </w:t>
        <w:tab/>
        <w:tab/>
        <w:tab/>
        <w:t xml:space="preserve">                               г. Николаев, ул. Севастопольская 15\3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5" w:before="22" w:after="0"/>
        <w:ind w:right="-2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и семинар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Детальное изучение опыта кампаний гражданского действия, представленных в кейсе «Формула успеха гражданского действ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Знакомство с процедурами деятельности ФРГН и его грантеров, занимающихся адвока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Формирование участниками стажировки проектов кампани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одераторы и эксперты: Михаил Золотухин, Алеся Голинская, Дементий Белый, Борис Кудар, Ярослав Индик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жидаемые результаты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овышение уровня осведомленности участников относительно опыта проведения кампаний адвокаси в Николаевской и Херсонской областей, АР К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Получение участниками знаний и навыков, необходимых для формирования и реализации успешной кампании гражданского действия (адвока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Формирование участниками стажировки не менее 8 проектов ка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iCs/>
        </w:rPr>
      </w:pPr>
      <w:r>
        <w:rPr>
          <w:bCs/>
          <w:iCs/>
        </w:rPr>
        <w:t>Создание сети адвокаси-организаций, как инфраструктуры, которая обеспечивает организационную, методическую и информационную поддержку кампаний адвокас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витие местных гражданских групп Юга Укра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  <w:i/>
              </w:rPr>
              <w:t>возможны незначительные изменения</w:t>
            </w:r>
            <w:r>
              <w:rPr>
                <w:b/>
                <w:bCs/>
              </w:rPr>
              <w:t xml:space="preserve">)    </w:t>
            </w:r>
          </w:p>
        </w:tc>
      </w:tr>
      <w:tr>
        <w:trPr>
          <w:trHeight w:val="41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1 </w:t>
            </w:r>
          </w:p>
        </w:tc>
      </w:tr>
      <w:tr>
        <w:trPr>
          <w:trHeight w:val="41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Знакомство участников. Ожидания, обмен опытом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 с «героями» кейса. Вопросы – отв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основы кампаний адвока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и институциональные преимущества участия в адвокаси компа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инятия ре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дуры принятия решений органами государственной власти и местного самоу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формирования проектов малых кампаний адвока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формирования проект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цесс адвока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стратегического планирования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лечение к кампании адвокаси людей, ради которых она проводи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инструменты адвока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и оценка деятельности адвока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енденции и проблемы организационного развития местных граждан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ети организаций, занимающихся адвокаси «Центр самоорганизации Юга Украины»</w:t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инансовый менеджмент адвокаси организа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Arial"/>
      <w:sz w:val="2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hanging="15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Admin</dc:creator>
  <dc:description/>
  <dc:language>en-US</dc:language>
  <cp:lastModifiedBy>SHUBA</cp:lastModifiedBy>
  <cp:lastPrinted>2011-03-24T13:51:00Z</cp:lastPrinted>
  <dcterms:modified xsi:type="dcterms:W3CDTF">2012-04-20T08:47:00Z</dcterms:modified>
  <cp:revision>2</cp:revision>
  <dc:subject/>
  <dc:title>проект «Інформаційна відкритість та прозорість діяльності миколаївської міської влади» від Фонду розвитку міста Миколаєва  при підтримці «Об’єднаймось заради реформ» (UNITER) </dc:title>
</cp:coreProperties>
</file>