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ФОНД РАЗВИТИЯ ГОРОДА НИКОЛАЕВА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 Н К Е Т А</w:t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енциального участника «Школы гражданского действия»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. И. О. _______________________________________________________________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машний адрес ________________________________________________________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ый телефон  ____________________________________________________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я  ___________________________________________________________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жность _____________________________________________________________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  <w:lang w:val="ru-RU"/>
        </w:rPr>
        <w:t>Сформулируйте суть проблемы Вашей целевой группы, громады, дома в 2-х, 3-х предложениях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  <w:lang w:val="ru-RU"/>
        </w:rPr>
        <w:t>Назовите, государственные структуры, которые имеют отношение к решению Вашей проблемы: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Вы видите решение этой проблемы?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Консультировались ли Вы у специалистов (консультантов), каких, и из каких источников Вы получали информацию?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Привлекали ли Вы жителей дома, улицы, квартала, в интересах которых Вы занимаетесь этой проблемой, (сколько жителей было задействовано)?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>12. Организовывали или создавали ли Вы собрания, акции, компании, если да, то, какие?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>13. Есть ли у Вас опыт общения или взаимодействия со средствами массовой информации? 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>14. Готовили ли Вы какие-либо проекты решений, резолюции или законопроекты самостоятельно?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>15. Готовы ли Вы продолжить самообразование в свете Вашей проблемы? 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>16. Как Вы считаете, успешны или нет проводимые Вами кампании по решению данной проблемы?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Анкеты принимаются до 8 ма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011 г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офисе Фонда развития города Николаева по адресу: Севастопольская,  15, кв. 3, г. Николаев, либо в электронном виде  на  </w:t>
      </w:r>
      <w:hyperlink r:id="rId2">
        <w:r>
          <w:rPr>
            <w:rStyle w:val="InternetLink"/>
            <w:sz w:val="22"/>
            <w:szCs w:val="22"/>
            <w:lang w:val="ru-RU" w:eastAsia="ru-RU"/>
          </w:rPr>
          <w:t>frgn@ukrpost.ua</w:t>
        </w:r>
      </w:hyperlink>
      <w:r>
        <w:rPr>
          <w:color w:val="000000"/>
          <w:sz w:val="22"/>
          <w:szCs w:val="22"/>
          <w:lang w:val="ru-RU" w:eastAsia="ru-RU"/>
        </w:rPr>
        <w:t xml:space="preserve">, </w:t>
      </w:r>
      <w:hyperlink r:id="rId3">
        <w:r>
          <w:rPr>
            <w:rStyle w:val="InternetLink"/>
            <w:sz w:val="22"/>
            <w:szCs w:val="22"/>
            <w:lang w:val="ru-RU" w:eastAsia="ru-RU"/>
          </w:rPr>
          <w:t>centre.sed@ukrpost.ua</w:t>
        </w:r>
      </w:hyperlink>
      <w:r>
        <w:rPr>
          <w:sz w:val="22"/>
          <w:szCs w:val="22"/>
          <w:lang w:val="ru-RU"/>
        </w:rPr>
        <w:t>, факс (0512) 47-38-79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Справки и консультации 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ел.:</w:t>
      </w:r>
      <w:r>
        <w:rPr>
          <w:sz w:val="22"/>
          <w:szCs w:val="22"/>
        </w:rPr>
        <w:t xml:space="preserve"> (0512) 47-3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-79</w:t>
      </w:r>
      <w:r>
        <w:rPr>
          <w:sz w:val="22"/>
          <w:szCs w:val="22"/>
          <w:lang w:val="ru-RU"/>
        </w:rPr>
        <w:t xml:space="preserve"> и в рубрике «Вопросы-ответы» сайта </w:t>
      </w:r>
      <w:hyperlink r:id="rId4">
        <w:r>
          <w:rPr>
            <w:rStyle w:val="InternetLink"/>
            <w:sz w:val="22"/>
            <w:szCs w:val="22"/>
            <w:lang w:val="ru-RU"/>
          </w:rPr>
          <w:t>http://frgn.mk.ua/?p=141</w:t>
        </w:r>
      </w:hyperlink>
      <w:r>
        <w:rPr>
          <w:sz w:val="22"/>
          <w:szCs w:val="22"/>
          <w:lang w:val="ru-RU"/>
        </w:rPr>
        <w:t>.</w:t>
      </w:r>
    </w:p>
    <w:p>
      <w:pPr>
        <w:pStyle w:val="Web"/>
        <w:spacing w:before="280" w:after="280"/>
        <w:ind w:firstLine="72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5B8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gn@ukrpost.ua" TargetMode="External"/><Relationship Id="rId3" Type="http://schemas.openxmlformats.org/officeDocument/2006/relationships/hyperlink" Target="mailto:centre.sed@ukrpost.ua" TargetMode="External"/><Relationship Id="rId4" Type="http://schemas.openxmlformats.org/officeDocument/2006/relationships/hyperlink" Target="http://frgn.mk.ua/?p=1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7:00Z</dcterms:created>
  <dc:creator>User</dc:creator>
  <dc:description/>
  <dc:language>en-US</dc:language>
  <cp:lastModifiedBy>SHUBA</cp:lastModifiedBy>
  <cp:lastPrinted>2007-10-24T13:14:00Z</cp:lastPrinted>
  <dcterms:modified xsi:type="dcterms:W3CDTF">2012-04-20T08:47:00Z</dcterms:modified>
  <cp:revision>2</cp:revision>
  <dc:subject/>
  <dc:title>                                          </dc:title>
</cp:coreProperties>
</file>