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</w:t>
      </w:r>
    </w:p>
    <w:p>
      <w:pPr>
        <w:pStyle w:val="Heading3"/>
        <w:rPr/>
      </w:pPr>
      <w:r>
        <w:rPr/>
        <w:t>“</w:t>
      </w:r>
      <w:r>
        <w:rPr/>
        <w:t>МІКРОГРАНТОВА ПІДТРИМКА АДВОКАЦІЙНИХ ГРОМАДСЬКИХ ІНІЦІАТИВ”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Мета конкурсу</w:t>
      </w:r>
      <w:r>
        <w:rPr>
          <w:sz w:val="24"/>
        </w:rPr>
        <w:t xml:space="preserve"> – підтримка </w:t>
      </w:r>
      <w:r>
        <w:rPr>
          <w:bCs/>
          <w:sz w:val="24"/>
        </w:rPr>
        <w:t>громадських ініціатив членів територіальних громад міст, сіл та селищ, спрямованих на представлення та відстоювання їхніх прав та групових інтересів у взаємовідносинах з місцевими органами державної виконавчої влади та органами місцевого самоврядування, постачальниками соціальних, житлово-комунальних та інших по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TM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Учасники конкурсу:</w:t>
      </w:r>
      <w:r>
        <w:rPr>
          <w:rFonts w:eastAsia="Times New Roman" w:cs="Times New Roman" w:ascii="Times New Roman" w:hAnsi="Times New Roman"/>
          <w:bCs/>
          <w:sz w:val="24"/>
          <w:lang w:val="uk-UA"/>
        </w:rPr>
        <w:t xml:space="preserve"> громадські організації, благодійні організації, органи самоорганізації населення (далі – ОСН), об’єднання співвласників багатоквартирних будинків (далі – ОСББ), а також їхні коаліції та мережі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uk-UA"/>
        </w:rPr>
      </w:pPr>
      <w:r>
        <w:rPr>
          <w:rFonts w:eastAsia="Times New Roman" w:cs="Times New Roman"/>
          <w:bCs/>
          <w:sz w:val="24"/>
          <w:lang w:val="uk-UA"/>
        </w:rPr>
      </w:r>
    </w:p>
    <w:p>
      <w:pPr>
        <w:pStyle w:val="3"/>
        <w:rPr/>
      </w:pPr>
      <w:r>
        <w:rPr>
          <w:b/>
          <w:bCs w:val="false"/>
          <w:sz w:val="24"/>
        </w:rPr>
        <w:t>В рамках конкурсу передбачається підтримати декілька проектних пропозицій учасників конкурсу, які, в свою чергу, мають забезпечити надання на підставі публічного конкурсу мікрогрантів</w:t>
      </w:r>
      <w:r>
        <w:rPr>
          <w:sz w:val="24"/>
        </w:rPr>
        <w:t xml:space="preserve"> іншим громадським організаціям, ОСН, ОСББ та ініціативним групам громадян, спрямованим на </w:t>
      </w:r>
      <w:r>
        <w:rPr>
          <w:bCs w:val="false"/>
          <w:sz w:val="24"/>
        </w:rPr>
        <w:t xml:space="preserve">представлення та відстоювання прав та групових інтересів </w:t>
      </w:r>
      <w:r>
        <w:rPr>
          <w:sz w:val="24"/>
        </w:rPr>
        <w:t xml:space="preserve">мешканців міста, села, селища, мікрорайону, вулиці, кварталу, будинку тощо </w:t>
      </w:r>
      <w:r>
        <w:rPr>
          <w:bCs w:val="false"/>
          <w:sz w:val="24"/>
        </w:rPr>
        <w:t>у їхніх взаємовідносинах з місцевими органами державної виконавчої влади та органами місцевого самоврядування, постачальниками соціальних, житлово-комунальних та інших послуг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осимо взяти до уваги!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мін реалізації проекту не має перевищувати 12 місяці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ікрогранти мають надаватися виключно за підсумками публічного конкурс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ні пропозиції як окремий додаток повинні містити опис критеріїв формування конкурсної комісії, умов конкурсу на отримання мікрогрантів, принципів та порядку оцінювання конкурсних заявок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Фінансування у формі мікрогрантів має надаватися на адвокаційну діяльність щодо </w:t>
      </w:r>
      <w:r>
        <w:rPr>
          <w:bCs/>
          <w:sz w:val="24"/>
        </w:rPr>
        <w:t>представлення та відстоювання</w:t>
      </w:r>
      <w:r>
        <w:rPr>
          <w:sz w:val="24"/>
        </w:rPr>
        <w:t xml:space="preserve"> в </w:t>
      </w:r>
      <w:r>
        <w:rPr>
          <w:bCs/>
          <w:sz w:val="24"/>
        </w:rPr>
        <w:t xml:space="preserve">місцевих органах державної виконавчої влади, органах місцевого </w:t>
      </w:r>
      <w:r>
        <w:rPr>
          <w:sz w:val="24"/>
        </w:rPr>
        <w:t xml:space="preserve">самоврядування, перед </w:t>
      </w:r>
      <w:r>
        <w:rPr>
          <w:bCs/>
          <w:sz w:val="24"/>
        </w:rPr>
        <w:t>постачальниками соціальних, житлово-комунальних та інших послуг</w:t>
      </w:r>
      <w:r>
        <w:rPr>
          <w:sz w:val="24"/>
        </w:rPr>
        <w:t xml:space="preserve"> </w:t>
      </w:r>
      <w:r>
        <w:rPr>
          <w:bCs/>
          <w:sz w:val="24"/>
        </w:rPr>
        <w:t xml:space="preserve">прав та групових інтересів </w:t>
      </w:r>
      <w:r>
        <w:rPr>
          <w:sz w:val="24"/>
        </w:rPr>
        <w:t>мешканців міста, села, селища, мікрорайону, вулиці, кварталу, будинку тощо, у сфері благоустрою, житлово-комунального господарства, соціальній сфері і т.д.</w:t>
      </w:r>
    </w:p>
    <w:p>
      <w:pPr>
        <w:pStyle w:val="3"/>
        <w:rPr>
          <w:sz w:val="24"/>
        </w:rPr>
      </w:pPr>
      <w:r>
        <w:rPr>
          <w:sz w:val="24"/>
        </w:rPr>
        <w:t>Проектна пропозиція має передбачати можливість надання мікрогрантів не лише легалізованим об’єднанням громадян, ОСН, ОСББ, а також неінституціалізованим групам громадських активісті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аксимальна сума, яка може надаватися як мікрогрант, </w:t>
      </w:r>
      <w:r>
        <w:rPr>
          <w:b/>
          <w:bCs/>
          <w:sz w:val="24"/>
        </w:rPr>
        <w:t>не може перевищувати 15 000 гривень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на пропозиція має містити опис механізмів моніторингу за цільовим використанням коштів, наданих в якості мікрогран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на діяльність має передбачати широке інформування громадськості про хід реалізації проекту та його результати (у тому числі через обов’язкове проведення початкової та підсумкової прес-конференції), а також узагальнення та оприлюднення досягнень одержувачів мікрогранті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 проектних пропозицій, які передбачається реалізовувати в партнерстві з іншими громадськими організаціями, благодійними організаціями, ОСН, ОСББ, мають бути долучені листи, що засвідчують готовність партнерів взяти участь у реалізації проекту та описують характер цієї участі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еревага надаватиметься проектним пропозиціям, які здійснюються у співпраці з іншими громадськими організаціями, у тому числі аналітичного та експертного спрямуванн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0:00Z</dcterms:created>
  <dc:creator>SHUBA</dc:creator>
  <dc:description/>
  <dc:language>en-US</dc:language>
  <cp:lastModifiedBy>SHUBA</cp:lastModifiedBy>
  <dcterms:modified xsi:type="dcterms:W3CDTF">2011-01-18T09:11:00Z</dcterms:modified>
  <cp:revision>1</cp:revision>
  <dc:subject/>
  <dc:title>КОНКУРС</dc:title>
</cp:coreProperties>
</file>