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АНДУМ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ідкритої обласної конференції «Країна «Недовласників» </w:t>
      </w:r>
    </w:p>
    <w:p>
      <w:pPr>
        <w:pStyle w:val="Head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 Мелітополь, 04.04.2012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, учасники  відкритої обласної конференції, яка була присвячена проблемам права власності у багатоквартирних житлових будинках, розглянувши різні аспекти цієї проблеми, констатуємо, що у багатьох населених пунктах нашої області   порушуються майнові права власників житлових і нежитлових приміщень у багатоквартирному будинку - співвласників   багатоквартирних житлових будинків. Права, які гарантовано  громадянам України Конституцією нашої держави та її законами. На жаль ,  в деяких населених пунктах це носить системни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ами таких порушень є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гатоквартирні житлові будинки сьогодні, коли приватизовано близько 95% житлового та нежитлового фонду, продовжують повністю залишатися на балансових рахунках ЖЕКів та управлінь комунальної власності органів місцевого самоврядування. Положення наказу Держжитлокомунгоспу України № 56 1992 року щодо списання з балансу комунальних житлово-експлуатаційних установ приватизованого житла не виконує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сії міських і районних рад приймають рішення про віднесення   багатоквартирних житлових будинків до комунального майна шляхом затвердження реєстрів, списків і тому подібних документів, оформлюють право власності на них у цілому за собою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 місцевого самоврядування та їх  виконкоми приймають рішення про використання на свій розсуд допоміжних приміщень, господарських будівель багатоквартирних будинків. Місцева влада  безпідставно переводить допоміжні приміщенні у розряд нежитлових приміщень, для того щоб мати змогу оформити  права власності на такі приміщення  на себе та відчужувати їх  у приватну власність третім особ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ідставі таких рішень органами місцевого самоврядування здійснюється практика розпоряджання  спільним майном співвласників  у багатоквартирних будинках, мають місце випадки відчуження такого майн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 місцевого самоврядування незаконно втручаються у процес передач багатоквартирних будинків  в управління (на баланс) ОСББ, шляхом прийняття непередбачених законом рішень про таку передачу, суттєво порушуючи при цьому порядок,  встановлений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щенаведене,   ми звертаємос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органів місцевого самоврядування населених пунктів Запорізької області з вимогою:   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ити прийняття рішень стосовно спільного майна у багатоквартирних будинках, чітко виконувати положення ст. 30 ЗУ «Про місцеве самоврядування в Україні» та  «Тимчасового положення про порядок державної реєстрації  права власності та інших речових прав на нерухоме майно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вої рішення та рішення підконтрольних місцевим радам органів у   питаннях належності, розпорядження майном багатоквартирних житлових будинків та здійсненню обліку такого майна  у відповідності з діючим законодавством Україн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довж 2-х місяців вивести з балансових рахунків обліку комунального майна вартість житлових будинків, пропорційну площі квартир та нежитлових приміщень, які перебувають у власності фізичних та юридичних осіб, а також допоміжних приміщень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порізької обласної державної адміністрації та Запорізької обласної ради, з проханням, звернути увагу на порушенні у ході конференції питання та проконтролювати стан належності майна багатоквартирних житлових будинків та здійснення обліку такого майна органами місцевого самоврядува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бінету міністрів України, Верховної ради України  з проханням в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Цивільного Кодексу України спеціальну статтю, яка б врегульовувала правовідносини власності у багатоквартирному будинку та щодо приналежної</w:t>
        <w:tab/>
        <w:t xml:space="preserve"> до нього прибудинкової території. Вважаємо, ця територія повинна бути у спільній власності співвласників буд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2 ст.382 ЦК додати «, а також допоміжні приміщення (в т.ч. розташовані поза   межами будівлі) у будинку(гуртожитку) - приміщення, призначені для забезпечення експлуатації   та побутового і санітарно-гігієнічного обслуговування його мешканців (душові, пральні, кухні, санвузли, сходові клітки, вестибюлі, перехідні шлюзи, коридори (що знаходяться за межами кімнат у гуртожитках коридорного типу та за межами жилого блоку (секції)), колясочні, кладові, сміттєкамери, горища, підвали, шахти і машинні відділення ліфтів, вентиляційні камери та інші технічні приміщення, через які прокладені мережі комунікацій, приміщення теплопунктів, котелень, а також приміщення, які використовуються для розміщення обслуговуючого будинок(гуртожиток) персоналу, складські приміщення тощо), якими користуються всі мешканці  такого будин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нути суперечності між статтями 382 і 384 Циві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99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 «Закон  про місцеве самоврядування в Україні» пряме положення про заборону органам місцевого самоврядування,  виконкомам органів місцевого самоврядування прийняття рішень, укладання угод щодо розпорядження спільним майном у багатоквартирних будинках, оформлення права власності на спільне майно (у т.ч. допоміжні приміщення та господарські споруди) у багатоквартирних будинках, про заборону змінювати статус допоміжних приміщень та господарських будівель відповідно до положень статті 382 Цивільного кодексу України,  Рішення  КСУ  ві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листопада 2011 року N 14-рп/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«Тимчасове положення про порядок державної реєстрації прав власності  та інших речових прав на нерухоме майно» – положення про заборону державної реєстрації права власності на спільне майно (у т.ч. допоміжні приміщення та господарські споруди) у багатоквартирних будинках,  яке обслуговує більше однієї квартири, а також споруди, будівлі, які призначені для забезпечення потреб усіх власників квартир, а також власників нежитлових приміщень, які розташовані у житловому буд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«Тимчасове положення про порядок державної реєстрації прав власності  та інших речових прав на нерухоме майно»  – положення про обов’язковість внесення відомостей про спільне майно (нежитлові приміщення та господарські будівлі) у витяг про реєстрацію права власності на нерухоме майно про частку приналежного до квартири (нежитлового приміщення) майна у розділі «опис нерухомого майна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Президента України, як до гаранта Конституції, з проханням здійснити контроль за діями органів місцевого самоврядування при прийнятті рішень стосовно спільного майна співвласників багатоквартирних будин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ажаємо, що тільки  спільними діями громадськості та влади ми зможемо протистояти порушенню майнових прав громадян України – відповідальних співвласників багатоквартирних житлових будинків.</w:t>
      </w:r>
    </w:p>
    <w:p>
      <w:pPr>
        <w:pStyle w:val="Style15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6:00Z</dcterms:created>
  <dc:creator>User</dc:creator>
  <dc:description/>
  <dc:language>en-US</dc:language>
  <cp:lastModifiedBy>SHUBA</cp:lastModifiedBy>
  <cp:lastPrinted>2012-03-30T09:50:00Z</cp:lastPrinted>
  <dcterms:modified xsi:type="dcterms:W3CDTF">2012-04-10T04:56:00Z</dcterms:modified>
  <cp:revision>2</cp:revision>
  <dc:subject/>
  <dc:title>ПРОЕКТ</dc:title>
</cp:coreProperties>
</file>