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ренінг (вкажіть дату)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ізвищ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м’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-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і дані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зва ОСББ</w:t>
            </w:r>
            <w:r>
              <w:rPr>
                <w:rFonts w:cs="Arial" w:ascii="Arial" w:hAnsi="Arial"/>
                <w:sz w:val="24"/>
                <w:szCs w:val="24"/>
              </w:rPr>
              <w:t>(якщо створене ОСБ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ОСББ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/Будин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а посада(якщо створене ОСББ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ільни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будинку ОСБ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квартир у Вашому будинку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ому Ви хочете створити/створили ОСББ у своєму будинку та якій Ви маєте власний досвід менеджменту?(до 1100 символів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шіть найбільші проблеми Вашого будинку та які способи їх вирішення Ви бачите? (до 1100 символ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6:00Z</dcterms:created>
  <dc:creator>Muhajlo</dc:creator>
  <dc:description/>
  <dc:language>en-US</dc:language>
  <cp:lastModifiedBy>SHUBA</cp:lastModifiedBy>
  <dcterms:modified xsi:type="dcterms:W3CDTF">2011-03-23T12:56:00Z</dcterms:modified>
  <cp:revision>2</cp:revision>
  <dc:subject/>
  <dc:title>АНКЕТА</dc:title>
</cp:coreProperties>
</file>