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бібліотеки-філіали ЦБС для дорослих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базі яких відкриваються Центри обслуговування громадян (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нтерактивн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точки доступ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іською програ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Електронне врядування та електронна демократія в м. Миколаєві на 2010-2015 рр.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тримки МФВ при сприянні ФРМ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0"/>
        <w:gridCol w:w="1677"/>
        <w:gridCol w:w="1276"/>
        <w:gridCol w:w="2126"/>
        <w:gridCol w:w="1276"/>
        <w:gridCol w:w="1417"/>
        <w:gridCol w:w="33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ібліоте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б завідувача 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ід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відкритт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сть представників органів влад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ал №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60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ікова М.О., 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лкін Д.А., радник міського голови, Заворотня Л.А., начальник управління з питань культури та охорони культурної спадщини Миколаївської міської рад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ал №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1-а Лінія, </w:t>
            </w:r>
          </w:p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інсь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-6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ранатуров Ю.І.,  голова адміністрації Заводського р-ну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я Л.А., начальник управління з питань культури та охорони культурної спадщини Миколаївської міської рад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ал №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,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30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цев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Женжеруха О.Ж., голова адміністрації Заводського р-ну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я Л.А., начальник управління з питань культури та охорони культурної спадщини Миколаївської міської рад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ал №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свського,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Центральний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</w:t>
            </w:r>
            <w:r>
              <w:rPr>
                <w:sz w:val="28"/>
                <w:szCs w:val="28"/>
              </w:rPr>
              <w:t>крорайон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8"/>
                <w:szCs w:val="28"/>
              </w:rPr>
              <w:t>«Те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73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бова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 В.І., голова адміністрації Центрального р-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лкін Д.А., радник міського голови Заворотня Л.А., начальник управління з питань культури та охорони культурної спадщини Миколаї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0:00Z</dcterms:created>
  <dc:creator>marketing</dc:creator>
  <dc:description/>
  <dc:language>en-US</dc:language>
  <cp:lastModifiedBy>SHUBA</cp:lastModifiedBy>
  <cp:lastPrinted>2012-03-16T15:19:00Z</cp:lastPrinted>
  <dcterms:modified xsi:type="dcterms:W3CDTF">2012-03-19T10:00:00Z</dcterms:modified>
  <cp:revision>2</cp:revision>
  <dc:subject/>
  <dc:title>Інформація про бібліотеки-філіали ЦБС для дорослих, </dc:title>
</cp:coreProperties>
</file>