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мельницька міська рада 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досліджень місцевого самоврядування (м. Львів)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 «Хмельницькі ініціативи»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  <w:t>за фінансової підтримки Міжнародного фонду Відродження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СЕМІНАР-тренінг 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color w:val="CC0000"/>
          <w:lang w:val="uk-UA"/>
        </w:rPr>
      </w:pPr>
      <w:r>
        <w:rPr>
          <w:b/>
          <w:caps/>
          <w:color w:val="CC0000"/>
          <w:lang w:val="uk-UA"/>
        </w:rPr>
        <w:t xml:space="preserve"> </w:t>
      </w:r>
      <w:r>
        <w:rPr>
          <w:b/>
          <w:caps/>
          <w:color w:val="CC0000"/>
          <w:lang w:val="uk-UA"/>
        </w:rPr>
        <w:t>«Вдосконалення психологічних навичок СПІЛК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color w:val="CC0000"/>
          <w:lang w:val="uk-UA"/>
        </w:rPr>
      </w:pPr>
      <w:r>
        <w:rPr>
          <w:b/>
          <w:caps/>
          <w:color w:val="CC0000"/>
          <w:lang w:val="uk-UA"/>
        </w:rPr>
        <w:t>АДМІНІСТРАТОРІВ Центру надання адміністративних по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color w:val="CC0000"/>
          <w:lang w:val="uk-UA"/>
        </w:rPr>
      </w:pPr>
      <w:r>
        <w:rPr>
          <w:b/>
          <w:caps/>
          <w:color w:val="CC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м. Хмельницький, 06-07 червня 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ета тренінгу:</w:t>
      </w:r>
      <w:r>
        <w:rPr>
          <w:lang w:val="uk-UA"/>
        </w:rPr>
        <w:t xml:space="preserve"> підвищити ефективність спілкування працівників центру надання адміністративних послуг щодо комунікації з замовниками по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авдання тренінг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8" w:leader="none"/>
          <w:tab w:val="left" w:pos="6544" w:leader="none"/>
        </w:tabs>
        <w:rPr>
          <w:lang w:val="uk-UA"/>
        </w:rPr>
      </w:pPr>
      <w:r>
        <w:rPr>
          <w:lang w:val="uk-UA"/>
        </w:rPr>
        <w:t>опрацювати отриманий досвід спілкування з замовниками в умовах фронт-офісу, виявити типові помилки в комунік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8" w:leader="none"/>
          <w:tab w:val="left" w:pos="6544" w:leader="none"/>
        </w:tabs>
        <w:rPr>
          <w:lang w:val="uk-UA"/>
        </w:rPr>
      </w:pPr>
      <w:r>
        <w:rPr>
          <w:lang w:val="uk-UA"/>
        </w:rPr>
        <w:t>напрацювати техніки ефективної комунікації у спілкуванні з замовниками по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8" w:leader="none"/>
          <w:tab w:val="left" w:pos="6544" w:leader="none"/>
        </w:tabs>
        <w:rPr>
          <w:b/>
          <w:b/>
          <w:lang w:val="uk-UA"/>
        </w:rPr>
      </w:pPr>
      <w:r>
        <w:rPr>
          <w:lang w:val="uk-UA"/>
        </w:rPr>
        <w:t xml:space="preserve">ознайомити учасників тренінгу з техніками регуляції емоційного стану 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/>
      </w:pPr>
      <w:r>
        <w:rPr>
          <w:b/>
          <w:lang w:val="uk-UA"/>
        </w:rPr>
        <w:t>Цільова група:</w:t>
      </w:r>
      <w:r>
        <w:rPr>
          <w:lang w:val="uk-UA"/>
        </w:rPr>
        <w:t xml:space="preserve"> майбутні працівники Центру надання адміністративних послуг, чисельність 20 осі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lang w:val="uk-UA"/>
        </w:rPr>
        <w:t>Мова тренінгу:</w:t>
      </w:r>
      <w:r>
        <w:rPr>
          <w:color w:val="000000"/>
          <w:lang w:val="uk-UA"/>
        </w:rPr>
        <w:t xml:space="preserve"> українсь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Програма</w:t>
      </w:r>
      <w:r>
        <w:rPr>
          <w:caps/>
          <w:lang w:val="uk-UA"/>
        </w:rPr>
        <w:t xml:space="preserve"> </w:t>
      </w:r>
    </w:p>
    <w:p>
      <w:pPr>
        <w:pStyle w:val="Normal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3"/>
        <w:gridCol w:w="1776"/>
        <w:gridCol w:w="13"/>
        <w:gridCol w:w="45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та тривалість те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повіда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 червня, сер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9.30-09.4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учасникі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40-09.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не слов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тори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авдання заходу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45-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х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и набутого досвіду при  спілкуванні із відвідувачами в умовах фронт-офісу. Типові труднощі в комунікації та причини їх виникне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Ступак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Знайомство з учасниками тренінгу, правила роботи у тренінгу, з’ясування очікувань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говорення набутого досвіду у спілкуванні з відвідувачами в умовах фронт-офісу,  діагностика типових помилок 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згодження мети та завдань тренінгу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uk-UA"/>
              </w:rPr>
              <w:t>Форма роботи - групова дискусі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5-11.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ва-перерва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0-13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х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лі та особливості стилю спілкування, орієнтованого на громадянин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етапи бесіди із відвідувачем з точки зору мети комунікації та прийомів ефективної комунікаці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Ступак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96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відомлення учасниками тренінгу відмінностей стилю, орієнтованого на громадянина, та особистісних труднощів при опануванні цього стил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96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96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згодження єдиного підходу в побудові бесіди із відвідувачем, виявлення основних комунікаційних  прийомів на кожному етапі бесід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96" w:hanging="0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>Форма роботи – міні-лекція, групова дискусі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–14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-15.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х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потреб відвідувача: за невербальними поведінковими проявами, за допомогою питань. Прийоми активного слуханн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Ступак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апрацювання навичок розпізнання основних маркерів невербальної поведінки співрозмовни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апрацювання навичок активного слуханн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користання різних форм запитань на етапі виявлення потреб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>Форма роботи – ігрові впра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30–15.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ва-перер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5-17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х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бесідою: форми запитання та їх роль на різних етап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Ступак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икористання різних форм запитань на етапі виявлення потреби – продовженн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рма запитань для прояснення та уточненні інформації, форма запитань для згортання бесі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>Форма роботи: ігрові вправи, групова дискусі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5-17.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и першого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 червня, четв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09.00-10.3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х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юме опрацьованого матеріал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а комунікації на етапі надання інформаці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Ступа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2"/>
                <w:szCs w:val="22"/>
                <w:lang w:val="uk-UA"/>
              </w:rPr>
              <w:t>Розігрів та актуалізація опрацьованого матеріалу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ind w:left="7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відомлення учасниками тренінгу основних правил при наданні інформації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2"/>
                <w:szCs w:val="22"/>
                <w:lang w:val="uk-UA"/>
              </w:rPr>
              <w:t>Закріплення інформації на практиці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Форма роботи – групова дискусія, міні-лекція, практична впра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30-10.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ва-перерва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-12.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х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ила комунікації на етапі надання інформації - </w:t>
            </w:r>
            <w:r>
              <w:rPr>
                <w:i/>
                <w:sz w:val="22"/>
                <w:szCs w:val="22"/>
                <w:lang w:val="uk-UA"/>
              </w:rPr>
              <w:t>продовженн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Ступа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актичні вправи на закріплення правил надання інформації в поведінці учасників тренін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5-13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і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5-14.4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х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і складними співрозмовниками: розлючений відвідувач, невпевнений відвідувач, нудний відвідувач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Ступа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відомлення учасниками тренінгу важливості власних поведінкових проявів при несприятливому перебігу бесід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рацювання основних прийомів роботи при агресивних проявах співрозмовника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Форма роботи – групова дискусія, рольові іг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45-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ва-перерва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х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ки саморегулювання стабільного емоційного стан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ок тренінг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Ступа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соби регуляції власного емоційного стану, практичне застосування основних прийомі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ідсумок набутого на тренінгу досвіду – закріплення матеріалу та умови перенесення набутого досвіду на робоче місце, співвідношення отриманого досвіду з очікуваннями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-16.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тренінг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нкетування учасник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5-17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и тренінг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6:00Z</dcterms:created>
  <dc:creator>Vitaliy Zahajny</dc:creator>
  <dc:description/>
  <dc:language>en-US</dc:language>
  <cp:lastModifiedBy>SHUBA</cp:lastModifiedBy>
  <cp:lastPrinted>2011-05-16T15:32:00Z</cp:lastPrinted>
  <dcterms:modified xsi:type="dcterms:W3CDTF">2012-05-31T14:06:00Z</dcterms:modified>
  <cp:revision>2</cp:revision>
  <dc:subject/>
  <dc:title>Проект програми дводенного практичного навчального семінару </dc:title>
</cp:coreProperties>
</file>