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709"/>
        <w:jc w:val="center"/>
        <w:rPr>
          <w:sz w:val="28"/>
          <w:szCs w:val="28"/>
          <w:lang w:val="uk-UA"/>
        </w:rPr>
      </w:pPr>
      <w:r>
        <w:rPr>
          <w:sz w:val="28"/>
          <w:szCs w:val="28"/>
          <w:lang w:val="uk-UA"/>
        </w:rPr>
        <w:t>Земельні спори: розмежування компетенції судів</w:t>
      </w:r>
    </w:p>
    <w:p>
      <w:pPr>
        <w:pStyle w:val="Web"/>
        <w:spacing w:before="0" w:after="0"/>
        <w:ind w:firstLine="709"/>
        <w:jc w:val="both"/>
        <w:rPr>
          <w:b/>
          <w:b/>
          <w:i/>
          <w:i/>
          <w:sz w:val="28"/>
          <w:szCs w:val="28"/>
          <w:lang w:val="uk-UA"/>
        </w:rPr>
      </w:pPr>
      <w:r>
        <w:rPr>
          <w:b/>
          <w:i/>
          <w:sz w:val="28"/>
          <w:szCs w:val="28"/>
          <w:lang w:val="uk-UA"/>
        </w:rPr>
      </w:r>
    </w:p>
    <w:p>
      <w:pPr>
        <w:pStyle w:val="Web"/>
        <w:spacing w:before="0" w:after="0"/>
        <w:ind w:firstLine="709"/>
        <w:jc w:val="both"/>
        <w:rPr>
          <w:b/>
          <w:b/>
          <w:i/>
          <w:i/>
          <w:sz w:val="28"/>
          <w:szCs w:val="28"/>
          <w:lang w:val="uk-UA"/>
        </w:rPr>
      </w:pPr>
      <w:r>
        <w:rPr>
          <w:b/>
          <w:i/>
          <w:sz w:val="28"/>
          <w:szCs w:val="28"/>
          <w:lang w:val="uk-UA"/>
        </w:rPr>
        <w:t>Якщо ще 3 – 4 роки тому у ЗМІ з’являлося безліч тривожних повідомлень про розкрадання з легкої руки чиновників та депутатів Київради столичних земель, то сьогодні все більше інформації стало надходити від органів прокуратури про розкриття незаконних оборудок та повернення через господарські суди незаконно відібраних у киян земельних ділянок. Про те, чому так відбувається, вирішив дізнатися кореспондент «ЮВУ».</w:t>
      </w:r>
    </w:p>
    <w:p>
      <w:pPr>
        <w:pStyle w:val="Web"/>
        <w:spacing w:before="0" w:after="0"/>
        <w:ind w:firstLine="709"/>
        <w:jc w:val="both"/>
        <w:rPr>
          <w:b/>
          <w:b/>
          <w:i/>
          <w:i/>
          <w:sz w:val="28"/>
          <w:szCs w:val="28"/>
          <w:lang w:val="uk-UA"/>
        </w:rPr>
      </w:pPr>
      <w:r>
        <w:rPr>
          <w:b/>
          <w:i/>
          <w:sz w:val="28"/>
          <w:szCs w:val="28"/>
          <w:lang w:val="uk-UA"/>
        </w:rPr>
      </w:r>
    </w:p>
    <w:p>
      <w:pPr>
        <w:pStyle w:val="Web"/>
        <w:spacing w:before="0" w:after="0"/>
        <w:ind w:firstLine="709"/>
        <w:jc w:val="both"/>
        <w:rPr>
          <w:b/>
          <w:b/>
          <w:sz w:val="28"/>
          <w:szCs w:val="28"/>
          <w:lang w:val="uk-UA"/>
        </w:rPr>
      </w:pPr>
      <w:r>
        <w:rPr>
          <w:b/>
          <w:sz w:val="28"/>
          <w:szCs w:val="28"/>
          <w:lang w:val="uk-UA"/>
        </w:rPr>
        <w:t>Підвідомчі дискусії</w:t>
      </w:r>
    </w:p>
    <w:p>
      <w:pPr>
        <w:pStyle w:val="Web"/>
        <w:spacing w:before="0" w:after="0"/>
        <w:ind w:firstLine="709"/>
        <w:jc w:val="both"/>
        <w:rPr>
          <w:sz w:val="28"/>
          <w:szCs w:val="28"/>
          <w:lang w:val="uk-UA"/>
        </w:rPr>
      </w:pPr>
      <w:r>
        <w:rPr>
          <w:sz w:val="28"/>
          <w:szCs w:val="28"/>
          <w:lang w:val="uk-UA"/>
        </w:rPr>
        <w:t xml:space="preserve">Велика кількість проблем у земельній сфері виникає через неврегульованість законодавства, яке ускладнює процес захисту прав землекористувачів та землевласників. На що неодноразово звертали увагу законодавців не лише прокурори, але й судді. На думку останніх, уся складність земельних спорів полягає у тому, що вони становлять своєрідний мікс з інтересів господарюючих суб'єктів і держави. Тому виникають проблеми із підсудністю та підвідомчістю даної категорії позовів судам адміністративної чи господарської юстиції, між якими з цього приводу точаться довготривалі дискусії. Секретар другої судової палати ВГСУ Євген Першиков розповів, що така невизначеність ставить суб’єктів звернення до судових органів у незручне положення, оскільки вони остаточно не знають, а закон не дає чіткого визначення, у якому суді мають захищати свої права. </w:t>
      </w:r>
    </w:p>
    <w:p>
      <w:pPr>
        <w:pStyle w:val="Web"/>
        <w:spacing w:before="0" w:after="0"/>
        <w:ind w:firstLine="709"/>
        <w:jc w:val="both"/>
        <w:rPr>
          <w:sz w:val="28"/>
          <w:szCs w:val="28"/>
          <w:lang w:val="uk-UA"/>
        </w:rPr>
      </w:pPr>
      <w:r>
        <w:rPr>
          <w:sz w:val="28"/>
          <w:szCs w:val="28"/>
          <w:lang w:val="uk-UA"/>
        </w:rPr>
        <w:t xml:space="preserve">У минулому 2010 ВГСУ провів узагальнення судової практики розгляду господарськими судами справ у спорах, пов'язаних із земельними правовідносинами, в яких роз’яснив питання, які стосуються права власності та права користування землею і залучення до відповідальності за порушення земельного законодавства. Крім того, надав рекомендації з розгляду справ з окремих категорій земель та суб'єктів. На його основі Президія ВГСУ розробила та прийняла 2 лютого 2010 року рекомендації «Про практику застосування господарськими судами земельного законодавства», які стали орієнтиром для створення проекту з аналогічною назвою постанови Пленуму. </w:t>
      </w:r>
    </w:p>
    <w:p>
      <w:pPr>
        <w:pStyle w:val="Web"/>
        <w:spacing w:before="0" w:after="0"/>
        <w:ind w:firstLine="709"/>
        <w:jc w:val="both"/>
        <w:rPr>
          <w:sz w:val="28"/>
          <w:szCs w:val="28"/>
          <w:lang w:val="uk-UA"/>
        </w:rPr>
      </w:pPr>
      <w:r>
        <w:rPr>
          <w:sz w:val="28"/>
          <w:szCs w:val="28"/>
          <w:lang w:val="uk-UA"/>
        </w:rPr>
        <w:t xml:space="preserve">Коментуючи основні положення цього документу на круглому столі, нещодавно організованому для журналістів, суддя Першиков наголосив, що спори, в яких є управлінські функції, підвідомчі адміністративним судам. «Якщо, наприклад, сесія районної ради не виносить питання про розгляд готових документів, то це – сфера управлінських функцій», -- пояснив  він. Інакше кажучи, спори, в яких держоргани та органи місцевого самоврядування в земельних відносинах беруть участь як суб'єкти владних повноважень, повинні розглядатися судами адмінюстиції. </w:t>
      </w:r>
    </w:p>
    <w:p>
      <w:pPr>
        <w:pStyle w:val="Web"/>
        <w:spacing w:before="0" w:after="0"/>
        <w:ind w:firstLine="709"/>
        <w:jc w:val="both"/>
        <w:rPr>
          <w:sz w:val="28"/>
          <w:szCs w:val="28"/>
          <w:lang w:val="uk-UA"/>
        </w:rPr>
      </w:pPr>
      <w:r>
        <w:rPr>
          <w:sz w:val="28"/>
          <w:szCs w:val="28"/>
          <w:lang w:val="uk-UA"/>
        </w:rPr>
      </w:r>
    </w:p>
    <w:p>
      <w:pPr>
        <w:pStyle w:val="Web"/>
        <w:spacing w:before="0" w:after="0"/>
        <w:ind w:firstLine="709"/>
        <w:jc w:val="both"/>
        <w:rPr/>
      </w:pPr>
      <w:r>
        <w:rPr>
          <w:b/>
          <w:sz w:val="28"/>
          <w:szCs w:val="28"/>
          <w:lang w:val="uk-UA"/>
        </w:rPr>
        <w:t>Визначення юрисдикції «господарників</w:t>
      </w:r>
      <w:r>
        <w:rPr>
          <w:sz w:val="28"/>
          <w:szCs w:val="28"/>
          <w:lang w:val="uk-UA"/>
        </w:rPr>
        <w:t>»</w:t>
      </w:r>
    </w:p>
    <w:p>
      <w:pPr>
        <w:pStyle w:val="Web"/>
        <w:spacing w:before="0" w:after="0"/>
        <w:ind w:firstLine="709"/>
        <w:jc w:val="both"/>
        <w:rPr>
          <w:sz w:val="28"/>
          <w:szCs w:val="28"/>
          <w:lang w:val="uk-UA"/>
        </w:rPr>
      </w:pPr>
      <w:r>
        <w:rPr>
          <w:sz w:val="28"/>
          <w:szCs w:val="28"/>
          <w:lang w:val="uk-UA"/>
        </w:rPr>
        <w:t>Це підтверджує і КСУ, який рішенням від 1 квітня 2010 року у справі за конституційним поданням ВАСУ щодо офіційного тлумачення положень ч. 1 ст. 143 Конституції України, пунктів «а», «б», «в», «г» ст. 12 Земельного кодексу України, п. 1 ч. 1 ст. 17 КАСУ, підтвердив повноваження адміністративних судів у вирішенні земельних питань з суб'єктом владних повноважень щодо оскарження його рішень, дій чи бездіяльності. Згідно з цим вердиктом земельні суперечки, як фізичних, так і юридичних осіб із суб'єктами владних повноважень (органом місцевого самоврядування або будь-яким держорганом), підпадають під юрисдикцію адміністративних судів. Приміром, до їх компетенції відносяться спори, пов'язані з прийняттям органами місцевого самоврядування рішень щодо розпорядження землями територіальних громад та вилучення земельних ділянок з комунальної власності.</w:t>
      </w:r>
    </w:p>
    <w:p>
      <w:pPr>
        <w:pStyle w:val="Web"/>
        <w:spacing w:before="0" w:after="0"/>
        <w:ind w:firstLine="709"/>
        <w:jc w:val="both"/>
        <w:rPr>
          <w:sz w:val="28"/>
          <w:szCs w:val="28"/>
          <w:lang w:val="uk-UA"/>
        </w:rPr>
      </w:pPr>
      <w:r>
        <w:rPr>
          <w:sz w:val="28"/>
          <w:szCs w:val="28"/>
          <w:lang w:val="uk-UA"/>
        </w:rPr>
        <w:t>Щоправда, судді ВГСУ під час підготовки проекту постанови Пленуму вирішили не розтлумачувати, які саме справи підсудні адмінсудам. «Ми лише вказали про непідвідомчість «господарникам» земельних спорів, про які йдеться в статті 16 закону "Про відчуження земельних ділянок, інших об'єктів нерухомого майна, розміщених на них, що знаходяться в приватній власності, для суспільних потреб або за мотивами суспільної необхідності», -- пояснює суддя Першиков. – Однак остаточно вирішити проблему підсудності мав би законодавець. Коли парламент чітко й однозначно скаже, які спори в яких судах мають розглядатися, тоді перестануть плутатися і громадяни, і служителі Феміди».</w:t>
      </w:r>
    </w:p>
    <w:p>
      <w:pPr>
        <w:pStyle w:val="Web"/>
        <w:spacing w:before="0" w:after="0"/>
        <w:ind w:firstLine="709"/>
        <w:jc w:val="both"/>
        <w:rPr>
          <w:sz w:val="28"/>
          <w:szCs w:val="28"/>
          <w:lang w:val="uk-UA"/>
        </w:rPr>
      </w:pPr>
      <w:r>
        <w:rPr>
          <w:sz w:val="28"/>
          <w:szCs w:val="28"/>
          <w:lang w:val="uk-UA"/>
        </w:rPr>
        <w:t xml:space="preserve">Водночас суддя другої судової палати ВГСУ Ірина Ходаківська додала, що справи, пов’язані з правом власності на землю, користуванням ділянкою мають бути підсудні судам господарської юрисдикції. «Якщо ж прийняті органами місцевого самоврядування рішення мають приватноправовий характер, то такі спори теж слід розглядати «господарникам», -- вважає вона. </w:t>
      </w:r>
    </w:p>
    <w:p>
      <w:pPr>
        <w:pStyle w:val="Web"/>
        <w:spacing w:before="0" w:after="0"/>
        <w:ind w:firstLine="709"/>
        <w:jc w:val="both"/>
        <w:rPr>
          <w:sz w:val="28"/>
          <w:szCs w:val="28"/>
          <w:lang w:val="uk-UA"/>
        </w:rPr>
      </w:pPr>
      <w:r>
        <w:rPr>
          <w:sz w:val="28"/>
          <w:szCs w:val="28"/>
          <w:lang w:val="uk-UA"/>
        </w:rPr>
        <w:t xml:space="preserve">Проте, дуже часто трапляється так, що у позовній заяві об'єднується кілька різних за характером вимог, типу скасувати рішення органу місцевого самоврядування та розірвати договір оренди земельної ділянки. За таких обставин цілком реальна ситуація, що ні адміністративний суд, ні господарський не приймуть її до розгляду, мотивуючи своє рішення непідвідомчістю спору. «У такому випадку краще за все розділити позовні вимоги, -- вважає юрист Олена Адамантіс. – Позов про скасування рішення подати до адміністративного, а про розірвання договору – до господарського суду». </w:t>
      </w:r>
    </w:p>
    <w:p>
      <w:pPr>
        <w:pStyle w:val="Web"/>
        <w:spacing w:before="0" w:after="0"/>
        <w:ind w:firstLine="709"/>
        <w:jc w:val="both"/>
        <w:rPr>
          <w:sz w:val="28"/>
          <w:szCs w:val="28"/>
          <w:lang w:val="uk-UA"/>
        </w:rPr>
      </w:pPr>
      <w:r>
        <w:rPr>
          <w:sz w:val="28"/>
          <w:szCs w:val="28"/>
          <w:lang w:val="uk-UA"/>
        </w:rPr>
      </w:r>
    </w:p>
    <w:p>
      <w:pPr>
        <w:pStyle w:val="Web"/>
        <w:spacing w:before="0" w:after="0"/>
        <w:ind w:firstLine="709"/>
        <w:jc w:val="both"/>
        <w:rPr>
          <w:b/>
          <w:b/>
          <w:sz w:val="28"/>
          <w:szCs w:val="28"/>
          <w:lang w:val="uk-UA"/>
        </w:rPr>
      </w:pPr>
      <w:r>
        <w:rPr>
          <w:b/>
          <w:sz w:val="28"/>
          <w:szCs w:val="28"/>
          <w:lang w:val="uk-UA"/>
        </w:rPr>
        <w:t>Проблеми оренди</w:t>
      </w:r>
    </w:p>
    <w:p>
      <w:pPr>
        <w:pStyle w:val="Web"/>
        <w:spacing w:before="0" w:after="0"/>
        <w:ind w:firstLine="709"/>
        <w:jc w:val="both"/>
        <w:rPr/>
      </w:pPr>
      <w:r>
        <w:rPr>
          <w:sz w:val="28"/>
          <w:szCs w:val="28"/>
          <w:lang w:val="uk-UA"/>
        </w:rPr>
        <w:t>Але це – далеко не всі невирішені законом проблеми, які існують у сфері земельних відносин. Неврегульованим залишається питання захисту прав орендарів та осіб, що претендують на набуття земельних ділянок, від бездіяльності органів місцевого самоврядування. Яскравим прикладом може слугувати те, що при виділенні земельної ділянки держоргани часто порушують строки, передбачені законодавством для прийняття відповідного рішення. У наслідок чого виникає багато судових спорів.</w:t>
      </w:r>
      <w:r>
        <w:rPr/>
        <w:t xml:space="preserve"> </w:t>
      </w:r>
      <w:r>
        <w:rPr>
          <w:sz w:val="28"/>
          <w:szCs w:val="28"/>
          <w:lang w:val="uk-UA"/>
        </w:rPr>
        <w:t xml:space="preserve">Адже потенційні орендарі вкладають кошти у технічну документацію, готуючи її для подальшого винесення на відповідне голосування ради, однак воно доволі часто не відбувається у встановлений термін. «У такому випадку орендарі звертаються до суду. Але суд не має права виносити ухвали, зобов'язуючі землевласника відчужувати землю, оскільки не може підміняти орган місцевого самоврядування», -- зазначає суддя Ходаківська. </w:t>
      </w:r>
    </w:p>
    <w:p>
      <w:pPr>
        <w:pStyle w:val="Web"/>
        <w:spacing w:before="0" w:after="0"/>
        <w:ind w:firstLine="709"/>
        <w:jc w:val="both"/>
        <w:rPr>
          <w:sz w:val="28"/>
          <w:szCs w:val="28"/>
          <w:lang w:val="uk-UA"/>
        </w:rPr>
      </w:pPr>
      <w:r>
        <w:rPr>
          <w:sz w:val="28"/>
          <w:szCs w:val="28"/>
          <w:lang w:val="uk-UA"/>
        </w:rPr>
        <w:t xml:space="preserve">Таке рішення закладено у постанові ВСУ від 6 грудня 2010 року у справі №40/3, в якій зазначено, що власник (Київська міська рада) повинен був вирішити питання про надання в оренду відповідачеві земельної ділянки у встановлений законом термін, оскільки відповідач придбав споруду, розташовану на цій ділянці. Таким чином, юридичній особі надано право отримання земельної ділянки в користування, а розглянути це питання і прийняти відповідне рішення в терміни, встановлені законом, зобов'язаний відповідний повноважний орган виконавчої влади або орган місцевого самоврядування. Аналогічні правові позиції висловлені у постанові ВСУ від 28 березня 2006 року у справі №40/140 за позовом прокурора в інтересах держави в особі Київміськради до ТОВ про зобов'язання вчинити дії. </w:t>
      </w:r>
    </w:p>
    <w:p>
      <w:pPr>
        <w:pStyle w:val="Web"/>
        <w:spacing w:before="0" w:after="0"/>
        <w:ind w:firstLine="709"/>
        <w:jc w:val="both"/>
        <w:rPr>
          <w:sz w:val="28"/>
          <w:szCs w:val="28"/>
          <w:lang w:val="uk-UA"/>
        </w:rPr>
      </w:pPr>
      <w:r>
        <w:rPr>
          <w:sz w:val="28"/>
          <w:szCs w:val="28"/>
          <w:lang w:val="uk-UA"/>
        </w:rPr>
        <w:t xml:space="preserve">Попри це, органи місцевого самоврядування не поспішають вкладатися у строки, передбачені законодавством для прийняття відповідного рішення про відчуження землі. І змусити їх прискорити процедуру вирішення цього питання, на жаль, сьогодні неможливо. </w:t>
      </w:r>
    </w:p>
    <w:p>
      <w:pPr>
        <w:pStyle w:val="Web"/>
        <w:spacing w:before="0" w:after="0"/>
        <w:ind w:firstLine="709"/>
        <w:jc w:val="both"/>
        <w:rPr>
          <w:sz w:val="28"/>
          <w:szCs w:val="28"/>
          <w:lang w:val="uk-UA"/>
        </w:rPr>
      </w:pPr>
      <w:r>
        <w:rPr>
          <w:sz w:val="28"/>
          <w:szCs w:val="28"/>
          <w:lang w:val="uk-UA"/>
        </w:rPr>
        <w:t>Проблемними суддя Євген Першиков назвав і ті справи, які пов'язані із короткостроковою орендою у сфері будівництва, а також – зі зміною цільового призначення земельної ділянки та виконанням робіт без відповідної документації. На його думку, потрібно внести поправки до законодавства, які підведуть до «загального знаменника» строк оренди земельної ділянки і термін, відведений для забудови на ній.</w:t>
      </w:r>
    </w:p>
    <w:p>
      <w:pPr>
        <w:pStyle w:val="Web"/>
        <w:spacing w:before="0" w:after="0"/>
        <w:ind w:firstLine="709"/>
        <w:jc w:val="both"/>
        <w:rPr>
          <w:sz w:val="28"/>
          <w:szCs w:val="28"/>
          <w:lang w:val="uk-UA"/>
        </w:rPr>
      </w:pPr>
      <w:r>
        <w:rPr>
          <w:sz w:val="28"/>
          <w:szCs w:val="28"/>
          <w:lang w:val="uk-UA"/>
        </w:rPr>
      </w:r>
    </w:p>
    <w:p>
      <w:pPr>
        <w:pStyle w:val="Web"/>
        <w:spacing w:before="0" w:after="0"/>
        <w:ind w:firstLine="709"/>
        <w:jc w:val="both"/>
        <w:rPr>
          <w:b/>
          <w:b/>
          <w:sz w:val="28"/>
          <w:szCs w:val="28"/>
          <w:lang w:val="uk-UA"/>
        </w:rPr>
      </w:pPr>
      <w:r>
        <w:rPr>
          <w:b/>
          <w:sz w:val="28"/>
          <w:szCs w:val="28"/>
          <w:lang w:val="uk-UA"/>
        </w:rPr>
        <w:t>Туманні перспективи</w:t>
      </w:r>
    </w:p>
    <w:p>
      <w:pPr>
        <w:pStyle w:val="Web"/>
        <w:spacing w:before="0" w:after="0"/>
        <w:ind w:firstLine="709"/>
        <w:jc w:val="both"/>
        <w:rPr/>
      </w:pPr>
      <w:r>
        <w:rPr>
          <w:sz w:val="28"/>
          <w:szCs w:val="28"/>
          <w:lang w:val="uk-UA"/>
        </w:rPr>
        <w:t>Загалом, статистика ВГСУ свідчить, що протягом 2006 – 2010 років господарськими судами України було розглянуто 23 тис. 782 справи, пов'язані із застосуванням земельного законодавства. Проте різке збільшення кількості таких позовів відбулося у 2007 – 2008 роках. До того ж, більшість порушень земельного законодавства спостерігалося у Києві та у АР Крим, де землі вважаються «золотими». Відтак не виключенням стала участь у спорах, які слухаються у господарських судах, прокурорів. Нещодавно в органах прокуратури навіть був створений спеціальний відділ</w:t>
      </w:r>
      <w:r>
        <w:rPr>
          <w:lang w:val="uk-UA"/>
        </w:rPr>
        <w:t xml:space="preserve"> </w:t>
      </w:r>
      <w:r>
        <w:rPr>
          <w:sz w:val="28"/>
          <w:szCs w:val="28"/>
          <w:lang w:val="uk-UA"/>
        </w:rPr>
        <w:t xml:space="preserve">захисту інтересів громадян і держави у сфері земельних відносин, який займається виключно злочинними оборудками. Їхній перелік регулярно оновлюється на офіційному сайті Генпрокуратури. </w:t>
      </w:r>
    </w:p>
    <w:p>
      <w:pPr>
        <w:pStyle w:val="Web"/>
        <w:spacing w:before="0" w:after="0"/>
        <w:ind w:firstLine="709"/>
        <w:jc w:val="both"/>
        <w:rPr>
          <w:sz w:val="28"/>
          <w:szCs w:val="28"/>
          <w:lang w:val="uk-UA"/>
        </w:rPr>
      </w:pPr>
      <w:r>
        <w:rPr>
          <w:sz w:val="28"/>
          <w:szCs w:val="28"/>
          <w:lang w:val="uk-UA"/>
        </w:rPr>
        <w:t>До речі, за прогнозами суддів ВГСУ, у наступному році може знову відбутися раптове збільшення кількості земельних спорів у зв’язку із відкриттям ринку сільськогосподарської землі. Про що нещодавно заявив Президент Віктор Янукович, який пообіцяв до кінця наступного року провести відповідну реформу і створити прозорий ринок сільськогосподарських ділянок. Для цього, на його думку, до липня нинішнього року потрібно ухвалити закони "Про земельний кадастр" та "Про ринок землі". За його словами, усі кроки здійснюватимуть за результатами обговорення з громадськістю й інтересами вітчизняних фермерів. Крім цього, Глава держави вважає, що земельна реформа повинна проводитися тільки з урахуванням формування гідної ціни на землю сільськогосподарського призначення. «Якщо вона не буде мати ціни і не продаватиметься, тоді сенс земельної реформи втрачається. Те, що не буде мати ціни, не можна буде пустити в обіг», -- підкреслив Янукович.</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днак, лідер партії «Батьківщина» Юлія Тимошенко критикує земельну реформу у тому вигляді, в якому її пропонує влада. Адже вона переконана, що селяни не зможуть стати конкурентами тому капіталу, який прийде купувати землю у вигляді монополізованих та олігархічних структур. Тому й ризикують стати кріпаками. Чи має вона рацію? Можливо. Адже ні для кого вже не є секретом, що за рік правління Віктора Януковича відбулося швидке зубожіння народу. Чого не скажеш про провладних мільйонерів, кількість яких невпинно почала зростати. Тому вірити у те, що земельна реформа буде здійснена виключно в інтересах українського народу, на жаль, сьогодні складно. </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Web"/>
        <w:spacing w:before="0" w:after="0"/>
        <w:ind w:firstLine="709"/>
        <w:jc w:val="center"/>
        <w:rPr>
          <w:b/>
          <w:b/>
          <w:sz w:val="28"/>
          <w:szCs w:val="28"/>
          <w:lang w:val="uk-UA"/>
        </w:rPr>
      </w:pPr>
      <w:r>
        <w:rPr>
          <w:b/>
          <w:sz w:val="28"/>
          <w:szCs w:val="28"/>
          <w:lang w:val="uk-UA"/>
        </w:rPr>
        <w:t>Інформація до роздумів:</w:t>
        <w:br/>
      </w:r>
    </w:p>
    <w:p>
      <w:pPr>
        <w:pStyle w:val="Normal"/>
        <w:spacing w:lineRule="auto" w:line="240" w:before="0" w:after="0"/>
        <w:ind w:firstLine="709"/>
        <w:jc w:val="both"/>
        <w:rPr/>
      </w:pPr>
      <w:hyperlink r:id="rId2">
        <w:r>
          <w:rPr>
            <w:rFonts w:cs="Times New Roman;Times New Roman" w:ascii="Times New Roman;Times New Roman" w:hAnsi="Times New Roman;Times New Roman"/>
            <w:sz w:val="28"/>
            <w:szCs w:val="28"/>
            <w:lang w:val="uk-UA"/>
          </w:rPr>
          <w:t xml:space="preserve">За інформацією Генпрокуратури, скасовано незаконні рішення Київської міської ради про передачу комерційним структурам майже 300 га земель заказника «Острів Жуків». Також рішенням Господарського суду Києва 99,74 га землі повернули Національному музею архітектури та побуту України в селі Пирогів біля Києва. Крім того Генпрокуратура відсудила ділянку природного заказника площею 98,04 га, яку Київська міськрада 1 жовтня 2007 року передала кооперативу «Залізничник». </w:t>
        </w:r>
      </w:hyperlink>
    </w:p>
    <w:p>
      <w:pPr>
        <w:pStyle w:val="Normal"/>
        <w:spacing w:lineRule="auto" w:line="240" w:before="0" w:after="0"/>
        <w:ind w:firstLine="709"/>
        <w:jc w:val="both"/>
        <w:rPr/>
      </w:pPr>
      <w:hyperlink r:id="rId3">
        <w:r>
          <w:rPr>
            <w:rStyle w:val="InternetLink"/>
            <w:rFonts w:cs="Times New Roman;Times New Roman" w:ascii="Times New Roman;Times New Roman" w:hAnsi="Times New Roman;Times New Roman"/>
            <w:sz w:val="28"/>
            <w:szCs w:val="28"/>
            <w:lang w:val="uk-UA"/>
          </w:rPr>
          <w:t>Прокуратурою Деснянського району Києва вжито заходи щодо виконання рішення суду за позовом прокурора, зокрема, повернення територіальній громаді Києва земельної ділянки площею 0,52 га, розташованої на території парку «Дружби народів».</w:t>
        </w:r>
      </w:hyperlink>
    </w:p>
    <w:p>
      <w:pPr>
        <w:pStyle w:val="Web"/>
        <w:spacing w:before="0" w:after="0"/>
        <w:ind w:firstLine="709"/>
        <w:jc w:val="both"/>
        <w:rPr>
          <w:sz w:val="28"/>
          <w:szCs w:val="28"/>
        </w:rPr>
      </w:pPr>
      <w:hyperlink r:id="rId4">
        <w:r>
          <w:rPr>
            <w:color w:val="C00000"/>
            <w:sz w:val="28"/>
            <w:szCs w:val="28"/>
            <w:lang w:val="uk-UA"/>
          </w:rPr>
          <w:t xml:space="preserve"> </w:t>
        </w:r>
      </w:hyperlink>
      <w:r>
        <w:rPr>
          <w:sz w:val="28"/>
          <w:szCs w:val="28"/>
          <w:lang w:val="uk-UA"/>
        </w:rPr>
        <w:t xml:space="preserve">Прокуратурою Оболонського району столиці до Господарського суду Києва пред’явлено позов в інтересах держави в особі Київської міської ради про зобов’язання юридичної особи – порушника земельного законодавства повернути місту земельну ділянку площею близько 2,1 га. Позов подано за результатами перевірки, яку провела прокуратура району спільно з фахівцями Головного управління Державного агентства земельних ресурсів у Києві щодо додержання вимог земельного законодавства у Пуща-Водицькому лісництві Комунального підприємства «Святошинське лісопаркове господарство». Як було встановлено, одним з комерційних товариств без будь-яких правовстановлюючих документів було самовільно зайнято ділянку на вул. Селянській, яка є державною власністю та відноситься до земель лісового фонду. </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куратурою АР Крим пред'явлено позов до Окружного адміністративного суду автономії про визнання недійсним рішення Ялтинської міської ради, яким житловому будівельному кооперативу на умовах безкоштовної приватизації надано земельну ділянку загальною площею 3 га у Ялті. Підставою для оскарження у суді вказаного рішення стали порушення законодавства при виділенні землі. Прокуратура також просить суд зобов'язати ЖБК повернути ділянку громаді, привівши її у первісний стан.</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before="0" w:after="20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лександра Тимощук «ЮВ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rFonts w:ascii="Times New Roman;Times New Roman" w:hAnsi="Times New Roman;Times New Roman" w:cs="Times New Roman;Times New Roman"/>
      <w:b/>
      <w:bCs/>
      <w:kern w:val="2"/>
      <w:sz w:val="48"/>
      <w:szCs w:val="48"/>
    </w:rPr>
  </w:style>
  <w:style w:type="character" w:styleId="Title">
    <w:name w:val="title"/>
    <w:basedOn w:val="Style13"/>
    <w:qFormat/>
    <w:rPr/>
  </w:style>
  <w:style w:type="character" w:styleId="Infoaboutmaterial">
    <w:name w:val="infoaboutmateria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iv.gp.gov.ua/ua/rakiev.html?_m=publications&amp;_t=rec&amp;id=92249" TargetMode="External"/><Relationship Id="rId3" Type="http://schemas.openxmlformats.org/officeDocument/2006/relationships/hyperlink" Target="http://www.kyiv.gp.gov.ua/ua/rakiev.html?_m=publications&amp;_t=rec&amp;id=92249" TargetMode="External"/><Relationship Id="rId4" Type="http://schemas.openxmlformats.org/officeDocument/2006/relationships/hyperlink" Target="http://www.kyiv.gp.gov.ua/ua/rakiev.html?_m=publications&amp;_t=rec&amp;id=922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20:00Z</dcterms:created>
  <dc:creator>Admin</dc:creator>
  <dc:description/>
  <dc:language>en-US</dc:language>
  <cp:lastModifiedBy>SHUBA</cp:lastModifiedBy>
  <dcterms:modified xsi:type="dcterms:W3CDTF">2011-10-31T12:20:00Z</dcterms:modified>
  <cp:revision>2</cp:revision>
  <dc:subject/>
  <dc:title>Земельні спори: розмежування компетенції судів</dc:title>
</cp:coreProperties>
</file>