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uk-UA"/>
        </w:rPr>
      </w:pPr>
      <w:r>
        <w:rPr>
          <w:bCs/>
          <w:sz w:val="36"/>
          <w:szCs w:val="36"/>
          <w:lang w:val="uk-UA"/>
        </w:rPr>
        <w:drawing>
          <wp:inline distT="0" distB="0" distL="0" distR="0">
            <wp:extent cx="41973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szCs w:val="36"/>
          <w:lang w:val="uk-UA"/>
        </w:rPr>
        <w:t xml:space="preserve">                                                                                    </w:t>
      </w:r>
      <w:r>
        <w:rPr>
          <w:b/>
          <w:bCs/>
          <w:lang w:val="uk-UA"/>
        </w:rPr>
        <w:t>Додаток №1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НКЕТА УЧАСН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lang w:val="uk-UA" w:eastAsia="nl-NL" w:bidi="he-IL"/>
        </w:rPr>
        <w:t xml:space="preserve">тренінгу щодо створення та ефективної діяльності ОСН та стратегічного планування громад для представників органів місцевого самоврядування, лідерів сільських громад та діючих ОСН у сільській місцевості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Прізвище, ім’я, по батькові учасника: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2. Повна назва сільського комітету та його контакти (поштова адреса, телефон, факс, адреса електронної пошти):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Контактна інформація учасника (поштова адреса, телефон, факс, адреса електронної пошти)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Яка Ваша посада (участь) в сільському комітету? 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Чи маєте Ви досвід згуртування громади Вашого села? Коротко опишіть Ваш досвід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 Коли було створено Ваш сільський комітет (дата створення)? (якщо його не створено, то чи є необхідність у його створенні?) 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7.Що ви очікуєте від семінару та як будете застосовувати отримані знання, мотивація?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 xml:space="preserve">6. Позначте, які теми семінару були б корисні для Вас та Вашого сільського комітету? </w:t>
      </w:r>
      <w:r>
        <w:rPr>
          <w:i/>
          <w:color w:val="000000"/>
          <w:lang w:val="uk-UA"/>
        </w:rPr>
        <w:t>[Позначте відповіді, визначивши їх у порядку пріоритетності  (де 1 – найбільш пріоритетна тема)]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двокація та застосування інструментів громадської участі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Обмін кращими практиками роботи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нноваційні методи роботи із громадою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Основи проектної діяльності по залученню коштів зі сторони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авопросвітницька робота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лучення ресурсів громад та самоорганізація населенн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конодавчі основи діяльності сільських комітетів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нше (зазначте) _________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6. Форми роботи, які  використовують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Форми робот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які використовує Ваша організаці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Форми робот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 яких Ви брали безпосередню уча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участь в адвокатуванні (рішень органів влади та законодавчих актів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правозахисні кампанії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 xml:space="preserve">застосування інструментів громадської участі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 xml:space="preserve">об’єднання громади для вирішення спільної проблем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реалізація проектів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 xml:space="preserve">партнерство у реалізації проектів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участь в адвокатуванні (рішень органів влади та законодавчих актів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правозахисні кампанії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застосування інструментів громадської участі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об’єднання громади для вирішення спільної проблем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реалізація проектів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партнерство у  реалізації проектів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7. Сфери діяльно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Сфери в яких працює Ваш сільський коміте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фери в яких  в яких Ви безпосередньо працюєт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прямки робот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lang w:val="uk-UA"/>
              </w:rPr>
              <w:t>проведення культурних заходів</w:t>
            </w:r>
            <w:r>
              <w:rPr>
                <w:i/>
                <w:color w:val="000000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 xml:space="preserve">налагодження системи вивезення сміття та прибирання території села; 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ремонт будинку культури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дитячих майданчиків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газифікація села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електрифікація села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водопроводу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надання матеріальної допомоги малозабезпеченим мешканцям села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спортивних майданчиків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спортивних залів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інше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val="uk-UA"/>
              </w:rPr>
              <w:t>проведення культурних заходів</w:t>
            </w:r>
            <w:r>
              <w:rPr>
                <w:i/>
                <w:color w:val="000000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 xml:space="preserve">налагодження системи вивезення сміття та прибирання території села; 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ремонт будинку культури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дитячих майданчиків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газифікація села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електрифікація села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водопроводу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надання матеріальної допомоги малозабезпеченим мешканцям села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спортивних майданчиків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спортивних залів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інше______________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8. Додаткові умови/вимоги  учасника семінару щодо умов харчування, проїзду та ін. </w:t>
      </w:r>
      <w:r>
        <w:rPr>
          <w:b/>
          <w:i/>
          <w:color w:val="000000"/>
          <w:lang w:val="uk-UA"/>
        </w:rPr>
        <w:t>(за наявності)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  <w:lang w:val="uk-UA"/>
        </w:rPr>
        <w:t xml:space="preserve">Надішліть заповнену анкету на електронну адресу: </w:t>
      </w:r>
      <w:r>
        <w:rPr>
          <w:b/>
          <w:i/>
          <w:color w:val="000000"/>
          <w:u w:val="single"/>
          <w:lang w:val="en-US"/>
        </w:rPr>
        <w:t>iadrp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ukr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net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Web"/>
        <w:spacing w:before="0" w:after="0"/>
        <w:ind w:firstLine="426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0:00Z</dcterms:created>
  <dc:creator>Baldych</dc:creator>
  <dc:description/>
  <dc:language>en-US</dc:language>
  <cp:lastModifiedBy>SHUBA</cp:lastModifiedBy>
  <cp:lastPrinted>2012-02-14T14:31:00Z</cp:lastPrinted>
  <dcterms:modified xsi:type="dcterms:W3CDTF">2013-07-09T12:10:00Z</dcterms:modified>
  <cp:revision>2</cp:revision>
  <dc:subject/>
  <dc:title>ЗАЯВКА-МОТИВАЦІЙНИЙ ЛИСТ</dc:title>
</cp:coreProperties>
</file>