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НИЙ 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совно Програми сприяння створенню та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ування об’єднань співвласників багатоквартирних будинкі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 м. Львові на 2009-201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" w:firstLine="702"/>
        <w:jc w:val="both"/>
        <w:rPr/>
      </w:pPr>
      <w:r>
        <w:rPr>
          <w:sz w:val="28"/>
          <w:szCs w:val="28"/>
          <w:lang w:val="uk-UA"/>
        </w:rPr>
        <w:t xml:space="preserve">Програма сприяння створенню та забезпечення функціонування об’єднань співвласників багатоквартирних будинків у м. Львові на 2009-2012 роки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>затверджена ухвалою міської ради №2693 від 18.06.2009 р. (далі – програма).</w:t>
      </w:r>
    </w:p>
    <w:p>
      <w:pPr>
        <w:pStyle w:val="Normal"/>
        <w:ind w:left="11" w:firstLine="702"/>
        <w:jc w:val="both"/>
        <w:rPr/>
      </w:pPr>
      <w:r>
        <w:rPr>
          <w:sz w:val="28"/>
          <w:szCs w:val="28"/>
          <w:lang w:val="uk-UA"/>
        </w:rPr>
        <w:t xml:space="preserve">Дана програма розроблена </w:t>
      </w:r>
      <w:r>
        <w:rPr>
          <w:rFonts w:eastAsia="Times New Roman"/>
          <w:sz w:val="28"/>
          <w:szCs w:val="28"/>
          <w:lang w:val="uk-UA" w:eastAsia="ar-SA"/>
        </w:rPr>
        <w:t>на виконання Законів України “Про об’єднання співвласників багатоквартирного будинку“, “Про приватизацію державного житлового фонду“, “Про Загальнодержавну програму реформування житлово-комунального господарства на 2004-2010 роки“, постанови Кабінету Міністрів України “Про реалізацію Закону України “Про об’єднання співвласників багатоквартирного будинку“ від 11.10.2002 № 1521.</w:t>
      </w:r>
    </w:p>
    <w:p>
      <w:pPr>
        <w:pStyle w:val="Normal"/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и позитивні моменти, які визначені у відповідній програмі стосовно створення умов для ефективного розвитку ОСББ, варто висловити ряд зауважень і пропозицій до окремих її положень.</w:t>
      </w:r>
    </w:p>
    <w:p>
      <w:pPr>
        <w:pStyle w:val="Normal"/>
        <w:ind w:left="11" w:firstLine="7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" w:firstLine="702"/>
        <w:jc w:val="both"/>
        <w:rPr/>
      </w:pPr>
      <w:r>
        <w:rPr>
          <w:b/>
          <w:sz w:val="28"/>
          <w:szCs w:val="28"/>
          <w:lang w:val="uk-UA"/>
        </w:rPr>
        <w:t xml:space="preserve">1. Програма вибірково описує проблеми у сфері ЖКГ та дублює окремі норми законодавчих актів. </w:t>
      </w:r>
      <w:r>
        <w:rPr>
          <w:sz w:val="28"/>
          <w:szCs w:val="28"/>
          <w:lang w:val="uk-UA"/>
        </w:rPr>
        <w:t xml:space="preserve">Положення програми у загальних рисах описують питання необхідності реформування житлово-комунального господарства (п.2.1-2.4), дублюють (повторюють) зміст статей Закону „Про </w:t>
      </w:r>
      <w:r>
        <w:rPr>
          <w:rFonts w:eastAsia="Times New Roman"/>
          <w:sz w:val="28"/>
          <w:szCs w:val="28"/>
          <w:lang w:val="uk-UA" w:eastAsia="ar-SA"/>
        </w:rPr>
        <w:t>Про об’єднання співвласників багатоквартирного будинку</w:t>
      </w:r>
      <w:r>
        <w:rPr>
          <w:sz w:val="28"/>
          <w:szCs w:val="28"/>
          <w:lang w:val="uk-UA"/>
        </w:rPr>
        <w:t xml:space="preserve">” (п.2.5 = ст.1; п.2.6 = ст.4; п.2.7 = ст.15; п.2.9 = ст.16; п.2.10 = ст.4; п.2.12 = ст.28), Закону „Про місцеве самоврядування” (п.2.11 = ст.18). У програмі містяться вибіркові роз’яснення переваг створення ОСББ (п.2.13, 2.18, 2.19), декларування пріоритетності створення ОСББ (п.2.14) та соціального партнерства (п.2.20), а також подання статистичних даних щодо створених ОСББ у місті (п.2.15-2.17). На нашу думку, не зовсім коректним є наявність у даній програмі положень стосовно „основних проблем, що стримують розвиток та ефективну діяльність” (п.2.23), які ґрунтуються на результатах сумнівних письмових опитувань (анкетувань) керівників ОСББ (п.2.22). </w:t>
      </w:r>
    </w:p>
    <w:p>
      <w:pPr>
        <w:pStyle w:val="Normal"/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із ретельного аналізу текстової частини програми випливає висновок про те, що загальний опис проблем на вирішення яких спрямована сама програма, займає загалом більше 40% її загального текстового обсягу. На нашу думку, дана програма повинна не констатувати загальновідомі проблеми, а безпосередньо визначати конкретні шляхи їх вирішення.</w:t>
      </w:r>
    </w:p>
    <w:p>
      <w:pPr>
        <w:pStyle w:val="Normal"/>
        <w:ind w:left="11" w:firstLine="7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" w:firstLine="702"/>
        <w:jc w:val="both"/>
        <w:rPr/>
      </w:pPr>
      <w:r>
        <w:rPr>
          <w:b/>
          <w:sz w:val="28"/>
          <w:szCs w:val="28"/>
          <w:lang w:val="uk-UA"/>
        </w:rPr>
        <w:t xml:space="preserve">2. Декларативність визначеної у програмі мети і завдань, її шляхів реалізації. </w:t>
      </w:r>
      <w:r>
        <w:rPr>
          <w:sz w:val="28"/>
          <w:szCs w:val="28"/>
          <w:lang w:val="uk-UA"/>
        </w:rPr>
        <w:t xml:space="preserve">Даний нормативний акт має на меті, як у ньому зазначено, забезпечити умови створення і сталого, ефективного функціонування ОСББ, підвищення ефективності управління житловим фондом (п.3.1). Варто зауважити, що найбільше проблем в ОСББ виникає здебільшого не під час його створення, а в процесі безпосередньої інституціоналізації, зокрема отримання будинку на баланс, прибудинкової території, проведення ремонтних робіт тощо. </w:t>
      </w:r>
    </w:p>
    <w:p>
      <w:pPr>
        <w:pStyle w:val="Normal"/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, вимірюваність ефективності програми звужується виключно до статистичних, кількісних критеріїв - додатковим створенням ще 400 ОСББ (п.3.1). Сформулювані завдання програми обмежуються консультаційною підтримкою (п.3.2.1), допомогою при створенні ОСББ (п.3.2.2), створенню системи управителів і конкурентного середовища (п.3.2.3), покращенню знань керівників ОСББ (п.3.2.4), проведенню першого кваліфікованого технічного огляду будинку (п.3.2.5), фінансуванню робіт з капітального ремонту (п.3.2.6) та прозорості фінансової допомоги (п.3.2.7), а також інформаційно-роз’яснювальної роботи. На нашу думку, визначаючи дані завдання, орган місцевого самоврядування бере на себе не властиві йому функції – здебільшого просвітницьку діяльність, а натомість мало уваги зосереджує на питаннях регулювання і спрощення механізмів функціонування ОСББ.</w:t>
      </w:r>
    </w:p>
    <w:p>
      <w:pPr>
        <w:pStyle w:val="Normal"/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словосполучення „прогресивна форма самоорганізації” (п.4.1), надмірне акцентування уваги на „інформаційно-роз’яснювальній роботі” (п.4.2.1), вживання оціночних понять „надання всебічної допомоги” (п.4.2.2) чи „методичної допомоги” (п.4.2.6) свідчить про відсутність базового розуміння можливостей втілення самої програми. </w:t>
      </w:r>
    </w:p>
    <w:p>
      <w:pPr>
        <w:pStyle w:val="Normal"/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е містить чіткості у визначенні шляхів її реалізації, описує переваги у створенні ОСББ, а також не закладає комплексних підходів у сприянні функціонування ОСББ.</w:t>
      </w:r>
    </w:p>
    <w:p>
      <w:pPr>
        <w:pStyle w:val="Normal"/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невдале визначення основної мети і завдань програми, шляхів її реалізації, загалом не сприяє її ефективному впровадженню, окресленню можливостей участі міської адміністрації у спрощенні умов і процедур для діяльності об’єднань.</w:t>
      </w:r>
    </w:p>
    <w:p>
      <w:pPr>
        <w:pStyle w:val="Normal"/>
        <w:tabs>
          <w:tab w:val="clear" w:pos="709"/>
          <w:tab w:val="left" w:pos="1166" w:leader="none"/>
        </w:tabs>
        <w:ind w:left="11" w:firstLine="7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" w:firstLine="702"/>
        <w:jc w:val="both"/>
        <w:rPr/>
      </w:pPr>
      <w:r>
        <w:rPr>
          <w:b/>
          <w:bCs/>
          <w:sz w:val="28"/>
          <w:szCs w:val="28"/>
          <w:lang w:val="uk-UA"/>
        </w:rPr>
        <w:t xml:space="preserve">3. Непрозорі механізми фінансового забезпечення програми.   </w:t>
      </w:r>
      <w:r>
        <w:rPr>
          <w:sz w:val="28"/>
          <w:szCs w:val="28"/>
          <w:lang w:val="uk-UA"/>
        </w:rPr>
        <w:t>Законодавчо встановлений обов’язок стосовно першого капітального ремонту будинку визначається у програмі як основний «спосіб заохочення» мешканців до створення ОСББ (п.2.19). Фактична відсутність прозорої процедури надання коштів місцевого бюджету, зокрема на ремонтні роботи в будинку (покрівля, внутрішньобудинкові системи), створює прогалину у реальному впровадженні хороших намірів із співфінансування відповідних робіт у будинках. Відсутність практики проведення конкурсів серед ОСББ, як це передбачено п.3.2.7., загалом не сприяє забезпеченню прозорості і відкритості у розпорядженні коштами місцевого бюджету. Дискреційні повноваження відповідальних посадових осіб стосовно погодження питань фінансування ремонту будинків, відсутність відкритих конкурсів, сприяють хаотичному і фактично ручному виконанню завдань програми. Й досі не вироблено процедури і порядку безпосередньої фінансової підтримки ОСББ, яка передбачена п.5.5.4.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передбачені заходи стосовно виготовлення землевпорядної документації прибудинкової території, технічного паспорта будинку, паспортів інженерного господарства за рахунок попереднього балансоутримувача (пп. 3.2.1, 5.5.2). Попри це, відсутній порядок і процедура прозорого використання коштів міського бюджету на виготовлення цієї документації, часткової чи повної оплати вартості такого виготовлення за кошти міського бюджету.</w:t>
      </w:r>
    </w:p>
    <w:p>
      <w:pPr>
        <w:pStyle w:val="Normal"/>
        <w:tabs>
          <w:tab w:val="clear" w:pos="709"/>
          <w:tab w:val="left" w:pos="731" w:leader="none"/>
        </w:tabs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свідчать практика функціонування ОСББ, у більшості випадків, представники ОСББ безпосередньо здійснюють фінансування питань виготовлення відповідної документації за рахунок самих об’єднань. </w:t>
      </w:r>
    </w:p>
    <w:p>
      <w:pPr>
        <w:pStyle w:val="Normal"/>
        <w:ind w:left="11" w:firstLine="702"/>
        <w:jc w:val="both"/>
        <w:rPr/>
      </w:pPr>
      <w:r>
        <w:rPr>
          <w:bCs/>
          <w:sz w:val="28"/>
          <w:szCs w:val="28"/>
          <w:lang w:val="uk-UA"/>
        </w:rPr>
        <w:t xml:space="preserve">Рекомендуємо розробити і затвердити </w:t>
      </w:r>
      <w:r>
        <w:rPr>
          <w:sz w:val="28"/>
          <w:szCs w:val="28"/>
          <w:lang w:val="uk-UA"/>
        </w:rPr>
        <w:t>порядок надання фінансової підтримки об’єднанням співвласників багатоквартирних будинків, а також конкретних заходів стосовно питань покриття витрат на виготовлення технічних паспортів будинків, планів інженерних мереж і технічної документації на прибудинкову територію.</w:t>
      </w:r>
    </w:p>
    <w:p>
      <w:pPr>
        <w:pStyle w:val="Normal"/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4. Аналіз окремих заходів </w:t>
      </w:r>
      <w:r>
        <w:rPr>
          <w:b/>
          <w:bCs/>
          <w:sz w:val="28"/>
          <w:szCs w:val="28"/>
          <w:lang w:val="uk-UA"/>
        </w:rPr>
        <w:t xml:space="preserve">реалізації програми. </w:t>
      </w:r>
      <w:r>
        <w:rPr>
          <w:bCs/>
          <w:sz w:val="28"/>
          <w:szCs w:val="28"/>
          <w:lang w:val="uk-UA"/>
        </w:rPr>
        <w:t xml:space="preserve">Серед заходів програми передбачено зокрема фінансування </w:t>
      </w:r>
      <w:r>
        <w:rPr>
          <w:sz w:val="28"/>
          <w:szCs w:val="28"/>
          <w:lang w:val="uk-UA"/>
        </w:rPr>
        <w:t>запровадження конкурсу з надання фінансової підтримки ОСББ (п.7.2), та запровадження конкурсу серед ОСББ (п. 7.3), а також організацію навчань (семінарів, тренінгів, курсів тощо) щодо управлінням житловим будинком. На виконання цих заходів передбачені кошти із міського бюджету.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жаль, процедура і порядок використання відповідних коштів – відсутня. Сумнівними, з нашої точки зору, є ефективність реалізації зазначених заходів. Адже, здебільшого такі конкурси фактично не проводяться, а навчання проводяться міськими посадовцями в межах їхніх функціональних обов’язків. 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/>
      </w:pPr>
      <w:r>
        <w:rPr>
          <w:bCs/>
          <w:sz w:val="28"/>
          <w:szCs w:val="28"/>
          <w:lang w:val="uk-UA"/>
        </w:rPr>
        <w:t>Пропонуємо</w:t>
      </w:r>
      <w:r>
        <w:rPr>
          <w:sz w:val="28"/>
          <w:szCs w:val="28"/>
          <w:lang w:val="uk-UA"/>
        </w:rPr>
        <w:t xml:space="preserve"> зменшити видатки з місцевого бюджету на відповідні заходи, які не мають індикаторів вимірюваності їх ефективності і доцільності.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/>
      </w:pPr>
      <w:r>
        <w:rPr>
          <w:b/>
          <w:bCs/>
          <w:sz w:val="28"/>
          <w:szCs w:val="28"/>
          <w:lang w:val="uk-UA"/>
        </w:rPr>
        <w:t xml:space="preserve">5. Контроль за виконанням програми. </w:t>
      </w:r>
      <w:r>
        <w:rPr>
          <w:sz w:val="28"/>
          <w:szCs w:val="28"/>
          <w:lang w:val="uk-UA"/>
        </w:rPr>
        <w:t>Програмою передбачено “</w:t>
      </w:r>
      <w:r>
        <w:rPr>
          <w:sz w:val="28"/>
          <w:szCs w:val="28"/>
          <w:shd w:fill="FFFFFF" w:val="clear"/>
          <w:lang w:val="uk-UA"/>
        </w:rPr>
        <w:t xml:space="preserve">громадський контроль” </w:t>
      </w:r>
      <w:r>
        <w:rPr>
          <w:sz w:val="28"/>
          <w:szCs w:val="28"/>
          <w:lang w:val="uk-UA"/>
        </w:rPr>
        <w:t xml:space="preserve">за ходом реалізації програми представниками громадських організацій. При цьому, у програмі суттєво обмежується діяльність даних інститутів до обов’язкового визначення у статуті діяльності «у сфері житлового господарства»(п.5.6.). Ні положення програми, ні локальне законодавство не визначають форм контролю за ефективністю виконання даної програми. 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ім цього, як вказує п. 5.7. “контроль за використанням бюджетних коштів, спрямованих на забезпечення виконання Програми, здійснюється у порядку, встановленому чинним законодавством України». 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у положеннях програми визначити механізми контролю громадськості за виконанням програми і використання коштів, а також підзвітності посадових осіб – безпосередніх виконавців програми перед територіальною громадою.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раховуючи вище викладене, вважаємо, що дана програма потребує суттєвого удосконалення в частині усунення дублювань положень законодавчих актів, закладення ефективних механізмів розвитку ОСББ, формулювання мети і завдань, шляхів виконання, покращення процедури і порядку виконання передбачених заходів в рамках програми.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Для покращення </w:t>
      </w:r>
      <w:r>
        <w:rPr>
          <w:b/>
          <w:sz w:val="28"/>
          <w:szCs w:val="28"/>
          <w:lang w:val="uk-UA"/>
        </w:rPr>
        <w:t xml:space="preserve">сприяння створенню та забезпеченню функціонування </w:t>
      </w:r>
      <w:r>
        <w:rPr>
          <w:b/>
          <w:sz w:val="28"/>
          <w:szCs w:val="28"/>
          <w:shd w:fill="FFFFFF" w:val="clear"/>
          <w:lang w:val="uk-UA"/>
        </w:rPr>
        <w:t>ОСББ пропонуємо: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 Внести зміни та доповнення до Програми </w:t>
      </w:r>
      <w:r>
        <w:rPr>
          <w:sz w:val="28"/>
          <w:szCs w:val="28"/>
          <w:lang w:val="uk-UA"/>
        </w:rPr>
        <w:t>сприяння створенню та забезпечення функціонування об’єднань співвласників багатоквартирних будинків у м. Львові на 2009-2012 роки</w:t>
      </w:r>
      <w:r>
        <w:rPr>
          <w:sz w:val="28"/>
          <w:szCs w:val="28"/>
          <w:shd w:fill="FFFFFF" w:val="clear"/>
          <w:lang w:val="uk-UA"/>
        </w:rPr>
        <w:t xml:space="preserve"> / або розробити її у новій редакції. </w:t>
      </w:r>
    </w:p>
    <w:p>
      <w:pPr>
        <w:pStyle w:val="Normal"/>
        <w:tabs>
          <w:tab w:val="clear" w:pos="709"/>
          <w:tab w:val="left" w:pos="1415" w:leader="none"/>
        </w:tabs>
        <w:ind w:left="11" w:firstLine="70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Розробити критерії для оцінки ефективності реалізації Програми </w:t>
      </w:r>
      <w:r>
        <w:rPr>
          <w:sz w:val="28"/>
          <w:szCs w:val="28"/>
          <w:lang w:val="uk-UA"/>
        </w:rPr>
        <w:t>сприяння створенню та забезпечення функціонування об’єднань співвласників багатоквартирних будинків у м. Львові на 2009-2012 роки.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Підготувати та оприлюднити публічний звіт про результати виконання і витрачені кошти для реалізації Програми </w:t>
      </w:r>
      <w:r>
        <w:rPr>
          <w:sz w:val="28"/>
          <w:szCs w:val="28"/>
          <w:lang w:val="uk-UA"/>
        </w:rPr>
        <w:t>сприяння створенню та забезпечення функціонування об’єднань співвласників багатоквартирних будинків у м. Львові на 2009-2012 роки.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Запровадити ефективні механізми участі представників ОСББ у формуванні та реалізації житлово-комунальної та тарифної політики Львівської міської ради шляхом створення дорадчих органів, проведення консультацій з громадськістю, створення фахових робочих груп.</w:t>
      </w:r>
    </w:p>
    <w:p>
      <w:pPr>
        <w:pStyle w:val="Normal"/>
        <w:tabs>
          <w:tab w:val="clear" w:pos="709"/>
          <w:tab w:val="left" w:pos="1415" w:leader="none"/>
        </w:tabs>
        <w:ind w:left="11" w:firstLine="70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 Забезпечити прозорість та відкритість виконання заходів програми, а також їх фінансування шляхом розробки і прийняття порядку і процедури конкурсного фінансування відповідних заходів, критеріїв ефективності їх виконання.</w:t>
      </w:r>
    </w:p>
    <w:p>
      <w:pPr>
        <w:pStyle w:val="Normal"/>
        <w:tabs>
          <w:tab w:val="clear" w:pos="709"/>
          <w:tab w:val="left" w:pos="1415" w:leader="none"/>
        </w:tabs>
        <w:ind w:left="11" w:firstLine="70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 Спростити процедуру оформлення у власність для обслуговування багатоквартирного житлового будинку прибудинкових територій шляхом розробки і прийняття відповідного нормативно-правового акту.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підготували: А.Глуховський, Ю. Танасійчук.</w:t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6" w:leader="none"/>
        </w:tabs>
        <w:ind w:left="11" w:firstLine="70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 на засіданні правління ІПЦ НАШЕ ПРАВО від 01.02.2011 р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1:00Z</dcterms:created>
  <dc:creator>Небезпечний Дуже небезпечний</dc:creator>
  <dc:description/>
  <dc:language>en-US</dc:language>
  <cp:lastModifiedBy>SHUBA</cp:lastModifiedBy>
  <dcterms:modified xsi:type="dcterms:W3CDTF">2011-02-15T14:51:00Z</dcterms:modified>
  <cp:revision>2</cp:revision>
  <dc:subject/>
  <dc:title>ЕКСПЕРТНИЙ ВИСНОВОК</dc:title>
</cp:coreProperties>
</file>