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612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дноденні стаж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Технології електронного урядування на прикладі Вінницької міськ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-ЗАЯВКА на участь у стажуванн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2409"/>
        <w:gridCol w:w="2268"/>
        <w:gridCol w:w="1701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.І.П. уча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організ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йт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ада 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а особа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ЗАПОВНЕННЯ НАДІШЛІТЬ, БУДЬ ЛАСКА, АНКЕТУ НА ЕЛЕКТРОННУ АДРЕСУ: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-gov.in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7:00Z</dcterms:created>
  <dc:creator>pard</dc:creator>
  <dc:description/>
  <dc:language>en-US</dc:language>
  <cp:lastModifiedBy>SHUBA</cp:lastModifiedBy>
  <cp:lastPrinted>2012-09-07T13:36:00Z</cp:lastPrinted>
  <dcterms:modified xsi:type="dcterms:W3CDTF">2012-09-07T14:17:00Z</dcterms:modified>
  <cp:revision>2</cp:revision>
  <dc:subject/>
  <dc:title> </dc:title>
</cp:coreProperties>
</file>