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1713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даток 2</w:t>
      </w:r>
    </w:p>
    <w:p>
      <w:pPr>
        <w:pStyle w:val="TextBody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труктура кейсу</w:t>
      </w:r>
    </w:p>
    <w:p>
      <w:pPr>
        <w:pStyle w:val="TextBody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Кращі практики електронного урядування на регіональному рівні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гальний обсяг – до 10 сторінок (без врахування додатків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>
          <w:trHeight w:val="38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зва кейсу</w:t>
            </w:r>
          </w:p>
        </w:tc>
      </w:tr>
      <w:tr>
        <w:trPr>
          <w:trHeight w:val="70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слий опис проекту, що впровадж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-3 абзаци)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філь органу влади:</w:t>
            </w:r>
          </w:p>
        </w:tc>
      </w:tr>
      <w:tr>
        <w:trPr>
          <w:trHeight w:val="6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Назва органу, що подає практику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Кількість працівників органу влади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Кількість населення (селища, села, міста, району, області), що охоплю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ою практикою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Контактні дані: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Б. керівника установи, де впроваджено практика (адреса, контактний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Б. відповідального за реалізацію проекту (адреса, контактний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Коротка хронологія  (по датах) розробки та впровадження кейсу е-врядуван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(тезовий опис ключових моментів)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Визначення проблеми *. </w:t>
            </w:r>
          </w:p>
        </w:tc>
      </w:tr>
      <w:tr>
        <w:trPr>
          <w:trHeight w:val="9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Опис проблеми, на вирішення якої спрямоване дане рішенн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3.2. Опис зовнішнього середовища ( головні чинники, що обумовили необхідність змін, хронологія/передумови  виникнення проблеми)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3.3. Загальний стан справ в організації, у якій впроваджено кейс, до початку впровадження проекту:  слабкі та сильні сторони органу влади в контексті спроможності вирішення проблеми; партнери; управлінська стратегія, фінансове становище організації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Які департаменти, підрозділи,  управління, органу влади були залучені  до розв’язання проблемної ситуації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Формулювання та оцінка альтернатив*</w:t>
            </w:r>
          </w:p>
        </w:tc>
      </w:tr>
      <w:tr>
        <w:trPr>
          <w:trHeight w:val="11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Наявність та короткий аналіз переваг і недоліків, альтернативних варіантів виріш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и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>
          <w:trHeight w:val="9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Короткий опис прийня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2.Нормативно –правові документи, які були використані (розроблені) для реалізації проекту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 Етапи та 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рон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цесу впровадження проекту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 Технології, програмне забезпечення, назва і функціонал обраного ІТ-продукту, що були використані в процесі впровадження, назва програмної платформи тощо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5.Виклики, організаційні і комунікативні труднощі, помил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и впровадженні проекту та методи їх подоланн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.Технічні, технолог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уднощі при впровадженні проек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та методи їх подоланн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5.7 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икористання внутрішніх ресурсів, в тому числі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5.7.1. Обсяги залучених бюджетних кошті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5.7.2. Нематеріальні внески (кількість залучених працівників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7.3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Обсяг затраченого часу при: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- розробці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- впровадженні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- функціонуванні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. Залучені зовнішні ресурси (якщо були). Їх обсяги в тому числі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.1. Позабюджетні кошти і їх джерела;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.2. Донорські кошти і їх джерел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. Орієнтовні фінансові витрати на впровадження (вартість рішенн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 100 тис. гр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-300 тис.гр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-500 тис. гр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тис. – 1 млн.гр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 1 млн.грн.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. Результати впрова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8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Результати  впровадження проекту (що змінилося)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6.2. Динаміка зміни іміджу органу влади у відповідній громаді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6.3. Опис реакції споживачів, громадськості, ЗМІ, позитивні приклад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 Плани щодо подальшого розвитку, вдосконалення практики, якщо таке плануєтьс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 Можливість практичного використання рішення іншими органами влад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 Загальні рекомендації для інших органів влади -- потенційних користувачів практик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Додаткова інформаці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Ключові слова, тег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Можна використовувати статистичні дані, динаміку змін оцінюваних показників що ілюструють проблему та її вирішення, співвідношення факторів, внутрішню статистику організації, фінансова звітність,  фотографії, інші матеріали (якщо є).</w:t>
      </w:r>
    </w:p>
    <w:p>
      <w:pPr>
        <w:pStyle w:val="TextBody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before="0" w:after="0"/>
        <w:ind w:left="720"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0"/>
      <w:outlineLvl w:val="1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6:00Z</dcterms:created>
  <dc:creator>pard</dc:creator>
  <dc:description/>
  <dc:language>en-US</dc:language>
  <cp:lastModifiedBy>work</cp:lastModifiedBy>
  <cp:lastPrinted>2013-04-08T15:57:00Z</cp:lastPrinted>
  <dcterms:modified xsi:type="dcterms:W3CDTF">2013-04-08T13:26:00Z</dcterms:modified>
  <cp:revision>2</cp:revision>
  <dc:subject/>
  <dc:title/>
</cp:coreProperties>
</file>