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єстраційн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форма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ДЛЯ УЧАСТІ У КОНКУРСІ КЕЙСІВ З КрАЩИХ ПРАКТИК ВПРОВАДЖЕННЯ ЕЛЕКТРОННОГО уРЯДУВАННЯ В РЕГІОНАХ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в конкурсі є безкоштовно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22"/>
        <w:gridCol w:w="4394"/>
      </w:tblGrid>
      <w:tr>
        <w:trPr>
          <w:trHeight w:val="4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1. Назва органу влади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оштова адреса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.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Відомості про керівника органу влади</w:t>
            </w:r>
            <w:r>
              <w:rPr>
                <w:rFonts w:eastAsia="MS Mincho;ＭＳ 明朝" w:cs="Times New Roman" w:ascii="Times New Roman" w:hAnsi="Times New Roman"/>
                <w:b/>
              </w:rPr>
              <w:t>:</w:t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.І.Б.:</w:t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осада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Контактні телефони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Електронна пошта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3.Відомості про особу, в</w:t>
            </w:r>
            <w:r>
              <w:rPr>
                <w:rFonts w:eastAsia="MS Mincho;ＭＳ 明朝" w:cs="Times New Roman" w:ascii="Times New Roman" w:hAnsi="Times New Roman"/>
                <w:b/>
                <w:shd w:fill="FFFFFF" w:val="clear"/>
                <w:lang w:val="uk-UA"/>
              </w:rPr>
              <w:t>ідповідальну за впровадження практики:</w:t>
            </w:r>
          </w:p>
        </w:tc>
      </w:tr>
      <w:tr>
        <w:trPr>
          <w:trHeight w:val="2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.І.Б.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Місце роботи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осада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Контактний тел.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Е</w:t>
            </w:r>
            <w:r>
              <w:rPr>
                <w:rFonts w:eastAsia="MS Mincho;ＭＳ 明朝" w:cs="Times New Roman" w:ascii="Times New Roman" w:hAnsi="Times New Roman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mail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yellow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 xml:space="preserve">3.Відомості про особу, </w:t>
            </w:r>
            <w:r>
              <w:rPr>
                <w:rFonts w:eastAsia="MS Mincho;ＭＳ 明朝" w:cs="Times New Roman" w:ascii="Times New Roman" w:hAnsi="Times New Roman"/>
                <w:b/>
                <w:shd w:fill="FFFFFF" w:val="clear"/>
                <w:lang w:val="uk-UA"/>
              </w:rPr>
              <w:t>автора (авторів) кейсу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.І.Б.: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Місце роботи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осада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Контактний тел.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Е</w:t>
            </w:r>
            <w:r>
              <w:rPr>
                <w:rFonts w:eastAsia="MS Mincho;ＭＳ 明朝" w:cs="Times New Roman" w:ascii="Times New Roman" w:hAnsi="Times New Roman"/>
              </w:rPr>
              <w:t>-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mail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 xml:space="preserve">4.Номінація конкурсу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(необхідне відмітити): 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u w:val="single"/>
                <w:lang w:val="uk-UA"/>
              </w:rPr>
              <w:t>Електронні інструменти управління територіальною громадо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510</wp:posOffset>
                      </wp:positionV>
                      <wp:extent cx="88900" cy="88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3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Геоінформаційні  системи;</w:t>
            </w:r>
          </w:p>
          <w:p>
            <w:pPr>
              <w:pStyle w:val="Normal"/>
              <w:spacing w:before="0" w:after="0"/>
              <w:ind w:left="147" w:hanging="14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525</wp:posOffset>
                      </wp:positionV>
                      <wp:extent cx="88900" cy="88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0.7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Внутрішній портал,  інтерактивні систе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875</wp:posOffset>
                      </wp:positionV>
                      <wp:extent cx="88900" cy="88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2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Окремі галузеві  рішення.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u w:val="single"/>
                <w:lang w:val="uk-UA"/>
              </w:rPr>
              <w:t>Електронні сервіси:</w:t>
            </w:r>
          </w:p>
          <w:p>
            <w:pPr>
              <w:pStyle w:val="Normal"/>
              <w:spacing w:before="0" w:after="0"/>
              <w:ind w:left="207" w:hanging="207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9055</wp:posOffset>
                      </wp:positionV>
                      <wp:extent cx="88900" cy="88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6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Надання послуг в електронному вигляді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385</wp:posOffset>
                      </wp:positionV>
                      <wp:extent cx="88900" cy="88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5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    Окремі галузеві рішення;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u w:val="single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u w:val="single"/>
                <w:lang w:val="uk-UA"/>
              </w:rPr>
              <w:t>Електронна демократі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3495</wp:posOffset>
                      </wp:positionV>
                      <wp:extent cx="88900" cy="88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8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Інструменти зворотного зв’язку з громадськіст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895</wp:posOffset>
                      </wp:positionV>
                      <wp:extent cx="88900" cy="88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Інструменти краудсорсінгу та краудфандингу для гром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385</wp:posOffset>
                      </wp:positionV>
                      <wp:extent cx="88900" cy="88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5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Соціальні мережі, їх використа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925</wp:posOffset>
                      </wp:positionV>
                      <wp:extent cx="88900" cy="88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7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Електронні голосування та референдуми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5. Назва кейсу*: (об’єкту, практики, програми)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6.Сфера впрова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(необхідне відмітити):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685</wp:posOffset>
                      </wp:positionV>
                      <wp:extent cx="88900" cy="88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5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Економіка, бюджет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145</wp:posOffset>
                      </wp:positionV>
                      <wp:extent cx="88900" cy="88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3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ндерні процедур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88900" cy="88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1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правління комунальною власністю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065</wp:posOffset>
                      </wp:positionV>
                      <wp:extent cx="88900" cy="88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9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правління земельними ресурсам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890</wp:posOffset>
                      </wp:positionV>
                      <wp:extent cx="88900" cy="88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7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Житлово-комунальне господарство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525</wp:posOffset>
                      </wp:positionV>
                      <wp:extent cx="88900" cy="88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7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лагоустрій, екологія, довкілля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385</wp:posOffset>
                      </wp:positionV>
                      <wp:extent cx="88900" cy="88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5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рхітектура, містобудування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9370</wp:posOffset>
                      </wp:positionV>
                      <wp:extent cx="88900" cy="88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1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ороги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845</wp:posOffset>
                      </wp:positionV>
                      <wp:extent cx="88900" cy="88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3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анспорт, зв’язок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765</wp:posOffset>
                      </wp:positionV>
                      <wp:extent cx="88900" cy="88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9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нергетика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335</wp:posOffset>
                      </wp:positionV>
                      <wp:extent cx="88900" cy="88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0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Освіта (школа та ДНЗ)   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115</wp:posOffset>
                      </wp:positionV>
                      <wp:extent cx="88900" cy="88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4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едицин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7625</wp:posOffset>
                      </wp:positionV>
                      <wp:extent cx="88900" cy="88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7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ціальний захист населення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020</wp:posOffset>
                      </wp:positionV>
                      <wp:extent cx="88900" cy="88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6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порт, туризм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88900" cy="88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6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ультура, мистецтво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480</wp:posOffset>
                      </wp:positionV>
                      <wp:extent cx="88900" cy="88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4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МІ, новітні мультимеді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400</wp:posOffset>
                      </wp:positionV>
                      <wp:extent cx="88900" cy="88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езпека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590</wp:posOffset>
                      </wp:positionV>
                      <wp:extent cx="88900" cy="88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7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Архів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8575</wp:posOffset>
                      </wp:positionV>
                      <wp:extent cx="88900" cy="88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25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Центри надання адміністративних послуг (дозвільні центри)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5560</wp:posOffset>
                      </wp:positionV>
                      <wp:extent cx="88900" cy="88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8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становлення зворотного зв’язку з громадськістю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020</wp:posOffset>
                      </wp:positionV>
                      <wp:extent cx="88900" cy="88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6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88900" cy="88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6.95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нше (уточнити) _____________________________</w:t>
            </w:r>
          </w:p>
        </w:tc>
      </w:tr>
      <w:tr>
        <w:trPr>
          <w:trHeight w:val="4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7.Початок та завершення впровадженн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очаток (рік) ______________  місяць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Завершення (рік)____________ місяць__________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 xml:space="preserve">8. Згода на використання кейсу організаторами Конкурсу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8.1. Орган влади, в особі керівника, автора кейсу та особи, відповідальної за впровадження практики надають згоду на включення поданого </w:t>
            </w:r>
            <w:r>
              <w:rPr>
                <w:rFonts w:cs="Times New Roman" w:ascii="Times New Roman" w:hAnsi="Times New Roman"/>
                <w:lang w:val="uk-UA"/>
              </w:rPr>
              <w:t xml:space="preserve">кейсу до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депозитарію кращих практик електронного врядування на регіональному рівні України та розміщення кейсу  на порталі управління знаннями «Ми розвиваємо електронне урядування», у розділі «Кращі практики України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Ні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8.2. Орган влади, в особі керівника, автор кейсу та особи, відповідальної за впровадження практики надають згоду на використання організаторами конкурсу поданого кейсу та інших матеріалів в навчальних та інших некомерційних цілях з метою поширення досвіду впровадження інструментів електронного урядування на території України без обмеження строку такого використання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9. Згода на використання персональних даних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9.1.Орган влади, в особі керівника, автор кейсу та особи, відповідальної за впровадження практики, надають згоду на згадування їх імен, назви в матеріалах, що стосуються Конкурсу, в навчальних та інформаційних матеріалах, сформованих за результатами Конкурсу з метою поширення досвіду впровадження та розвитку інструментів електронного урядування на території України без обмеження строку такого використанн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Ні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9.2.  Орган влади в особі керівника, автор кейсу та особи, відповідальні за впровадження практики, надають згоду на обробку своїх персональних даних з метою організації та проведення Конкурсу відповідно до Закону України «Про захист персональних даних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Т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Ні</w:t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Дата: «____»___________ 2013 р.</w:t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Підпис керівника органу влади     __________________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(підпис)                                                        (П.І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Підпис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 xml:space="preserve">особи, відповідальної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 xml:space="preserve">впровадження пр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(автор кейсу)                                        _________________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(підпис)                                                        (П.І.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Підпис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автора кейсу                        __________________  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  <w:t>(підпис)                                                        (П.І.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632423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632423"/>
          <w:sz w:val="24"/>
          <w:szCs w:val="24"/>
          <w:lang w:val="uk-UA"/>
        </w:rPr>
        <w:t>*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  <w:t>Кейс об’єкту конкурсу – це опис української практики від органу виконавчої влади, органу місцевого самоврядування з впровадження інформаційних технологій на регіональних рівнях (область, район, місто, селище, село), спрямованих на підвищення ефективності управління територіальною громадою, розширення  електронних сервісів для населення та підприємців, розвитку електронної демократії.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632423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632423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0"/>
      <w:outlineLvl w:val="1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7:00Z</dcterms:created>
  <dc:creator>pard</dc:creator>
  <dc:description/>
  <dc:language>en-US</dc:language>
  <cp:lastModifiedBy>work</cp:lastModifiedBy>
  <cp:lastPrinted>2013-04-08T15:48:00Z</cp:lastPrinted>
  <dcterms:modified xsi:type="dcterms:W3CDTF">2013-04-08T13:27:00Z</dcterms:modified>
  <cp:revision>2</cp:revision>
  <dc:subject/>
  <dc:title/>
</cp:coreProperties>
</file>