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МОРАНДУМ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СПІВПРАЦЮ</w:t>
      </w:r>
    </w:p>
    <w:p>
      <w:pPr>
        <w:pStyle w:val="TextBody"/>
        <w:rPr>
          <w:lang w:val="en-US"/>
        </w:rPr>
      </w:pPr>
      <w:r>
        <w:rPr/>
        <w:t xml:space="preserve">ДЕРЖАВНОГО АГЕНТСТВА З ПИТАНЬ НАУКИ, ІННОВАЦІЙ ТА ІНФОРМАТИЗАЦІЇ, </w:t>
      </w:r>
    </w:p>
    <w:p>
      <w:pPr>
        <w:pStyle w:val="TextBody"/>
        <w:rPr/>
      </w:pPr>
      <w:r>
        <w:rPr/>
        <w:t>НАЦІОНАЛЬНОГО ЦЕНТРУ ЕЛЕКТРОННОГО УРЯДУВАННЯ ТА МІЖНАРОДНОГО ФОНДУ “ВІДРОДЖЕННЯ”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ЩОДО ВПРОВАДЖЕННЯ МІЖНАРОДНОЇ ІНІЦІАТИВИ</w:t>
        <w:br/>
        <w:t>“ПАРТНЕРСТВО “ВІДКРИТИЙ УРЯД”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уміючи, що одним із вагомих важелів реформування публічної адміністрації задля більшої відкритості та підзвітності перед громадськістю, у тому числі перед представниками бізнесу та інститутами громадянського суспільства, є максимально широке впровадження технологій електронного врядування, що є важливою складовою розвитку електронної демократії на національному рівн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раховуючи, що Україна заявила про свій намір приєднатися до ініціативи “Партнерство “Відкритий Уряд” (далі - Ініціатива), а також розробила План дій із зазначенням конкретних зобов'язань щодо імплементації Ініціативи, який направлений на вирішення низки важливих завдань, у тому числі завдання впровадження технологій електронного урядування як складової розвитку електронної демократії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ходячи із того, що Голову Державного агентства з питань науки, інновацій та інформатизації України В.П. Семиноженко відповідно до доручення Прем’єр-міністра України від 17 березня 2012 р. №43705/55/1-11 визначено відповідальним за координацію та реалізацію цієї ініціати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знаючи, що Міжнародний фонд “Відродження” є провідним фондом, який сприяє розвитку електронного урядування в Україні, а також сприяв розробці проекту Плану дій Ініціати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Державне агентство з питань науки, інновацій та інформатизації, Національний центр електронного врядування та Міжнародний фонд “Відродження” прийняли рішення про спільні дії щодо співпраці у впровадженні Ініціативи, а саме про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120"/>
        <w:jc w:val="both"/>
        <w:rPr/>
      </w:pPr>
      <w:r>
        <w:rPr/>
        <w:t>1. Визначення на рівних засадах кандидатур і наступного залучення інститутів громадянського суспільства та окремих громадських експертів до процесу імплементації Національного плану дій Ініціативи;</w:t>
      </w:r>
    </w:p>
    <w:p>
      <w:pPr>
        <w:pStyle w:val="Normal"/>
        <w:spacing w:before="0" w:after="120"/>
        <w:ind w:left="720" w:hanging="0"/>
        <w:jc w:val="both"/>
        <w:rPr>
          <w:lang w:val="uk-UA"/>
        </w:rPr>
      </w:pPr>
      <w:r>
        <w:rPr>
          <w:lang w:val="uk-UA"/>
        </w:rPr>
        <w:t>2. Підтримки з боку Міжнародного фонду “Відродження” реалізації напряму “Впровадження технологій електронного урядування та розвиток електронної демократії” відповідно до Плану дій Ініціативи та у межах внутрішніх процедур і програмних пріоритетів Міжнародного фонду «Відродження»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Державне агентство з питань науки, інновацій та інформатизації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 П. Семиноженк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Національний центр електронного уряду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.І. Архипсь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 Міжнародний Фонд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“</w:t>
            </w:r>
            <w:r>
              <w:rPr>
                <w:b/>
                <w:lang w:val="uk-UA"/>
              </w:rPr>
              <w:t>Відродження”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.К. Бистриц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36:00Z</dcterms:created>
  <dc:creator>Pidluska</dc:creator>
  <dc:description/>
  <dc:language>en-US</dc:language>
  <cp:lastModifiedBy>SHUBA</cp:lastModifiedBy>
  <cp:lastPrinted>2012-03-29T15:59:00Z</cp:lastPrinted>
  <dcterms:modified xsi:type="dcterms:W3CDTF">2012-04-12T11:36:00Z</dcterms:modified>
  <cp:revision>2</cp:revision>
  <dc:subject/>
  <dc:title>МЕМОРАНДУМ</dc:title>
</cp:coreProperties>
</file>