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420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object w:dxaOrig="18153" w:dyaOrig="5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8pt;height:80.95pt" filled="f" o:ole="">
                  <v:imagedata r:id="rId3" o:title=""/>
                </v:shape>
                <o:OLEObject Type="Embed" ProgID="" ShapeID="ole_rId2" DrawAspect="Content" ObjectID="_1748977536" r:id="rId2"/>
              </w:obje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drawing>
                <wp:inline distT="0" distB="0" distL="0" distR="0">
                  <wp:extent cx="2397760" cy="2211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Круглий сті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 xml:space="preserve">«Використання досягнень інформаційного суспіль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для розвитку електронної демократії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18 листопада 2011 р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Міжнародний Виставковий Центр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Броварський проспект 15., павільйон № 3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рограма: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0-12.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тя круглого столу. Вітальне слово організаторі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0-12.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Просування технологій електронного урядування та електронної демократії у м. Миколаєві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ихайло Золотухін, </w:t>
            </w:r>
            <w:r>
              <w:rPr>
                <w:rFonts w:eastAsia="Arial Unicode MS"/>
                <w:color w:val="000000"/>
                <w:lang w:val="uk-UA"/>
              </w:rPr>
              <w:t>Миколаївська міська громадська організація "Фонд розвитку міста Миколає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30-12.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лектронне врядуванн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lang w:val="uk-UA"/>
              </w:rPr>
              <w:t>як можливості для розвитку електронної демократії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lang w:val="uk-UA"/>
              </w:rPr>
              <w:t xml:space="preserve">Олег Левченко, </w:t>
            </w:r>
            <w:r>
              <w:rPr>
                <w:lang w:val="uk-UA"/>
              </w:rPr>
              <w:t xml:space="preserve">Вінницька обласна громадська організація "Подільська агенція регіонального розвитку", м. Вінниц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ксандр Риженко,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Департамент інформаційних технологій Вінницької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40-12.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ктронна демократія: чи потрібно це громадянам? (досвід м. Луць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тро Верзун, </w:t>
            </w:r>
            <w:r>
              <w:rPr>
                <w:lang w:val="uk-UA"/>
              </w:rPr>
              <w:t>Волинська обласна громадська організація "Фонд місцевого розвитку", м. Луць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50-13.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дискусі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Запитання до обговор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uk-UA"/>
        </w:rPr>
      </w:pPr>
      <w:r>
        <w:rPr>
          <w:lang w:val="uk-UA"/>
        </w:rPr>
        <w:t>Прозорість, діалог, участь як складові електронної демократ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uk-UA"/>
        </w:rPr>
      </w:pPr>
      <w:r>
        <w:rPr>
          <w:lang w:val="uk-UA"/>
        </w:rPr>
        <w:t>Як Ви оцінюєте готовність України до впровадження електронного урядування та електронної демократ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uk-UA"/>
        </w:rPr>
      </w:pPr>
      <w:r>
        <w:rPr>
          <w:lang w:val="uk-UA"/>
        </w:rPr>
        <w:t>Е-демократія – хто має бути ініціатором? Роль органів державної влади, місцевого самоврядування та інститутів громадянського суспі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9:00Z</dcterms:created>
  <dc:creator>Admin</dc:creator>
  <dc:description/>
  <dc:language>en-US</dc:language>
  <cp:lastModifiedBy>SHUBA</cp:lastModifiedBy>
  <dcterms:modified xsi:type="dcterms:W3CDTF">2011-11-17T08:19:00Z</dcterms:modified>
  <cp:revision>2</cp:revision>
  <dc:subject/>
  <dc:title> </dc:title>
</cp:coreProperties>
</file>