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8"/>
          <w:szCs w:val="28"/>
          <w:lang w:val="uk-UA"/>
        </w:rPr>
      </w:pPr>
      <w:r>
        <w:rPr>
          <w:rFonts w:cs="Tahoma" w:ascii="Tahoma" w:hAnsi="Tahoma"/>
          <w:b/>
          <w:sz w:val="28"/>
          <w:szCs w:val="28"/>
          <w:lang w:val="uk-UA"/>
        </w:rPr>
        <w:t>Інститут аналізу державної та регіональної політики</w:t>
      </w:r>
    </w:p>
    <w:p>
      <w:pPr>
        <w:pStyle w:val="Normal"/>
        <w:spacing w:before="0" w:after="0"/>
        <w:jc w:val="center"/>
        <w:rPr>
          <w:rFonts w:ascii="Tahoma" w:hAnsi="Tahoma" w:cs="Tahoma"/>
          <w:b/>
          <w:b/>
          <w:sz w:val="28"/>
          <w:szCs w:val="28"/>
          <w:lang w:val="uk-UA"/>
        </w:rPr>
      </w:pPr>
      <w:r>
        <w:rPr>
          <w:rFonts w:cs="Tahoma" w:ascii="Tahoma" w:hAnsi="Tahoma"/>
          <w:b/>
          <w:sz w:val="28"/>
          <w:szCs w:val="28"/>
          <w:lang w:val="uk-UA"/>
        </w:rPr>
        <w:t>Волинська обласна державна адміністрація</w:t>
      </w:r>
    </w:p>
    <w:p>
      <w:pPr>
        <w:pStyle w:val="Normal"/>
        <w:spacing w:before="0" w:after="0"/>
        <w:jc w:val="center"/>
        <w:rPr>
          <w:rFonts w:ascii="Tahoma" w:hAnsi="Tahoma" w:cs="Tahoma"/>
          <w:b/>
          <w:b/>
          <w:sz w:val="28"/>
          <w:szCs w:val="28"/>
          <w:lang w:val="uk-UA"/>
        </w:rPr>
      </w:pPr>
      <w:r>
        <w:rPr>
          <w:rFonts w:cs="Tahoma" w:ascii="Tahoma" w:hAnsi="Tahoma"/>
          <w:b/>
          <w:sz w:val="28"/>
          <w:szCs w:val="28"/>
          <w:lang w:val="uk-UA"/>
        </w:rPr>
        <w:t>Головне управління економіки облдержадміністрації</w:t>
      </w:r>
    </w:p>
    <w:p>
      <w:pPr>
        <w:pStyle w:val="Normal"/>
        <w:spacing w:before="0" w:after="0"/>
        <w:jc w:val="center"/>
        <w:rPr>
          <w:rFonts w:ascii="Tahoma" w:hAnsi="Tahoma" w:cs="Tahoma"/>
          <w:b/>
          <w:b/>
          <w:sz w:val="28"/>
          <w:szCs w:val="28"/>
          <w:lang w:val="uk-UA"/>
        </w:rPr>
      </w:pPr>
      <w:r>
        <w:rPr>
          <w:rFonts w:cs="Tahoma" w:ascii="Tahoma" w:hAnsi="Tahoma"/>
          <w:b/>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666490</wp:posOffset>
            </wp:positionH>
            <wp:positionV relativeFrom="paragraph">
              <wp:posOffset>221615</wp:posOffset>
            </wp:positionV>
            <wp:extent cx="1562735" cy="1041400"/>
            <wp:effectExtent l="0" t="0" r="0" b="0"/>
            <wp:wrapTight wrapText="bothSides">
              <wp:wrapPolygon edited="0">
                <wp:start x="-90" y="0"/>
                <wp:lineTo x="-90" y="21375"/>
                <wp:lineTo x="21600" y="21375"/>
                <wp:lineTo x="21600" y="0"/>
                <wp:lineTo x="-9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4" r="-16" b="-24"/>
                    <a:stretch>
                      <a:fillRect/>
                    </a:stretch>
                  </pic:blipFill>
                  <pic:spPr bwMode="auto">
                    <a:xfrm>
                      <a:off x="0" y="0"/>
                      <a:ext cx="1562735" cy="1041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07180</wp:posOffset>
            </wp:positionH>
            <wp:positionV relativeFrom="paragraph">
              <wp:posOffset>650875</wp:posOffset>
            </wp:positionV>
            <wp:extent cx="807720" cy="946150"/>
            <wp:effectExtent l="0" t="0" r="0" b="0"/>
            <wp:wrapTight wrapText="bothSides">
              <wp:wrapPolygon edited="0">
                <wp:start x="-144" y="0"/>
                <wp:lineTo x="-144" y="13896"/>
                <wp:lineTo x="1160" y="17433"/>
                <wp:lineTo x="1160" y="17798"/>
                <wp:lineTo x="6089" y="20846"/>
                <wp:lineTo x="8118" y="21333"/>
                <wp:lineTo x="8843" y="21333"/>
                <wp:lineTo x="12612" y="21333"/>
                <wp:lineTo x="13192" y="21333"/>
                <wp:lineTo x="15366" y="20846"/>
                <wp:lineTo x="20005" y="17798"/>
                <wp:lineTo x="20005" y="17433"/>
                <wp:lineTo x="21600" y="13896"/>
                <wp:lineTo x="21600" y="0"/>
                <wp:lineTo x="-14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1" r="-25" b="-21"/>
                    <a:stretch>
                      <a:fillRect/>
                    </a:stretch>
                  </pic:blipFill>
                  <pic:spPr bwMode="auto">
                    <a:xfrm>
                      <a:off x="0" y="0"/>
                      <a:ext cx="807720" cy="946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3695</wp:posOffset>
            </wp:positionH>
            <wp:positionV relativeFrom="paragraph">
              <wp:posOffset>102235</wp:posOffset>
            </wp:positionV>
            <wp:extent cx="3636010" cy="1057275"/>
            <wp:effectExtent l="0" t="0" r="0" b="0"/>
            <wp:wrapTight wrapText="bothSides">
              <wp:wrapPolygon edited="0">
                <wp:start x="-56" y="0"/>
                <wp:lineTo x="-56" y="21396"/>
                <wp:lineTo x="21600" y="21396"/>
                <wp:lineTo x="21600" y="0"/>
                <wp:lineTo x="-5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34" r="-10" b="-34"/>
                    <a:stretch>
                      <a:fillRect/>
                    </a:stretch>
                  </pic:blipFill>
                  <pic:spPr bwMode="auto">
                    <a:xfrm>
                      <a:off x="0" y="0"/>
                      <a:ext cx="3636010" cy="105727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40"/>
        <w:jc w:val="center"/>
        <w:rPr>
          <w:b/>
          <w:b/>
          <w:sz w:val="48"/>
          <w:szCs w:val="48"/>
          <w:lang w:val="uk-UA"/>
        </w:rPr>
      </w:pPr>
      <w:r>
        <w:rPr>
          <w:b/>
          <w:sz w:val="48"/>
          <w:szCs w:val="48"/>
          <w:lang w:val="uk-UA"/>
        </w:rPr>
        <w:t>РЕГУЛЯТОРНА ПОЛІТИКА ТА ДОЗВІЛЬНА</w:t>
      </w:r>
    </w:p>
    <w:p>
      <w:pPr>
        <w:pStyle w:val="Normal"/>
        <w:spacing w:lineRule="auto" w:line="240"/>
        <w:jc w:val="center"/>
        <w:rPr>
          <w:b/>
          <w:b/>
          <w:sz w:val="48"/>
          <w:szCs w:val="48"/>
          <w:lang w:val="uk-UA"/>
        </w:rPr>
      </w:pPr>
      <w:r>
        <w:rPr>
          <w:rFonts w:eastAsia="Calibri"/>
          <w:b/>
          <w:sz w:val="48"/>
          <w:szCs w:val="48"/>
          <w:lang w:val="uk-UA"/>
        </w:rPr>
        <w:t xml:space="preserve"> </w:t>
      </w:r>
      <w:r>
        <w:rPr>
          <w:b/>
          <w:sz w:val="48"/>
          <w:szCs w:val="48"/>
          <w:lang w:val="uk-UA"/>
        </w:rPr>
        <w:t>СИСТЕМА В БІЗНЕСІ</w:t>
      </w:r>
    </w:p>
    <w:p>
      <w:pPr>
        <w:pStyle w:val="Normal"/>
        <w:jc w:val="center"/>
        <w:rPr>
          <w:sz w:val="28"/>
          <w:szCs w:val="28"/>
          <w:lang w:val="uk-UA"/>
        </w:rPr>
      </w:pPr>
      <w:r>
        <w:rPr>
          <w:sz w:val="28"/>
          <w:szCs w:val="28"/>
          <w:lang w:val="uk-UA"/>
        </w:rPr>
        <w:t>Довідник підприємця</w:t>
      </w:r>
    </w:p>
    <w:p>
      <w:pPr>
        <w:pStyle w:val="Normal"/>
        <w:jc w:val="center"/>
        <w:rPr>
          <w:b/>
          <w:b/>
          <w:i/>
          <w:i/>
          <w:sz w:val="28"/>
          <w:szCs w:val="28"/>
          <w:lang w:val="uk-UA"/>
        </w:rPr>
      </w:pPr>
      <w:r>
        <w:rPr>
          <w:b/>
          <w:i/>
          <w:sz w:val="28"/>
          <w:szCs w:val="28"/>
          <w:lang w:val="uk-UA"/>
        </w:rPr>
        <w:t xml:space="preserve">За  підтримки Міжнародного Фонду «Відродження» </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уцьк – 2012</w:t>
      </w:r>
      <w:r>
        <w:br w:type="page"/>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Регуляторна політика і дозвільна система в бізнесі. Довідник підприємця.  /Савчук О., Божидарнік Т., Гайворонська І., Стоєв Е., Блащук О. - Луцьк, 2012.</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Наукова редакція:</w:t>
      </w:r>
    </w:p>
    <w:p>
      <w:pPr>
        <w:pStyle w:val="Normal"/>
        <w:spacing w:lineRule="auto" w:line="240"/>
        <w:rPr/>
      </w:pPr>
      <w:r>
        <w:rPr>
          <w:rFonts w:cs="Times New Roman" w:ascii="Times New Roman" w:hAnsi="Times New Roman"/>
          <w:b/>
          <w:sz w:val="28"/>
          <w:szCs w:val="28"/>
          <w:lang w:val="uk-UA"/>
        </w:rPr>
        <w:t>Олег Савчук</w:t>
      </w:r>
      <w:r>
        <w:rPr>
          <w:rFonts w:cs="Times New Roman" w:ascii="Times New Roman" w:hAnsi="Times New Roman"/>
          <w:sz w:val="28"/>
          <w:szCs w:val="28"/>
          <w:lang w:val="uk-UA"/>
        </w:rPr>
        <w:t xml:space="preserve"> – заступник голови Ради Інституту аналізу державної та регіональної політики, кандидат історичних наук;</w:t>
      </w:r>
    </w:p>
    <w:p>
      <w:pPr>
        <w:pStyle w:val="Normal"/>
        <w:spacing w:lineRule="auto" w:line="240"/>
        <w:rPr/>
      </w:pPr>
      <w:r>
        <w:rPr>
          <w:rFonts w:cs="Times New Roman" w:ascii="Times New Roman" w:hAnsi="Times New Roman"/>
          <w:b/>
          <w:sz w:val="28"/>
          <w:szCs w:val="28"/>
          <w:lang w:val="uk-UA"/>
        </w:rPr>
        <w:t>Тарас Божидарнік</w:t>
      </w:r>
      <w:r>
        <w:rPr>
          <w:rFonts w:cs="Times New Roman" w:ascii="Times New Roman" w:hAnsi="Times New Roman"/>
          <w:sz w:val="28"/>
          <w:szCs w:val="28"/>
          <w:lang w:val="uk-UA"/>
        </w:rPr>
        <w:t xml:space="preserve"> – декан факультету бізнесу Луцького національного технічного університету, кандидат економічних наук;</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rPr>
        <w:t>Редактори</w:t>
      </w:r>
      <w:r>
        <w:rPr>
          <w:rFonts w:cs="Times New Roman" w:ascii="Times New Roman" w:hAnsi="Times New Roman"/>
          <w:b/>
          <w:sz w:val="28"/>
          <w:szCs w:val="28"/>
          <w:lang w:val="uk-UA"/>
        </w:rPr>
        <w:t xml:space="preserve"> видання: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нна Гайворонська – директор Інституту, магістр права, керівник проекту, головний редактор вид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Едуард Стоєв – заступник голови Волинської обласної державної адміністрац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лександр Блащук – начальник головного управління економіки облдержадміністрац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орядники і експерти: </w:t>
      </w:r>
      <w:r>
        <w:rPr>
          <w:rFonts w:cs="Times New Roman" w:ascii="Times New Roman" w:hAnsi="Times New Roman"/>
          <w:sz w:val="28"/>
          <w:szCs w:val="28"/>
          <w:lang w:val="uk-UA"/>
        </w:rPr>
        <w:t>Віктор Веремч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ариса Данилю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тон Демч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рас Савч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нна Сергійчук,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гдан Ульчак.</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е видання здійснено Інститутом аналізу державної та регіональної політики за підтримки Міжнародного Фонду «Відродження» в рамках проекту «Громадський моніторинг реформи з питань дерегуляції господарської діяльності на місцевому рівн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виданні відбувається роз’яснення основних положень державної регуляторної політики і основних принципів дозвільної системи, їх вплив на бізнес. Дане видання також надає інформацію громадськості та підприємцям щодо їхньої можливості впливу на рішення органів влад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е довідкове видання розраховане на підприємців, державних службовців, громадським лідерів, студентів, науковц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с) Інститут аналізу державної та регіональної політики, 2012</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lang w:val="uk-UA"/>
        </w:rPr>
        <w:t>(с) Савчук О. та інш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numPr>
          <w:ilvl w:val="0"/>
          <w:numId w:val="18"/>
        </w:numPr>
        <w:spacing w:lineRule="auto" w:line="360" w:before="0" w:after="0"/>
        <w:jc w:val="both"/>
        <w:rPr/>
      </w:pPr>
      <w:r>
        <w:rPr>
          <w:rFonts w:cs="Times New Roman" w:ascii="Times New Roman" w:hAnsi="Times New Roman"/>
          <w:b/>
          <w:sz w:val="28"/>
          <w:szCs w:val="28"/>
          <w:lang w:val="uk-UA"/>
        </w:rPr>
        <w:t>ВСТУПНЕ СЛОВО</w:t>
      </w:r>
      <w:r>
        <w:rPr>
          <w:rFonts w:cs="Times New Roman" w:ascii="Times New Roman" w:hAnsi="Times New Roman"/>
          <w:sz w:val="28"/>
          <w:szCs w:val="28"/>
          <w:lang w:val="uk-UA"/>
        </w:rPr>
        <w:t>.........…………………………………………… ..      5</w:t>
      </w:r>
    </w:p>
    <w:p>
      <w:pPr>
        <w:pStyle w:val="Normal"/>
        <w:numPr>
          <w:ilvl w:val="0"/>
          <w:numId w:val="18"/>
        </w:numP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АСАДИ ДЕРЕГУЛЯЦІЇ ГОСПОДАРСЬКОЇ ДІЯЛЬНОСТІ ВІДПОВІДНО ДО РЕФОРМУВАННЯ СФЕРИ ЕКОНОМІКИ</w:t>
      </w:r>
      <w:r>
        <w:rPr>
          <w:rFonts w:cs="Times New Roman" w:ascii="Times New Roman" w:hAnsi="Times New Roman"/>
          <w:sz w:val="28"/>
          <w:szCs w:val="28"/>
          <w:lang w:val="uk-UA"/>
        </w:rPr>
        <w:t>…     9</w:t>
      </w:r>
    </w:p>
    <w:p>
      <w:pPr>
        <w:pStyle w:val="Normal"/>
        <w:numPr>
          <w:ilvl w:val="0"/>
          <w:numId w:val="18"/>
        </w:numPr>
        <w:spacing w:lineRule="auto" w:line="360" w:before="0" w:after="0"/>
        <w:jc w:val="both"/>
        <w:rPr/>
      </w:pPr>
      <w:r>
        <w:rPr>
          <w:rFonts w:cs="Times New Roman" w:ascii="Times New Roman" w:hAnsi="Times New Roman"/>
          <w:b/>
          <w:sz w:val="28"/>
          <w:szCs w:val="28"/>
          <w:lang w:val="uk-UA"/>
        </w:rPr>
        <w:t>ОТРИМАННЯ ДОКУМЕНТІВ ДОЗВІЛЬНОГО ХАРАКТЕРУ</w:t>
      </w:r>
      <w:r>
        <w:rPr>
          <w:rFonts w:cs="Times New Roman" w:ascii="Times New Roman" w:hAnsi="Times New Roman"/>
          <w:sz w:val="28"/>
          <w:szCs w:val="28"/>
          <w:lang w:val="uk-UA"/>
        </w:rPr>
        <w:t>….     18</w:t>
      </w:r>
    </w:p>
    <w:p>
      <w:pPr>
        <w:pStyle w:val="Style15"/>
        <w:numPr>
          <w:ilvl w:val="1"/>
          <w:numId w:val="18"/>
        </w:numPr>
        <w:spacing w:lineRule="auto" w:line="360"/>
        <w:jc w:val="both"/>
        <w:rPr>
          <w:sz w:val="28"/>
          <w:szCs w:val="28"/>
          <w:lang w:val="uk-UA"/>
        </w:rPr>
      </w:pPr>
      <w:r>
        <w:rPr>
          <w:rFonts w:eastAsia="Times New Roman"/>
          <w:sz w:val="28"/>
          <w:szCs w:val="28"/>
          <w:lang w:val="uk-UA"/>
        </w:rPr>
        <w:t xml:space="preserve"> </w:t>
      </w:r>
      <w:r>
        <w:rPr>
          <w:sz w:val="28"/>
          <w:szCs w:val="28"/>
          <w:lang w:val="uk-UA"/>
        </w:rPr>
        <w:t>Правове регулювання дозвільної системи у сфері господарської діяльності……………………………………………………………       18</w:t>
      </w:r>
    </w:p>
    <w:p>
      <w:pPr>
        <w:pStyle w:val="Style15"/>
        <w:numPr>
          <w:ilvl w:val="1"/>
          <w:numId w:val="18"/>
        </w:numPr>
        <w:spacing w:lineRule="auto" w:line="360"/>
        <w:jc w:val="both"/>
        <w:rPr/>
      </w:pPr>
      <w:r>
        <w:rPr>
          <w:rFonts w:eastAsia="Times New Roman"/>
          <w:sz w:val="28"/>
          <w:szCs w:val="28"/>
          <w:lang w:val="uk-UA"/>
        </w:rPr>
        <w:t xml:space="preserve"> </w:t>
      </w:r>
      <w:r>
        <w:rPr>
          <w:sz w:val="28"/>
          <w:szCs w:val="28"/>
          <w:lang w:val="uk-UA"/>
        </w:rPr>
        <w:t xml:space="preserve">Закон України «Про дозвільну систему у сфері господарської діяльності» від 06.09.2005 р.  №2806-ІУ </w:t>
      </w:r>
      <w:r>
        <w:rPr>
          <w:i/>
          <w:sz w:val="28"/>
          <w:szCs w:val="28"/>
          <w:lang w:val="uk-UA"/>
        </w:rPr>
        <w:t>(редакція включно із змінами внесеними Законом України  № 4442-VI  від 23.02.2012 )</w:t>
      </w:r>
      <w:r>
        <w:rPr>
          <w:sz w:val="28"/>
          <w:szCs w:val="28"/>
          <w:lang w:val="uk-UA"/>
        </w:rPr>
        <w:t xml:space="preserve"> ………         20</w:t>
      </w:r>
    </w:p>
    <w:p>
      <w:pPr>
        <w:pStyle w:val="Style15"/>
        <w:numPr>
          <w:ilvl w:val="1"/>
          <w:numId w:val="18"/>
        </w:numPr>
        <w:spacing w:lineRule="auto" w:line="360"/>
        <w:jc w:val="both"/>
        <w:rPr/>
      </w:pPr>
      <w:r>
        <w:rPr>
          <w:rFonts w:eastAsia="Times New Roman"/>
          <w:sz w:val="28"/>
          <w:szCs w:val="28"/>
          <w:lang w:val="uk-UA"/>
        </w:rPr>
        <w:t xml:space="preserve"> </w:t>
      </w:r>
      <w:r>
        <w:rPr>
          <w:sz w:val="28"/>
          <w:szCs w:val="28"/>
          <w:lang w:val="uk-UA"/>
        </w:rPr>
        <w:t>Закон України «Про Перелік документів дозвільного характеру у сфері господарської діяльності» від 19.05.2011 р. № 3392-</w:t>
      </w:r>
      <w:r>
        <w:rPr>
          <w:sz w:val="28"/>
          <w:szCs w:val="28"/>
          <w:lang w:val="en-US"/>
        </w:rPr>
        <w:t>VI</w:t>
      </w:r>
      <w:r>
        <w:rPr>
          <w:sz w:val="28"/>
          <w:szCs w:val="28"/>
          <w:lang w:val="uk-UA"/>
        </w:rPr>
        <w:t xml:space="preserve"> (редакція включно із змінами внесеними Законом України  № 3995-VI  від 03.11.2011)…………………………………………………………       43</w:t>
      </w:r>
    </w:p>
    <w:p>
      <w:pPr>
        <w:pStyle w:val="Style15"/>
        <w:numPr>
          <w:ilvl w:val="1"/>
          <w:numId w:val="18"/>
        </w:numPr>
        <w:spacing w:lineRule="auto" w:line="360"/>
        <w:jc w:val="both"/>
        <w:rPr>
          <w:sz w:val="28"/>
          <w:szCs w:val="28"/>
          <w:lang w:val="uk-UA"/>
        </w:rPr>
      </w:pPr>
      <w:r>
        <w:rPr>
          <w:sz w:val="28"/>
          <w:szCs w:val="28"/>
          <w:lang w:val="uk-UA"/>
        </w:rPr>
        <w:t>Постанова Кабінету Міністрів від 27.01.2010 №77 «Деякі питання застосування принципу мовчазної згоди»…………………………    63</w:t>
      </w:r>
    </w:p>
    <w:p>
      <w:pPr>
        <w:pStyle w:val="Style15"/>
        <w:numPr>
          <w:ilvl w:val="1"/>
          <w:numId w:val="18"/>
        </w:numPr>
        <w:spacing w:lineRule="auto" w:line="360"/>
        <w:jc w:val="both"/>
        <w:rPr>
          <w:sz w:val="28"/>
          <w:szCs w:val="28"/>
          <w:lang w:val="uk-UA"/>
        </w:rPr>
      </w:pPr>
      <w:r>
        <w:rPr>
          <w:sz w:val="28"/>
          <w:szCs w:val="28"/>
          <w:lang w:val="uk-UA"/>
        </w:rPr>
        <w:t>Положення про державного адміністратора і порядок його взаємодії з регіональними, місцевими дозвільними органами та суб’єктами господарювання, затверджене Наказом Міністерства економічного розвитку і торгівлі України від 12.01.2012 р. № 28 та зареєстроване в Міністерстві юстиції України 17.01.2012 р. за № 49/20362…………   64</w:t>
      </w:r>
    </w:p>
    <w:p>
      <w:pPr>
        <w:pStyle w:val="Normal"/>
        <w:numPr>
          <w:ilvl w:val="0"/>
          <w:numId w:val="18"/>
        </w:numPr>
        <w:spacing w:lineRule="auto" w:line="360" w:before="0" w:after="0"/>
        <w:jc w:val="both"/>
        <w:rPr/>
      </w:pPr>
      <w:r>
        <w:rPr>
          <w:rFonts w:cs="Times New Roman" w:ascii="Times New Roman" w:hAnsi="Times New Roman"/>
          <w:b/>
          <w:sz w:val="28"/>
          <w:szCs w:val="28"/>
          <w:lang w:val="uk-UA"/>
        </w:rPr>
        <w:t xml:space="preserve">ЛІЦЕНЗУВАННЯ ПЕВНИХ ВИДІВ ГОСПОДАРСЬКОЇ ДІЯЛЬНОСТІ </w:t>
      </w:r>
      <w:r>
        <w:rPr>
          <w:rFonts w:cs="Times New Roman" w:ascii="Times New Roman" w:hAnsi="Times New Roman"/>
          <w:sz w:val="28"/>
          <w:szCs w:val="28"/>
          <w:lang w:val="uk-UA"/>
        </w:rPr>
        <w:t>………………………………………………………          74</w:t>
      </w:r>
    </w:p>
    <w:p>
      <w:pPr>
        <w:pStyle w:val="Style15"/>
        <w:numPr>
          <w:ilvl w:val="1"/>
          <w:numId w:val="18"/>
        </w:numPr>
        <w:spacing w:lineRule="auto" w:line="360"/>
        <w:jc w:val="both"/>
        <w:rPr>
          <w:sz w:val="28"/>
          <w:szCs w:val="28"/>
          <w:lang w:val="uk-UA"/>
        </w:rPr>
      </w:pPr>
      <w:r>
        <w:rPr>
          <w:rFonts w:eastAsia="Times New Roman"/>
          <w:sz w:val="28"/>
          <w:szCs w:val="28"/>
          <w:lang w:val="uk-UA"/>
        </w:rPr>
        <w:t xml:space="preserve"> </w:t>
      </w:r>
      <w:r>
        <w:rPr>
          <w:sz w:val="28"/>
          <w:szCs w:val="28"/>
          <w:lang w:val="uk-UA"/>
        </w:rPr>
        <w:t>Правове регулювання порядку ліцензування господарської діяльності…………………………………………………………          74</w:t>
      </w:r>
    </w:p>
    <w:p>
      <w:pPr>
        <w:pStyle w:val="Style15"/>
        <w:numPr>
          <w:ilvl w:val="1"/>
          <w:numId w:val="18"/>
        </w:numPr>
        <w:spacing w:lineRule="auto" w:line="360"/>
        <w:jc w:val="both"/>
        <w:rPr/>
      </w:pPr>
      <w:r>
        <w:rPr>
          <w:rFonts w:eastAsia="Times New Roman"/>
          <w:b/>
          <w:sz w:val="28"/>
          <w:szCs w:val="28"/>
          <w:lang w:val="uk-UA"/>
        </w:rPr>
        <w:t xml:space="preserve"> </w:t>
      </w:r>
      <w:r>
        <w:rPr>
          <w:sz w:val="28"/>
          <w:szCs w:val="28"/>
          <w:lang w:val="uk-UA"/>
        </w:rPr>
        <w:t>Перелік видів господарської діяльності</w:t>
      </w:r>
      <w:r>
        <w:rPr>
          <w:b/>
          <w:sz w:val="28"/>
          <w:szCs w:val="28"/>
          <w:lang w:val="uk-UA"/>
        </w:rPr>
        <w:t xml:space="preserve"> </w:t>
      </w:r>
      <w:r>
        <w:rPr>
          <w:sz w:val="28"/>
          <w:szCs w:val="28"/>
          <w:lang w:val="uk-UA"/>
        </w:rPr>
        <w:t>для здійснення яких потрібно отримати ліцензію</w:t>
      </w:r>
      <w:r>
        <w:rPr>
          <w:b/>
          <w:sz w:val="28"/>
          <w:szCs w:val="28"/>
          <w:lang w:val="uk-UA"/>
        </w:rPr>
        <w:t xml:space="preserve"> </w:t>
      </w:r>
      <w:r>
        <w:rPr>
          <w:sz w:val="28"/>
          <w:szCs w:val="28"/>
          <w:lang w:val="uk-UA"/>
        </w:rPr>
        <w:t>……………………………………           80</w:t>
      </w:r>
    </w:p>
    <w:p>
      <w:pPr>
        <w:pStyle w:val="Style15"/>
        <w:numPr>
          <w:ilvl w:val="1"/>
          <w:numId w:val="18"/>
        </w:numPr>
        <w:spacing w:lineRule="auto" w:line="360"/>
        <w:jc w:val="both"/>
        <w:rPr/>
      </w:pPr>
      <w:r>
        <w:rPr>
          <w:rFonts w:eastAsia="Times New Roman"/>
          <w:i/>
          <w:sz w:val="28"/>
          <w:szCs w:val="28"/>
          <w:lang w:val="uk-UA"/>
        </w:rPr>
        <w:t xml:space="preserve"> </w:t>
      </w:r>
      <w:r>
        <w:rPr>
          <w:sz w:val="28"/>
          <w:szCs w:val="28"/>
          <w:lang w:val="uk-UA"/>
        </w:rPr>
        <w:t>Перелік</w:t>
      </w:r>
      <w:r>
        <w:rPr>
          <w:i/>
          <w:sz w:val="28"/>
          <w:szCs w:val="28"/>
          <w:lang w:val="uk-UA"/>
        </w:rPr>
        <w:t xml:space="preserve"> </w:t>
      </w:r>
      <w:r>
        <w:rPr>
          <w:sz w:val="28"/>
          <w:szCs w:val="28"/>
          <w:lang w:val="uk-UA"/>
        </w:rPr>
        <w:t>органів, які видають ліцензії в Україні …………            84</w:t>
      </w:r>
    </w:p>
    <w:p>
      <w:pPr>
        <w:pStyle w:val="Style15"/>
        <w:numPr>
          <w:ilvl w:val="1"/>
          <w:numId w:val="18"/>
        </w:numPr>
        <w:spacing w:lineRule="auto" w:line="360"/>
        <w:jc w:val="both"/>
        <w:rPr>
          <w:sz w:val="28"/>
          <w:szCs w:val="28"/>
          <w:lang w:val="uk-UA"/>
        </w:rPr>
      </w:pPr>
      <w:r>
        <w:rPr>
          <w:rFonts w:eastAsia="Times New Roman"/>
          <w:sz w:val="28"/>
          <w:szCs w:val="28"/>
          <w:lang w:val="uk-UA"/>
        </w:rPr>
        <w:t xml:space="preserve"> </w:t>
      </w:r>
      <w:r>
        <w:rPr>
          <w:sz w:val="28"/>
          <w:szCs w:val="28"/>
          <w:lang w:val="uk-UA"/>
        </w:rPr>
        <w:t>Інформація про органи влади, що здійснюють видачу ліцензій у Волинській області………………………………………………          90</w:t>
      </w:r>
    </w:p>
    <w:p>
      <w:pPr>
        <w:pStyle w:val="Normal"/>
        <w:numPr>
          <w:ilvl w:val="0"/>
          <w:numId w:val="18"/>
        </w:numPr>
        <w:spacing w:lineRule="auto" w:line="360" w:before="0" w:after="0"/>
        <w:jc w:val="both"/>
        <w:rPr/>
      </w:pPr>
      <w:r>
        <w:rPr>
          <w:rFonts w:cs="Times New Roman" w:ascii="Times New Roman" w:hAnsi="Times New Roman"/>
          <w:b/>
          <w:sz w:val="28"/>
          <w:szCs w:val="28"/>
          <w:lang w:val="uk-UA"/>
        </w:rPr>
        <w:t>ДЕРЖАВНИЙ НАГЛЯД (КОНТРОЛЬ) У СФЕРІ ГОСПОДАРСЬКОЇ ДІЯЛЬНОСТІ</w:t>
      </w:r>
      <w:r>
        <w:rPr>
          <w:rFonts w:cs="Times New Roman" w:ascii="Times New Roman" w:hAnsi="Times New Roman"/>
          <w:sz w:val="28"/>
          <w:szCs w:val="28"/>
          <w:lang w:val="uk-UA"/>
        </w:rPr>
        <w:t>………………………………………………………           94</w:t>
      </w:r>
    </w:p>
    <w:p>
      <w:pPr>
        <w:pStyle w:val="Style15"/>
        <w:numPr>
          <w:ilvl w:val="1"/>
          <w:numId w:val="18"/>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ро правові та організаційні засади, основні принципи і порядок здійснення державного нагляду у сфері господарської діяльності…   94 </w:t>
      </w:r>
    </w:p>
    <w:p>
      <w:pPr>
        <w:pStyle w:val="Style15"/>
        <w:numPr>
          <w:ilvl w:val="1"/>
          <w:numId w:val="18"/>
        </w:numPr>
        <w:spacing w:lineRule="auto" w:line="360"/>
        <w:jc w:val="both"/>
        <w:rPr>
          <w:sz w:val="28"/>
          <w:szCs w:val="28"/>
          <w:lang w:val="uk-UA"/>
        </w:rPr>
      </w:pPr>
      <w:r>
        <w:rPr>
          <w:sz w:val="28"/>
          <w:szCs w:val="28"/>
          <w:lang w:val="uk-UA"/>
        </w:rPr>
        <w:t>Форма та Порядок ведення Журналу відвідання  суб'єктів підприємницької  діяльності контролюючими органами (Журнал реєстрації перевірок, які затвердженні наказом Державного комітету України з питань розвитку підприємництва від 01.10.1998 р. № 18...100</w:t>
      </w:r>
    </w:p>
    <w:p>
      <w:pPr>
        <w:pStyle w:val="Normal"/>
        <w:numPr>
          <w:ilvl w:val="0"/>
          <w:numId w:val="18"/>
        </w:numPr>
        <w:spacing w:lineRule="auto" w:line="360" w:before="0" w:after="0"/>
        <w:jc w:val="both"/>
        <w:rPr/>
      </w:pPr>
      <w:r>
        <w:rPr>
          <w:rFonts w:cs="Times New Roman" w:ascii="Times New Roman" w:hAnsi="Times New Roman"/>
          <w:b/>
          <w:sz w:val="28"/>
          <w:szCs w:val="28"/>
          <w:lang w:val="uk-UA"/>
        </w:rPr>
        <w:t>ДЕРЖАВНА РЕГУЛЯТОРНА ПОЛІТИКА У СФЕРІ ГОСПОДАРСЬКОЇ ДІЯЛЬНОСТІ</w:t>
      </w:r>
      <w:r>
        <w:rPr>
          <w:rFonts w:cs="Times New Roman" w:ascii="Times New Roman" w:hAnsi="Times New Roman"/>
          <w:sz w:val="28"/>
          <w:szCs w:val="28"/>
          <w:lang w:val="uk-UA"/>
        </w:rPr>
        <w:t>……………………......................    102</w:t>
      </w:r>
    </w:p>
    <w:p>
      <w:pPr>
        <w:pStyle w:val="Normal"/>
        <w:numPr>
          <w:ilvl w:val="1"/>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на політика у сфері господарської діяльності...…       102</w:t>
      </w:r>
    </w:p>
    <w:p>
      <w:pPr>
        <w:pStyle w:val="Normal"/>
        <w:numPr>
          <w:ilvl w:val="1"/>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и реалізації прав громадськості при здійсненні державної регуляторної політики …………………………………………            107</w:t>
      </w:r>
    </w:p>
    <w:p>
      <w:pPr>
        <w:pStyle w:val="Normal"/>
        <w:numPr>
          <w:ilvl w:val="1"/>
          <w:numId w:val="18"/>
        </w:numPr>
        <w:spacing w:lineRule="auto" w:line="360" w:before="0" w:after="0"/>
        <w:jc w:val="both"/>
        <w:rPr/>
      </w:pPr>
      <w:r>
        <w:rPr>
          <w:rFonts w:cs="Times New Roman" w:ascii="Times New Roman" w:hAnsi="Times New Roman"/>
          <w:sz w:val="28"/>
          <w:szCs w:val="28"/>
          <w:lang w:val="uk-UA"/>
        </w:rPr>
        <w:t xml:space="preserve">Витяг із Закону України «Про засади державної регуляторної політики у сфері господарської діяльності» </w:t>
      </w:r>
      <w:r>
        <w:rPr>
          <w:rFonts w:cs="Times New Roman" w:ascii="Times New Roman" w:hAnsi="Times New Roman"/>
          <w:i/>
          <w:sz w:val="28"/>
          <w:szCs w:val="28"/>
          <w:lang w:val="uk-UA"/>
        </w:rPr>
        <w:t>(редакція включно із змінами внесеними Законом України № 4231-VI від 22.12.2011)</w:t>
      </w:r>
      <w:r>
        <w:rPr>
          <w:rFonts w:cs="Times New Roman" w:ascii="Times New Roman" w:hAnsi="Times New Roman"/>
          <w:sz w:val="28"/>
          <w:szCs w:val="28"/>
          <w:lang w:val="uk-UA"/>
        </w:rPr>
        <w:t>..      115</w:t>
      </w:r>
    </w:p>
    <w:p>
      <w:pPr>
        <w:pStyle w:val="Normal"/>
        <w:numPr>
          <w:ilvl w:val="1"/>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підготовки аналізу регуляторного впливу……………………………………………………………           134</w:t>
      </w:r>
    </w:p>
    <w:p>
      <w:pPr>
        <w:pStyle w:val="Normal"/>
        <w:numPr>
          <w:ilvl w:val="1"/>
          <w:numId w:val="18"/>
        </w:numPr>
        <w:spacing w:lineRule="auto" w:line="360" w:before="0" w:after="0"/>
        <w:jc w:val="both"/>
        <w:rPr/>
      </w:pPr>
      <w:r>
        <w:rPr>
          <w:rFonts w:cs="Times New Roman" w:ascii="Times New Roman" w:hAnsi="Times New Roman"/>
          <w:sz w:val="28"/>
          <w:szCs w:val="28"/>
          <w:lang w:val="uk-UA"/>
        </w:rPr>
        <w:t>Методичні рекомендації з підгото</w:t>
      </w:r>
      <w:r>
        <w:rPr>
          <w:rFonts w:cs="Times New Roman" w:ascii="Times New Roman" w:hAnsi="Times New Roman"/>
          <w:sz w:val="28"/>
          <w:szCs w:val="28"/>
        </w:rPr>
        <w:t>вки звітів про відстеження результативності регуляторних актів</w:t>
      </w:r>
      <w:r>
        <w:rPr>
          <w:rFonts w:cs="Times New Roman" w:ascii="Times New Roman" w:hAnsi="Times New Roman"/>
          <w:sz w:val="28"/>
          <w:szCs w:val="28"/>
          <w:lang w:val="uk-UA"/>
        </w:rPr>
        <w:t>…………………………          142</w:t>
      </w:r>
    </w:p>
    <w:p>
      <w:pPr>
        <w:pStyle w:val="Normal"/>
        <w:numPr>
          <w:ilvl w:val="0"/>
          <w:numId w:val="18"/>
        </w:numPr>
        <w:spacing w:lineRule="auto" w:line="360" w:before="0" w:after="0"/>
        <w:jc w:val="both"/>
        <w:rPr/>
      </w:pPr>
      <w:r>
        <w:rPr>
          <w:rFonts w:cs="Times New Roman" w:ascii="Times New Roman" w:hAnsi="Times New Roman"/>
          <w:b/>
          <w:sz w:val="28"/>
          <w:szCs w:val="28"/>
          <w:lang w:val="uk-UA"/>
        </w:rPr>
        <w:t>ІНФОРМАЦІЯ ПРО ДЕРЖАВНИХ АДМІНІСТРАТОРІВ У ВОЛИНСЬКІЙ ОБЛАСТІ</w:t>
      </w:r>
      <w:r>
        <w:rPr>
          <w:rFonts w:cs="Times New Roman" w:ascii="Times New Roman" w:hAnsi="Times New Roman"/>
          <w:sz w:val="28"/>
          <w:szCs w:val="28"/>
          <w:lang w:val="uk-UA"/>
        </w:rPr>
        <w:t>…………………………………………        148</w:t>
      </w:r>
    </w:p>
    <w:p>
      <w:pPr>
        <w:pStyle w:val="Normal"/>
        <w:numPr>
          <w:ilvl w:val="0"/>
          <w:numId w:val="18"/>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ВЕБ-РЕСУРСИ</w:t>
      </w:r>
      <w:r>
        <w:rPr>
          <w:rFonts w:cs="Times New Roman" w:ascii="Times New Roman" w:hAnsi="Times New Roman"/>
          <w:sz w:val="28"/>
          <w:szCs w:val="28"/>
          <w:lang w:val="uk-UA"/>
        </w:rPr>
        <w:t>………………………………        150</w:t>
      </w:r>
    </w:p>
    <w:p>
      <w:pPr>
        <w:pStyle w:val="Normal"/>
        <w:numPr>
          <w:ilvl w:val="0"/>
          <w:numId w:val="18"/>
        </w:numPr>
        <w:spacing w:lineRule="auto" w:line="360" w:before="0" w:after="0"/>
        <w:jc w:val="both"/>
        <w:rPr/>
      </w:pPr>
      <w:r>
        <w:rPr>
          <w:rFonts w:cs="Times New Roman" w:ascii="Times New Roman" w:hAnsi="Times New Roman"/>
          <w:b/>
          <w:sz w:val="28"/>
          <w:szCs w:val="28"/>
          <w:lang w:val="uk-UA"/>
        </w:rPr>
        <w:t xml:space="preserve">РЕЗУЛЬТАТИ ГРОМАДСЬКОГО МОНІТОРИНГУ РЕФОРМИ З ДЕРЕГУЛЯЦІЇ ГОСПОДАРСЬКОЇ ДІЯЛЬНОСТІ НА МІСЦЕВОМУ РІВНІ </w:t>
      </w:r>
      <w:r>
        <w:rPr>
          <w:rFonts w:cs="Times New Roman" w:ascii="Times New Roman" w:hAnsi="Times New Roman"/>
          <w:sz w:val="28"/>
          <w:szCs w:val="28"/>
          <w:lang w:val="uk-UA"/>
        </w:rPr>
        <w:t>…………………………..………………………………………       151</w:t>
      </w:r>
      <w:r>
        <w:br w:type="page"/>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НЕ СЛО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йтингом Doing Business, зробленим Світовим банком, Україна за  сприятливістю ділового середовища у 2011 році  посіла 152 місце з 193 можливих втративши сім позицій у порівнянні із 2010 роком. А тому, державі і бізнес-середовищу необхідна активна реалізації Програми економічних реформ на 2010-2014 рр. «Заможне суспільство, конкурентоспроможна економіка, ефективна держава», яка задекларувала одним із стратегічних напрямів державної політики - дерегуляцію та розвиток підприємниц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ийнятих в рамках реалізації вищевказаної Програми законів України, з першого січня 2012 року отримання дозвільних документи здійснюватиметься  виключно через державних адміністраторів у дозвільних центрах. Відповідно до Закону України «Про Перелік документів дозвільного характеру у сфері господарської діяльності», звужено перелік дозвільних документів на провадження господарської діяльності. Законом даний список зменшився на 30 %. Закон України «Про внесення змін до деяких законодавчих актів України щодо посилення відповідальності посадових осіб органів державної влади та органів місцевого самоврядування» встановив жорсткі умови відповідальності для службовців. За перше порушення законодавства у сфері ліцензування та державної регуляторної політики, службовців штрафуватимуть, а за друге – звільнятимуть. Однак, чинним законодавством ще не визначено порядок притягнення до відповідальності державних службовців та не визначено орган, який вправі це роби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цей процес не позбавлений суперечностей. У сфері підприємництва і надалі спостерігаються тенденції щодо збільшення кількості проектів регуляторних актів, які не відповідають вимогам та принципам державної регуляторної  політики, або при підготовці яких розробниками порушуються регуляторні процедури. Створення привабливих умов для розвитку підприємництва в Україні неможливе без усунення адміністративних бар’єрів, удосконалення механізму здійснення громадського  контролю за дозвільною сфер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діваємось, що реалізація проекту «Громадський моніторинг реформи з дерегуляції господарської діяльності на місцевому рівні» за фінансової підтримки МФ «Відродження» допоможе представникам бізнес середовища та державним службовцям краще зорієнтуватись у законодавчих нововведеннях щодо дерегуляції господарської діяльності та регуляторної політики, </w:t>
      </w:r>
    </w:p>
    <w:p>
      <w:pPr>
        <w:pStyle w:val="Normal"/>
        <w:ind w:firstLine="708"/>
        <w:jc w:val="both"/>
        <w:rPr/>
      </w:pPr>
      <w:r>
        <w:rPr>
          <w:rFonts w:cs="Times New Roman" w:ascii="Times New Roman" w:hAnsi="Times New Roman"/>
          <w:sz w:val="28"/>
          <w:szCs w:val="28"/>
          <w:lang w:val="uk-UA"/>
        </w:rPr>
        <w:t>Довідник «</w:t>
      </w:r>
      <w:r>
        <w:rPr>
          <w:rFonts w:cs="Times New Roman" w:ascii="Times New Roman" w:hAnsi="Times New Roman"/>
          <w:b/>
          <w:sz w:val="28"/>
          <w:szCs w:val="28"/>
          <w:lang w:val="uk-UA"/>
        </w:rPr>
        <w:t>Регуляторна політика і дозвільна система в бізнесі»</w:t>
      </w:r>
      <w:r>
        <w:rPr>
          <w:rFonts w:cs="Times New Roman" w:ascii="Times New Roman" w:hAnsi="Times New Roman"/>
          <w:sz w:val="28"/>
          <w:szCs w:val="28"/>
          <w:lang w:val="uk-UA"/>
        </w:rPr>
        <w:t xml:space="preserve"> повинен надати інформаційний ресурс з основ правового регулювання ведення бізнесу, ліцензування окремих видів господарської діяльності, отримання документів дозвільного характеру, державного нагляду (контролю) і стане у нагоді не тільки суб’єктам господарювання, але і фахівцям органів влади, громадським об’єднанням, студентам, науковцям.</w:t>
      </w:r>
    </w:p>
    <w:p>
      <w:pPr>
        <w:pStyle w:val="Normal"/>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Представник Держпідприємництва</w:t>
      </w:r>
    </w:p>
    <w:p>
      <w:pPr>
        <w:pStyle w:val="Normal"/>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ab/>
        <w:t>16.12.2011</w:t>
        <w:tab/>
        <w:tab/>
        <w:tab/>
        <w:tab/>
        <w:tab/>
        <w:t xml:space="preserve">  </w:t>
        <w:tab/>
        <w:tab/>
        <w:tab/>
        <w:t xml:space="preserve">Олег Савчук </w:t>
      </w:r>
    </w:p>
    <w:p>
      <w:pPr>
        <w:pStyle w:val="Normal"/>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НЕ СЛО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егуляція підприємницької діяльності та реформування дозвільної системи на сьогодні є головним фактором поліпшення бізнес-середовища та ефективного просування економічних реформ, започаткованих Президент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Спрощення механізму отримання суб’єктами господарювання дозвільних документів, скорочення надмірної кількості дозволів, що не передбачені законами, перешкоджають розвитку підприємництва, залученню інвестицій – головні завдання для органів влади усіх рівнів на найближчу перспекти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минулий рік на державному рівні прийнято низку законодавчих та нормативно-правових актів, які кардинально змінюють умови започаткування, ведення підприємницької діяльності та виходу з бізнесу і стосуються усіх сфер господарської діяльності. Суттєво скорочено перелік видів господарської діяльності, які підлягають ліцензуванню, Законом затверджено вичерпний перелік дозвільних документів, які надаються суб’єктам господарювання, проведено масштабне коригування законодавства у сфері будів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області запроваджено з 1 січня 2012 року видачу дозвільних документів виключно через державних адміністраторів дозвільних центрів за принципом «єдиного вік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зменшення тиску на підприємців у 2011 році відповідно до вимог Закону України «Про прискорений перегляд регуляторних актів, прийнятих органами та посадовими особами місцевого самоврядування» в державі проведено прискорений перегляд діючих регуляторних актів органів місцевого самоврядування, що позитивно вплинуло на умови ведення підприємницьк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результаті прискореного перегляду в області скасовано (внесено зміни) 50 відсотків діючих регуляторних а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Як наслідок, у 2011 році зросла економічна активність населення, спостерігається пожвавлення економічного розвитку та підвищення інвестиційної привабливості регі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2011 рік в економіку області іноземними інвесторами вкладено прямих іноземних інвестицій на 37 відсотків більше ніж у попередньому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ціональним планом дій на 2012 рік щодо впровадження Програми економічних реформ на 2010-2014 роки «Заможне суспільство, конкурентоспроможна економіка, ефективна держава» поставлено завдання щодо істотного скорочення кількості видів діяльності й робіт, що вимагають одержання дозволів та переходу від дозвільного принципу започаткування діяльності на декларативний.</w:t>
      </w:r>
    </w:p>
    <w:p>
      <w:pPr>
        <w:pStyle w:val="Normal"/>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Начальник головного управління економіки Волинської облдержадміністрації</w:t>
      </w:r>
    </w:p>
    <w:p>
      <w:pPr>
        <w:pStyle w:val="Normal"/>
        <w:spacing w:lineRule="auto" w:line="240"/>
        <w:ind w:left="176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 Блащук</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РО ЗАСАДИ ДЕРЕГУЛЯЦІЇ ГОСПОДАРСЬКОЇ ДІЯЛЬНОСТІ ВІДПОВІДНО ДО РЕФОРМУВАННЯ СФЕРИ ЕКОНОМІКИ</w:t>
      </w:r>
    </w:p>
    <w:p>
      <w:pPr>
        <w:pStyle w:val="Normal"/>
        <w:jc w:val="both"/>
        <w:rPr/>
      </w:pPr>
      <w:r>
        <w:rPr>
          <w:rFonts w:cs="Times New Roman" w:ascii="Times New Roman" w:hAnsi="Times New Roman"/>
          <w:color w:val="FF00FF"/>
          <w:sz w:val="28"/>
          <w:szCs w:val="28"/>
          <w:lang w:val="uk-UA"/>
        </w:rPr>
        <w:tab/>
      </w:r>
      <w:r>
        <w:rPr>
          <w:rFonts w:cs="Times New Roman" w:ascii="Times New Roman" w:hAnsi="Times New Roman"/>
          <w:sz w:val="28"/>
          <w:szCs w:val="28"/>
          <w:lang w:val="uk-UA"/>
        </w:rPr>
        <w:t xml:space="preserve">В Програмі економічних реформ на 2010-2014 роки </w:t>
      </w:r>
      <w:r>
        <w:rPr>
          <w:rFonts w:cs="Times New Roman" w:ascii="Times New Roman" w:hAnsi="Times New Roman"/>
          <w:i/>
          <w:sz w:val="28"/>
          <w:szCs w:val="28"/>
          <w:lang w:val="uk-UA"/>
        </w:rPr>
        <w:t>«Заможне суспільство, конкурентоспроможна економіка, ефективна держава»</w:t>
      </w:r>
      <w:r>
        <w:rPr>
          <w:rFonts w:cs="Times New Roman" w:ascii="Times New Roman" w:hAnsi="Times New Roman"/>
          <w:sz w:val="28"/>
          <w:szCs w:val="28"/>
          <w:lang w:val="uk-UA"/>
        </w:rPr>
        <w:t xml:space="preserve"> зазначено, що необхідним є відновлення економічного зростання й модернізації економіки країни, що має базуватись на формуванні режиму максимального сприяння національному бізнесу шляхом зменшення втручання держави в економіку, зниження адміністративних бар'єрів для розвитку бізнесу, модернізації податкової системи й поглиблення міжнародної економічної інтеграції України. У даній Програмі</w:t>
      </w:r>
      <w:r>
        <w:rPr>
          <w:rFonts w:cs="Times New Roman" w:ascii="Times New Roman" w:hAnsi="Times New Roman"/>
          <w:color w:val="FF00FF"/>
          <w:sz w:val="28"/>
          <w:szCs w:val="28"/>
          <w:lang w:val="uk-UA"/>
        </w:rPr>
        <w:t xml:space="preserve"> </w:t>
      </w:r>
      <w:r>
        <w:rPr>
          <w:rFonts w:cs="Times New Roman" w:ascii="Times New Roman" w:hAnsi="Times New Roman"/>
          <w:sz w:val="28"/>
          <w:szCs w:val="28"/>
          <w:lang w:val="uk-UA"/>
        </w:rPr>
        <w:t>дерегуляцію та розвиток підприємництва визнано одним  із стратегічних напрямів.</w:t>
      </w:r>
      <w:r>
        <w:rPr>
          <w:sz w:val="28"/>
          <w:szCs w:val="28"/>
          <w:lang w:val="uk-UA"/>
        </w:rPr>
        <w:t xml:space="preserve"> </w:t>
      </w:r>
      <w:r>
        <w:rPr>
          <w:rFonts w:cs="Times New Roman" w:ascii="Times New Roman" w:hAnsi="Times New Roman"/>
          <w:sz w:val="28"/>
          <w:szCs w:val="28"/>
          <w:lang w:val="uk-UA"/>
        </w:rPr>
        <w:t>В результаті реалізації вищевказаної Програми економічних реформ було проведено зміни в законодавстві, яке регулює порядок ведення господарської діяльності в Україні:</w:t>
      </w:r>
    </w:p>
    <w:p>
      <w:pPr>
        <w:pStyle w:val="Normal"/>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У сфері спрощення дозвільної систе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о затверджено вичерпний перелік документів дозвільного характеру - прийнято Закон України за № 3392-VI від 19.05.2011 «Про перелік документів дозвільного характеру у сфері господарської діяльності».</w:t>
      </w:r>
      <w:r>
        <w:rPr>
          <w:rStyle w:val="FootnoteCharacters"/>
          <w:rStyle w:val="FootnoteAnchor"/>
          <w:rFonts w:cs="Times New Roman" w:ascii="Times New Roman" w:hAnsi="Times New Roman"/>
          <w:sz w:val="28"/>
          <w:szCs w:val="28"/>
          <w:lang w:val="uk-UA"/>
        </w:rPr>
        <w:footnoteReference w:id="2"/>
      </w:r>
    </w:p>
    <w:p>
      <w:pPr>
        <w:pStyle w:val="Normal"/>
        <w:ind w:firstLine="708"/>
        <w:jc w:val="both"/>
        <w:rPr/>
      </w:pPr>
      <w:r>
        <w:rPr>
          <w:rFonts w:cs="Times New Roman" w:ascii="Times New Roman" w:hAnsi="Times New Roman"/>
          <w:sz w:val="28"/>
          <w:szCs w:val="28"/>
          <w:lang w:val="uk-UA"/>
        </w:rPr>
        <w:t xml:space="preserve">Законом </w:t>
      </w:r>
      <w:r>
        <w:rPr>
          <w:rFonts w:cs="Times New Roman" w:ascii="Times New Roman" w:hAnsi="Times New Roman"/>
          <w:sz w:val="28"/>
          <w:szCs w:val="28"/>
          <w:u w:val="single"/>
          <w:lang w:val="uk-UA"/>
        </w:rPr>
        <w:t>забороняється вимагати від суб'єктів господарювання отримання документів дозвільного характеру, необхідність отримання яких не передбачена законом</w:t>
      </w:r>
      <w:r>
        <w:rPr>
          <w:rFonts w:cs="Times New Roman" w:ascii="Times New Roman" w:hAnsi="Times New Roman"/>
          <w:sz w:val="28"/>
          <w:szCs w:val="28"/>
          <w:lang w:val="uk-UA"/>
        </w:rPr>
        <w:t xml:space="preserve"> та які не внесені до вказаного Переліку, затвердженого цим Законом. Закон набрав чинності з 1 січня  2012 року. Перелік документів дозвільного характеру у сфері господарської діяльності налічує 141 позицію. Встановлення інших видів документів дозвільного характеру у сфері господарської діяльності може здійснюватися шляхом внесення відповідних змін до цього Закону та  одночасного  внесення змін до законів України, що регулюють відносини у відповідній сфері.</w:t>
      </w:r>
    </w:p>
    <w:p>
      <w:pPr>
        <w:pStyle w:val="Normal"/>
        <w:ind w:firstLine="708"/>
        <w:jc w:val="both"/>
        <w:rPr/>
      </w:pPr>
      <w:r>
        <w:rPr>
          <w:rFonts w:cs="Times New Roman" w:ascii="Times New Roman" w:hAnsi="Times New Roman"/>
          <w:sz w:val="28"/>
          <w:szCs w:val="28"/>
          <w:lang w:val="uk-UA"/>
        </w:rPr>
        <w:t>По Україні створено мережу дозвільних центрів (загальна кількість  – 681), в яких видача та переоформлення документів дозвільного характеру здійснюється за принципом організаційної єдності. Згідно ухваленого Верховною Радою Закону України «Про внесення змін до Закону «Про дозвільну систему у сфері господарської діяльності» у 2011 році передбачено створення додаткових дозвільних центрів на обласному (регіональному) рівні. Також Верховною Радою  був прийнятий Закон</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який  посилив адміністративну відповідальність посадових осіб за перелік правопорушень у сфері видачі дозвільних документів. Закон передбачив штрафи від 510 до 1190 гривень за відмову у видачі документів дозвільного характеру з підстав, не встановлених законом; порушення дозвільним органом строків видачі дозвільного документа; безпідставне анулювання дозвільного документа; видача дозвільного документа, необхідність одержання якого не встановлена законом; неповідомлення або несвоєчасне повідомлення державним адміністратором суб’єкта господарювання про відмову у видачі дозвільного документа; безпідставна відмова державним адміністратором у прийнятті заяви для отримання дозвільного документа тощо.</w:t>
      </w:r>
    </w:p>
    <w:p>
      <w:pPr>
        <w:pStyle w:val="Normal"/>
        <w:ind w:firstLine="708"/>
        <w:jc w:val="both"/>
        <w:rPr/>
      </w:pPr>
      <w:r>
        <w:rPr>
          <w:rFonts w:cs="Times New Roman" w:ascii="Times New Roman" w:hAnsi="Times New Roman"/>
          <w:sz w:val="28"/>
          <w:szCs w:val="28"/>
          <w:lang w:val="uk-UA"/>
        </w:rPr>
        <w:t xml:space="preserve">Із 1 січня 2012 року відбувся перехід від принципу </w:t>
      </w:r>
      <w:r>
        <w:rPr>
          <w:rFonts w:cs="Times New Roman" w:ascii="Times New Roman" w:hAnsi="Times New Roman"/>
          <w:i/>
          <w:sz w:val="28"/>
          <w:szCs w:val="28"/>
          <w:lang w:val="uk-UA"/>
        </w:rPr>
        <w:t>«єдиного офісу»</w:t>
      </w:r>
      <w:r>
        <w:rPr>
          <w:rFonts w:cs="Times New Roman" w:ascii="Times New Roman" w:hAnsi="Times New Roman"/>
          <w:sz w:val="28"/>
          <w:szCs w:val="28"/>
          <w:lang w:val="uk-UA"/>
        </w:rPr>
        <w:t xml:space="preserve"> до принципу «</w:t>
      </w:r>
      <w:r>
        <w:rPr>
          <w:rFonts w:cs="Times New Roman" w:ascii="Times New Roman" w:hAnsi="Times New Roman"/>
          <w:i/>
          <w:sz w:val="28"/>
          <w:szCs w:val="28"/>
          <w:lang w:val="uk-UA"/>
        </w:rPr>
        <w:t>єдиного вікна»</w:t>
      </w:r>
      <w:r>
        <w:rPr>
          <w:rFonts w:cs="Times New Roman" w:ascii="Times New Roman" w:hAnsi="Times New Roman"/>
          <w:sz w:val="28"/>
          <w:szCs w:val="28"/>
          <w:lang w:val="uk-UA"/>
        </w:rPr>
        <w:t xml:space="preserve"> – видача документів дозвільного характеру тепер відбувається виключно через державного адміністратора в дозвільному центр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дозвільної системи введено "декларативний принцип". Суб'єкти господарювання отримали право проводити 132 видів діяльності з 227, які вимагають отримання дозволу, на підставі подання декларації відповідності матеріально-технічної бази підприємства вимогам законодавств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кларативний принцип - принцип, згідно з яким суб'єкт господарювання набуває права на провадження певних дій щодо здійснення господарської діяльності без отримання документа дозвільного характеру шляхом повідомлення адміністратора або відповідного дозвільного органу про відповідність його матеріально-технічної бази вимогам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застосування декларативного принципу було прописано в Законі України «Про дозвільну систему у сфері господарської діяльності» ще в 2005 році, на практиці його застосовували тільки два дозвільних органа – пожежна служба і з 2010 року – служба Держгірпромнагляду. Решта відомств даний принцип просто ігнорували. Проте, застосування декларативного принципу дозволяє істотно скоротити час і ресурси, у тому числі, і фінансові, які витрачає бізнес на отримання численних документів дозвільного характеру. Крім того, широке застосування декларативного принципу дозволяє істотно зменшити час, який витрачають чиновники на видачу таких документів підприємцям.</w:t>
      </w:r>
    </w:p>
    <w:p>
      <w:pPr>
        <w:pStyle w:val="Normal"/>
        <w:ind w:firstLine="708"/>
        <w:jc w:val="both"/>
        <w:rPr/>
      </w:pPr>
      <w:r>
        <w:rPr>
          <w:rFonts w:cs="Times New Roman" w:ascii="Times New Roman" w:hAnsi="Times New Roman"/>
          <w:sz w:val="28"/>
          <w:szCs w:val="28"/>
          <w:lang w:val="uk-UA"/>
        </w:rPr>
        <w:t>Після ухвалення поправок до Закону України «Про дозвільну систему у сфері господарської діяльності» у липні 2010 року декларативний принцип було поширено на всі види бізнесу, крім тих, список яких затверджено в Постанові Кабінету Міністрів України №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 Зазначеною Постановою затверджено перелік видів господарської діяльності, для ведення яких необхідно одержувати дозволи.  До цього переліку включено 95 видів діяльності. Решта видів господарської діяльності може здійснюватися за декларативним принципом. Наступним кроком узастосуванні декларативного принципу в Україні буде поширення його на максимальну кількість видів бізнесу, а значить, скорочення кількості заборон. Кінцевою метою декларативного принципу є створення системи, в якій підприємець отримуватиме дозволи лише на ті види діяльності, які пов’язані із загрозою безпеки держави, загрозою здоров’ю і життю громадян, а також з доступом до обмежених видів ресур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тим, необхідно зазначити, що суб’єкт господарювання при застосуванні декларативного принципу повинен усвідомити, що спрощення входження в бізнес не звільняє його від перевірок контролюючих органів. Під час заповнення декларації бізнесмен має поінформувати, що його матеріально-технічна база відповідає вимогам законодавства. У разі ж виявлення порушень підприємцю загрожує не лише заборона займатися бізнесом, а ще й притягнення до адміністративної відповідальності за надання неправдивих відомостей. </w:t>
      </w:r>
    </w:p>
    <w:p>
      <w:pPr>
        <w:pStyle w:val="Normal"/>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Ліценз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фері ліцензування скорочено майже на третину перелік видів діяльності, що підлягають ліцензуванню: сьогодні їх 55 (проти 78). Замість цього суб'єкту надано можливість надавати інформацію за декларативним принцип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системи ліцензування відбувається і надалі, зокрема Верховна Рада 9 лютого 2012 року прийняла в першому читані проект Закону «Про внесення змін до Закону України "Про ліцензування певних видів господарської діяльності". Законопроект спрямований на спрощення започаткування та ведення бізнесу у видах господарської діяльності, що підлягають ліцензуванн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окрема, передбачено:</w:t>
      </w:r>
    </w:p>
    <w:p>
      <w:pPr>
        <w:pStyle w:val="ListParagraph1"/>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озорості діяльності органів ліцензування шляхом зобов’язання останніх викладати виключний перелік підстав залишення заяв без розгляду або відмов у видачі ліцензій та їх копій, детально викладати зауваження та надавати пропозиції щодо їх усунення;</w:t>
      </w:r>
    </w:p>
    <w:p>
      <w:pPr>
        <w:pStyle w:val="ListParagraph1"/>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строків видачі копій ліцензій шляхом встановлення строку прийняття рішення про їх видачу у 5 днів та безоплатність їх видачі;</w:t>
      </w:r>
    </w:p>
    <w:p>
      <w:pPr>
        <w:pStyle w:val="ListParagraph1"/>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окремого вичерпного переліку документів, які будуть додаватися до заяви про видачу копії ліцензії, що дозволить скоротити їх кількість у порівнянні із переліком документів, необхідних для отримання ліцензії;</w:t>
      </w:r>
    </w:p>
    <w:p>
      <w:pPr>
        <w:pStyle w:val="ListParagraph1"/>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пію ліцензії можна буде отримати на ведення частини видів діяльності, вказаних у ліцензії;</w:t>
      </w:r>
    </w:p>
    <w:p>
      <w:pPr>
        <w:pStyle w:val="ListParagraph1"/>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скорочення строків одержання ліцензій передбачено механізми децентралізації функцій органів ліцензування, тобто закріплення за їх територіальними органами повноважень щодо видачі ліцензій, на підставі яких господарська діяльність провадиться на всій території України;</w:t>
      </w:r>
    </w:p>
    <w:p>
      <w:pPr>
        <w:pStyle w:val="ListParagraph1"/>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 віднесенні певного виду господарської діяльності до переліку таких, що підлягають ліцензуванню, суб’єкт господарювання, який провадить таку діяльність на час запровадження її ліцензування, тепер має отримувати ліцензію лише після набуття чинності відповідними ліцензійними умовами (тобто, після встановлення конкретних вимог до провадження такої діяльності).</w:t>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творення господарюючого суб’єкту та ліквідація діючих господарюючих суб’єк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термін завершення процесу включення відомостей про юридичних осіб та фізичних осіб – підприємців до Єдиного державного реєстру юридичних осіб та фізичних осіб підприємців, зареєстрованих до 1 липня 2004 рок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10.02.2011 р. вступили в дію статті 38-1 та 49-1 , що були передбачені змінами до Закону України «Про державну реєстрацію юридичних осіб та фізичних осіб – підприємців» (надалі - Закон) внесені Законом України «Про внесення змін до Закону України «Про державну реєстрацію юридичних осіб та фізичних осіб – підприємців» щодо спрощення механізму державної реєстрації припинення суб'єктів господарювання» від 01.07.2010, №2390-VI (надалі - Змін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азаними Змінами введено спрощену процедури державної реєстрації припинення юридичної особи шляхом її ліквідації та припинення підприємницької діяльності фізичної особи - підприємця на підставі винесеного судового ріш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внесення таких Змін є закріплення на законодавчому рівні дієвого механізму виключення з Єдиного державного реєстру юридичних осіб та фізичних осіб - підприємців (далі - Єдиний державний реєстр) суб’єктів підприємницької діяльності, які вже давно не здійснюють,не можуть здійснювати діяльності, причин які тим не менше залишаються в переліку суб’єктів підприємницької діяль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о єдину систему державної реєстрації юридичних осіб та усунено існуючі на даний час протиріччя між положеннями Закону про реєстрацію та деякими іншими законами, які регулюють зокрема, порядок проведення державної реєстрації та припинення окремих видів юридичних осіб – прийнято Закон України «Про внесення змін до деяких законодавчих актів України» № 2555-VI вiд 23.09.201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прозорість реєстраційних процесів та збільшено гарантії  щодо захисту майнових прав власності юридичних осіб та їх власників – прийнято Закон України «Про внесення змін до деяких законодавчих актів України (щодо запровадження системи електронної державної реєстрації суб'єктів господарювання)» № 2609-VI від 19.10.2010, основним завданням якого є досягнення зазначеної мети шляхом запровадження порядку проведення електронної державної реєстрації юридичних осіб та фізичних осіб-підприємців, в тому числі й подання запитів щодо отримання відомостей з Єдиного державного реєстру юридичних осіб та фізичних осіб-підприємців в електронному вигляд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1 році було скасовано свідоцтво про державну реєстрацію суб’єктів господарювання (юридичної особи та фізичної особи-підприємця)</w:t>
      </w:r>
      <w:r>
        <w:rPr>
          <w:rStyle w:val="FootnoteCharacters"/>
          <w:rStyle w:val="FootnoteAnchor"/>
          <w:rFonts w:cs="Times New Roman" w:ascii="Times New Roman" w:hAnsi="Times New Roman"/>
          <w:sz w:val="28"/>
          <w:szCs w:val="28"/>
          <w:lang w:val="uk-UA"/>
        </w:rPr>
        <w:footnoteReference w:id="5"/>
      </w:r>
      <w:r>
        <w:rPr>
          <w:rFonts w:cs="Times New Roman" w:ascii="Times New Roman" w:hAnsi="Times New Roman"/>
          <w:sz w:val="28"/>
          <w:szCs w:val="28"/>
          <w:lang w:val="uk-UA"/>
        </w:rPr>
        <w:t xml:space="preserve"> та скасовано дозвіл  МВС України на виготовлення печатки для суб’єктів господарювання.</w:t>
      </w:r>
      <w:r>
        <w:rPr>
          <w:rStyle w:val="FootnoteCharacters"/>
          <w:rStyle w:val="FootnoteAnchor"/>
          <w:rFonts w:cs="Times New Roman" w:ascii="Times New Roman" w:hAnsi="Times New Roman"/>
          <w:sz w:val="28"/>
          <w:szCs w:val="28"/>
          <w:lang w:val="uk-UA"/>
        </w:rPr>
        <w:footnoteReference w:id="6"/>
      </w:r>
      <w:r>
        <w:rPr>
          <w:rFonts w:cs="Times New Roman" w:ascii="Times New Roman" w:hAnsi="Times New Roman"/>
          <w:sz w:val="28"/>
          <w:szCs w:val="28"/>
          <w:lang w:val="uk-UA"/>
        </w:rPr>
        <w:t xml:space="preserve"> Дані зміни були одним із кроків політики дерегуляції господарської діяльності в Україні з метою спрощення та, головне, здешевлення ведення господарської (і в першу чергу підприємницької) діяльності.</w:t>
      </w:r>
      <w:r>
        <w:rPr>
          <w:rStyle w:val="FootnoteCharacters"/>
          <w:rStyle w:val="FootnoteAnchor"/>
          <w:rFonts w:cs="Times New Roman" w:ascii="Times New Roman" w:hAnsi="Times New Roman"/>
          <w:sz w:val="28"/>
          <w:szCs w:val="28"/>
          <w:lang w:val="uk-UA"/>
        </w:rPr>
        <w:footnoteReference w:id="7"/>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адміністративну відповідальність за порушення у сфері державної реєстрації шляхом встановлення порядку зберігання реєстраційних справ юридичних осіб та фізичних осіб-підприємців посадовими особами, які їх формують, та порядку їх пересилання, у встановлених законом випадках, виключно рекомендованими поштовими відправленнями, що унеможливить навмисне загублення державними реєстраторами реєстраційних справ, що пересилаються – прийнято Закон України «Про внесення змін до деяких законодавчих актів України (щодо встановлення адміністративної відповідальності за порушення у сфері державної реєстрації)» № 3157-УІ від 17.03.201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о порядок створення та діяльності юридичних осіб відповідних організаційно-правових форм господарювання з метою запровадження принципу державної реєстрації юридичних осіб на підставі модельного статуту – прийнято Закон України «Про внесення змін до деяких законодавчих актів України (щодо запровадження принципу державної реєстрації юридичних осіб на підставі модельного статуту)» № 3262-УІ від 21.04.201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ощено та оптимізовано процедури по створенню юридичних осіб різних організаційно-правових форм господарювання, що в свою чергу заохочуватиме підприємців до започаткування власної справи та сприятиме покращенню умов для відкриття бізнесу за рейтингом програми Doing Business за критерієм «відкриття бізнесу» - Законом України «Про внесення змін у деякі законодавчі акти України (щодо спрощення започаткування підприємництва)» № 3263-УІ від 21.04.2011 передбачається скасувати обов'язковість засвідчення установчих документів у нотаріуса, строк державної реєстрації скоротити до 2-х днів, статутний (складений) капітал – за бажанням засновників який завгодн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процедури припинення суб’єктів господарювання шляхом зняття з них ряду адміністративних обов’язків під час цього та покладення цих обов’язків на органи державної влади – прийнято Закон України «Про внесення змін до деяких законодавчих актів України щодо спрощення процедур припинення юридичних осіб та фізичних осіб-підприємців» № 3384-УІ від 19.05.201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очікує на свій розгляд у Верховній Раді України законопроект «Про внесення змін до деяких законодавчих актів України щодо протидії протиправному поглинанню та захопленню підприємств» (реєстр. № 6434 від 27.05.2010) - 20.05.2011 прийнято у першому читан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Указу Президента України від 09.12.2010 № 1085/2010 «Про оптимізацію системи центральних органів виконавчої влади» подальше ведення питань державної реєстрації покладено на Міністерство юстиції України (Державна реєстраційна служба).</w:t>
      </w:r>
    </w:p>
    <w:p>
      <w:pPr>
        <w:pStyle w:val="Normal"/>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ржавний нагляд (контрол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озпорядження Кабінету Міністрів України «Про забезпечення здійснення державного нагляду (контролю) у сфері господарської діяльності» від 15.09.2010 № 1850-р розроблено та затверджено переліки питань і уніфіковані форми актів для планових перевірок 29 контролюючих органів: Мінпаливенерго, Держфінпослуг, МКТ, Держкомрибгосп, Держспецзв’язку, МНС, НАЕР, Держкомветмедицини, Держгірпромнагляд, МОЗ, Держлікінспекція МОЗ, Мінсім’ямолодьспорт, Мінжитлокомунгосп, Мінекономіки, Держспоживстандарт, Держводгосп, НКРЕ, Держкомлісгосп, Національне космічне агентство України, Держкомзем, Мінтрансзв’язку, Мінпраці, МОН, Мінфін, Мінагрополітики, Мінприроди, МВС, Мінекономрозвитку та Пенсійний Фонд Україн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вимог Закону України «Про основні засади державного нагляду (контролю) у сфері господарської діяльності» КМУ прийнято 60 постанов, якими затверджуються критерії оцінки ступеня ризику від здійснення суб'єктами господарювання господарської діяльності й періодичності проведення планових заходів державного нагляду (контролю).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встановлення відповідальності у сфері контролю (нагляду) - розроблено проект Закону України "Про внесення змін до деяких законодавчих актів України" (про посилення відповідальності у сфері контролю (нагляду). який схвалено на засіданні Уряду 16.11.2011. </w:t>
      </w:r>
    </w:p>
    <w:p>
      <w:pPr>
        <w:pStyle w:val="Normal"/>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 сфері регуляторної політи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о єдиний підхід до розроблення й прийняття регуляторних актів органами місцевого самоврядування, а також до механізму забезпечення й захист у прав суб'єктів господарювання у сфері реалізації державної регуляторної політики - прийнято Закон України від 14.12.2010 № 2784-VІ «Про прискорений перегляд регуляторних актів, прийнятих органами та посадовими особами місцевого самовряд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аслідок, впровадження в державі заходів з прискореного перегляду регуляторних актів, прийнятих органами та посадовими особами місцевого самоврядування: </w:t>
      </w:r>
    </w:p>
    <w:p>
      <w:pPr>
        <w:pStyle w:val="ListParagraph1"/>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ило регуляторний тиск на суб`єктів господарської діяльності шляхом спрощення процедур державного регулювання економіки та зменшенням пов`язаних з цим фінансових та інших витрат підприємців; </w:t>
      </w:r>
    </w:p>
    <w:p>
      <w:pPr>
        <w:pStyle w:val="ListParagraph1"/>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ло оптимізацію державного регулювання господарської діяльності органами місцевого самоврядування;</w:t>
      </w:r>
    </w:p>
    <w:p>
      <w:pPr>
        <w:pStyle w:val="ListParagraph1"/>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ило умови для здійснення у подальшому державної регуляторної політики у сфері господарської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о закріплено обов’язковість з виконання регуляторних процедур за Держфінпослуг, Держкомітетом цінних паперів та Антимонопольним комітетом, що посилить відповідальність за якість регулювань у цих сферах господарської діяльності – прийнято Закон України   № 2388-VI «Про внесення змін до деяких законів України щодо приведення їх у відповідність із Законом України «Про засади державної регуляторної політики у сфері господарської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однозначний та чіткий порядок при розробленні та прийнятті регуляторних актів органами місцевого самоврядування, що забезпечить прийняття якісних і корисних для господарської діяльності рішень на місцях,  сприятиме належному та повному виконанню ними вимог Закону «Про засади державної регуляторної політики у сфері господарської діяльності» - внесено зміни до Закону України «Про місцеве самоврядування» (Закон № 2388).  </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роблеми щодо здійснення політики дерегуляції господарської діяльності в Україні.</w:t>
      </w:r>
    </w:p>
    <w:p>
      <w:pPr>
        <w:pStyle w:val="ListParagraph1"/>
        <w:numPr>
          <w:ilvl w:val="0"/>
          <w:numId w:val="12"/>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Повільність впровадження заходів з дерегуляції, наприклад декларативного та принципу «єдиного вікна».</w:t>
      </w:r>
    </w:p>
    <w:p>
      <w:pPr>
        <w:pStyle w:val="ListParagraph1"/>
        <w:numPr>
          <w:ilvl w:val="0"/>
          <w:numId w:val="12"/>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спеціального органу, який би здійснював нагляд та контроль за дотриманням законодавства у сфері дерегуляції господарської діяльності та здійсненням регуляторної діяльності на місцевому рівні.</w:t>
      </w:r>
    </w:p>
    <w:p>
      <w:pPr>
        <w:pStyle w:val="ListParagraph1"/>
        <w:numPr>
          <w:ilvl w:val="0"/>
          <w:numId w:val="12"/>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Низька виконавча дисципліна, особливо на місцевому рівні, прийнятих законодавчих новацій у сфері дерегуляції.</w:t>
      </w:r>
    </w:p>
    <w:p>
      <w:pPr>
        <w:pStyle w:val="ListParagraph1"/>
        <w:numPr>
          <w:ilvl w:val="0"/>
          <w:numId w:val="12"/>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Бюрократичний спротив та корупція, яка нівелює якість реформи дерегуляції на державному рівні.</w:t>
      </w:r>
    </w:p>
    <w:p>
      <w:pPr>
        <w:pStyle w:val="ListParagraph1"/>
        <w:numPr>
          <w:ilvl w:val="0"/>
          <w:numId w:val="12"/>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Суперечливість прийнятих законодавчих змін та існуючої нормативно-правової практики щодо дозвільної системи у сфері господарської діяльності.</w:t>
      </w:r>
    </w:p>
    <w:p>
      <w:pPr>
        <w:pStyle w:val="ListParagraph1"/>
        <w:numPr>
          <w:ilvl w:val="0"/>
          <w:numId w:val="12"/>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Значна частина рішень зі скорочення кількості дозвільних документів та вимог щодо ліцензування було прийнято по тих видах діяльності, які не відіграють вагому роль в господарській діяльності.</w:t>
      </w:r>
    </w:p>
    <w:p>
      <w:pPr>
        <w:pStyle w:val="ListParagraph1"/>
        <w:numPr>
          <w:ilvl w:val="0"/>
          <w:numId w:val="12"/>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недостатня інформаційно-роз’яснювальна робота серед підприємців щодо проведеної роботи у сфері дерегуляції.</w:t>
      </w:r>
    </w:p>
    <w:p>
      <w:pPr>
        <w:pStyle w:val="ListParagraph1"/>
        <w:numPr>
          <w:ilvl w:val="0"/>
          <w:numId w:val="12"/>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У сфері регуляторної політики місцеві органи влади, головним чином органи місцевого самворядування допускають порушення у процедурі приянятті регуляторних актів. Нормативно-правове регулювання у сфері госоподарської діяльності проходить з порушенням чинного законодав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Інна Гайворонська,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магістр права, директор Інституту АДРП</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3. ОТРИМАННЯ ДОКУМЕНТІВ ДОЗВІЛЬНОГО ХАРАКТЕРУ</w:t>
      </w:r>
    </w:p>
    <w:p>
      <w:pPr>
        <w:pStyle w:val="Normal"/>
        <w:ind w:firstLine="708"/>
        <w:jc w:val="both"/>
        <w:rPr/>
      </w:pPr>
      <w:r>
        <w:rPr>
          <w:rFonts w:cs="Times New Roman" w:ascii="Times New Roman" w:hAnsi="Times New Roman"/>
          <w:b/>
          <w:sz w:val="28"/>
          <w:szCs w:val="28"/>
          <w:lang w:val="uk-UA"/>
        </w:rPr>
        <w:t>3.1. Правове регулювання дозвільної системи у сфері господарської діяльності</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січня 2012 року набрав чинності Закон України за № 3392-VI від 19.05.2011 «Про перелік документів дозвільного характеру у сфері господарської діяльності», яким законодавчо затверджено вичерпний перелік документів дозвільного характеру. Даним Законом забороняється вимагати від суб'єктів господарювання отримання документів дозвільного характеру, необхідність отримання яких не передбачена законом та які не внесені до вказаного Переліку, затвердженого цим Законом. Перелік документів дозвільного характеру у сфері господарської діяльності налічує сьогодні 141 позицію. Встановлення інших видів документів дозвільного характеру у сфері господарської діяльності може здійснюватися шляхом внесення відповідних змін до цього Закону та  одночасного  внесення змін до законів України, що регулюють відносини у відповідній сфері.</w:t>
      </w:r>
    </w:p>
    <w:p>
      <w:pPr>
        <w:pStyle w:val="Normal"/>
        <w:ind w:firstLine="708"/>
        <w:jc w:val="both"/>
        <w:rPr/>
      </w:pPr>
      <w:r>
        <w:rPr>
          <w:rFonts w:cs="Times New Roman" w:ascii="Times New Roman" w:hAnsi="Times New Roman"/>
          <w:sz w:val="28"/>
          <w:szCs w:val="28"/>
          <w:lang w:val="uk-UA"/>
        </w:rPr>
        <w:t xml:space="preserve">1 січня 2012 року відбувся перехід від принципу </w:t>
      </w:r>
      <w:r>
        <w:rPr>
          <w:rFonts w:cs="Times New Roman" w:ascii="Times New Roman" w:hAnsi="Times New Roman"/>
          <w:i/>
          <w:sz w:val="28"/>
          <w:szCs w:val="28"/>
          <w:lang w:val="uk-UA"/>
        </w:rPr>
        <w:t>«єдиного офісу»</w:t>
      </w:r>
      <w:r>
        <w:rPr>
          <w:rFonts w:cs="Times New Roman" w:ascii="Times New Roman" w:hAnsi="Times New Roman"/>
          <w:sz w:val="28"/>
          <w:szCs w:val="28"/>
          <w:lang w:val="uk-UA"/>
        </w:rPr>
        <w:t xml:space="preserve"> до принципу «</w:t>
      </w:r>
      <w:r>
        <w:rPr>
          <w:rFonts w:cs="Times New Roman" w:ascii="Times New Roman" w:hAnsi="Times New Roman"/>
          <w:i/>
          <w:sz w:val="28"/>
          <w:szCs w:val="28"/>
          <w:lang w:val="uk-UA"/>
        </w:rPr>
        <w:t>єдиного вікна»</w:t>
      </w:r>
      <w:r>
        <w:rPr>
          <w:rFonts w:cs="Times New Roman" w:ascii="Times New Roman" w:hAnsi="Times New Roman"/>
          <w:sz w:val="28"/>
          <w:szCs w:val="28"/>
          <w:lang w:val="uk-UA"/>
        </w:rPr>
        <w:t xml:space="preserve"> – видача документів дозвільного характеру суб’єктам господарської діяльності, а також їх переоформлення, видачі дублікатів, анулювання тепер відбувається виключно через державного адміністратора в дозвільному центрі. Дані зміни відбулись на підставі Закону про внесення змін до Закону України «Про дозвільну систему у сфері господарської діяльності» (щодо переоформлення, видачі дублікатів, анулювання документів дозвільного характеру) № 3204-УІ від 07.04.201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дозвільної системи введено "декларативний принцип". Після ухвалення поправок до Закону України «Про дозвільну систему у сфері господарської діяльності» у липні 2010 року декларативний принцип було поширено на всі види бізнесу, крім тих, список яких затверджено в Постанові Кабінету Міністрів України №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Зазначеною Постановою затверджено перелік видів господарської діяльності, для ведення яких необхідно одержувати дозволи.  До цього переліку включено 95 видів діяльності. Решта видів господарської діяльності може здійснюватися за декларативним принципом, а це більше 130 видів господарської діяль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Про внесення зміни до статті 166-10 Кодексу України «Про адміністративні правопорушення щодо посилення відповідальності посадових осіб органів державної влади та органів місцевого самоврядування за порушення законодавства з питань видачі документів дозвільного характеру» від 22.12.2011 № 4221-17 посилено  адміністративну відповідальність посадових осіб за перелік правопорушень у сфері видачі дозвільних документів. Закон передбачив штрафи від 510 до 1190 гривень за відмову у видачі документів дозвільного характеру з підстав, не встановлених законом; порушення дозвільним органом строків видачі дозвільного документа; безпідставне анулювання дозвільного документа; видача дозвільного документа, необхідність одержання якого не встановлена законом; неповідомлення або несвоєчасне повідомлення державним адміністратором суб’єкта господарювання про відмову у видачі дозвільного документа; безпідставна відмова державним адміністратором у прийнятті заяви для отримання дозвільного документа тощо.</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лік нормативно-правових актів, які регулюють порядок видачі та отримання документів дозвільного характеру в Україні.</w:t>
      </w:r>
    </w:p>
    <w:p>
      <w:pPr>
        <w:pStyle w:val="ListParagraph1"/>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озвільну систему у сфері господарської діяльності» від 06.09.2005 р.  №2806-ІУ (із змінами та доповненнями);</w:t>
      </w:r>
    </w:p>
    <w:p>
      <w:pPr>
        <w:pStyle w:val="ListParagraph1"/>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ерелік документів дозвільного характеру у сфері господарської діяльності» від 19.05.2011 р. № 3392-VI;</w:t>
      </w:r>
    </w:p>
    <w:p>
      <w:pPr>
        <w:pStyle w:val="ListParagraph1"/>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несення зміни до статті 166-10 Кодексу України «Про адміністративні правопорушення щодо посилення відповідальності посадових осіб органів державної влади та органів місцевого самоврядування за порушення законодавства з питань видачі документів дозвільного характеру» від 22.12.2011 № 4221-17.</w:t>
      </w:r>
      <w:r>
        <w:br w:type="page"/>
      </w:r>
    </w:p>
    <w:p>
      <w:pPr>
        <w:pStyle w:val="Normal"/>
        <w:numPr>
          <w:ilvl w:val="1"/>
          <w:numId w:val="15"/>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А К О Н   У К Р А Ї Н 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дозвільну систему у сфері господарської діяльності</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Відомості Верховної Ради України (ВВР), 2005, N 48, ст.483 )</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редакція включно із змінами внесеними Законом України  № 4442-VI  від 23.02.2012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й Закон визначає правові та організаційні засади функціонування дозвільної системи у сфері господарської діяльності і встановлює порядок діяльності дозвільних органів, уповноважених видавати документи дозвільного характеру, та державних адміністраторів.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1. Основні термі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У цьому Законі терміни вживаються в такому значенні: </w:t>
      </w:r>
    </w:p>
    <w:p>
      <w:pPr>
        <w:pStyle w:val="Normal"/>
        <w:spacing w:lineRule="auto" w:line="240"/>
        <w:ind w:firstLine="708"/>
        <w:jc w:val="both"/>
        <w:rPr/>
      </w:pPr>
      <w:r>
        <w:rPr>
          <w:rFonts w:cs="Times New Roman" w:ascii="Times New Roman" w:hAnsi="Times New Roman"/>
          <w:sz w:val="28"/>
          <w:szCs w:val="28"/>
          <w:u w:val="single"/>
          <w:lang w:val="uk-UA"/>
        </w:rPr>
        <w:t>дозвільна система у сфері господарської діяльності</w:t>
      </w:r>
      <w:r>
        <w:rPr>
          <w:rFonts w:cs="Times New Roman" w:ascii="Times New Roman" w:hAnsi="Times New Roman"/>
          <w:sz w:val="28"/>
          <w:szCs w:val="28"/>
          <w:lang w:val="uk-UA"/>
        </w:rPr>
        <w:t xml:space="preserve"> - сукупність урегульованих законодавством відносин, які виникають між дозвільними органами, державними адміністраторами та суб'єктами господарювання у зв'язку з видачею документів дозвільного характеру, переоформленням, видачею дублікатів, анулюванням документів дозвільного характер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ьні органи - органи виконавчої влади, державні колегіальні органи, органи місцевого самоврядування, їх посадові особи, уповноважені відповідно до закону  видавати  документи дозвільного  характеру;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документ дозвільного характеру </w:t>
      </w:r>
      <w:r>
        <w:rPr>
          <w:rFonts w:cs="Times New Roman" w:ascii="Times New Roman" w:hAnsi="Times New Roman"/>
          <w:sz w:val="28"/>
          <w:szCs w:val="28"/>
          <w:lang w:val="uk-UA"/>
        </w:rPr>
        <w:t xml:space="preserve">- дозвіл,  висновок,  рішення, погодження, свідоцтво, інший документ,  який  дозвільний  орган зобов'язаний видати суб'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ві дозвільні  органи - міські ради міст обласного та/або республіканського  Автономної Республіки Крим значення (їх виконавчі органи), районні та районні у містах Києві і Севастополі державні адміністрації, територіальні (місцеві) органи центральних органів виконавчої влади, їх посадові особи, уповноважені відповідно до закону від свого імені проводити чи залучатися до проведення  експертизи та обстеження об'єктів, на які видається документ дозвільного характеру, видавати документи дозвільного характеру у межах відповідної адміністративно-територіальної одиниці (відповідних адміністративно-територіальних одиниц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гіональні дозвільні органи - територіальні органи міністерств та інших центральних  органів виконавчої влади в областях та Автономній Республіці Крим, органи виконавчої влади Автономної Республіки Крим, обласні, Київська та Севастопольська міські  державні адміністрації, їх посадові особи, уповноважені відповідно до закону  від свого імені проводити чи залучатися до проведення  експертизи  та  обстеження  об'єктів, на які видаються документи дозвільного характеру, видавати такі документи в межах відповідної адміністративно-територіальної одиниц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 на який  видається документ дозвільного характеру (далі - об'єкт), - природні ресурси, земельна ділянка, ґрунтовий покрив земельних ділянок, споруда, будівля,   приміщення, устаткування, обладнання та механізми, що вводяться в експлуатацію або проектуються, окрема операція, господарська діяльність певного виду,  робота та послуга,  а також документи, які використовуються суб'єктом  господарювання у процесі  проходження  погоджувальної (дозвільної) процедури (проектна документація на  будівництво об'єктів, землевпорядна документація,  містобудівна документація, гірничий відвід);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кларація відповідності матеріально-технічної бази вимогам законодавства (далі - декларація) - документ, яким суб'єкт господарювання повідомляє державного адміністратора або представника відповідного дозвільного органу  про  відповідність своєї  матеріально-технічної бази вимогам законодавства. У такий спосіб суб'єкт господарювання набуває права на провадження певних дій   щодо   здійснення   господарської діяльності або видів господарської діяльності без отримання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а та порядок повідомлення державного адміністратора або відповідного дозвільного органу про відповідність матеріально-технічної бази суб'єкта  господарювання вимогам законодавства встановлюється Кабінетом Міністрів України;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ринцип мовчазної згоди</w:t>
      </w:r>
      <w:r>
        <w:rPr>
          <w:rFonts w:cs="Times New Roman" w:ascii="Times New Roman" w:hAnsi="Times New Roman"/>
          <w:sz w:val="28"/>
          <w:szCs w:val="28"/>
          <w:lang w:val="uk-UA"/>
        </w:rPr>
        <w:t xml:space="preserve"> - принцип, згідно з яким суб'єкт господарювання набуває  право  на  провадження  певних  дій  щодо здійснення  господарської діяльності або   видів   господарської діяльності без отримання відповідного документа дозвільного характеру,   за умови якщо суб'єктом господарювання або уповноваженою ним особою подано в установленому порядку заяву та документи в повному обсязі, але у встановлений законом  строк документ дозвільного  характеру  або  рішення  про відмову у його видачі не видано або не направлено;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ринцип організаційної єдності</w:t>
      </w:r>
      <w:r>
        <w:rPr>
          <w:rFonts w:cs="Times New Roman" w:ascii="Times New Roman" w:hAnsi="Times New Roman"/>
          <w:sz w:val="28"/>
          <w:szCs w:val="28"/>
          <w:lang w:val="uk-UA"/>
        </w:rPr>
        <w:t xml:space="preserve"> - принцип, згідно з яким видача документів  дозвільного характеру (переоформлення, видача дублікатів, анулювання) суб'єктам  господарювання здійснюється у встановленому законодавством порядку   у   дозвільному  центрі державним адміністратором шляхом  взаємодії з представниками місцевих  дозвільних орган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звільна (погоджувальна) процедура - сукупність дій, що здійснюються суб'єктами господарювання, державними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звільний центр - робочий орган міської ради міста обласного та/або  республіканського Автономної Республіки Крим значення (її виконавчого органу),  обласної, Київської та Севастопольської міських, районної, районної у місті Києві державних адміністрацій, уповноваженого Радою міністрів Автономної Республіки  Крим міністерства  або республіканського комітету (далі - уповноважений орган  виконавчої  влади  Автономної Республіки Крим), в якому представники регіональних,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іально  уповноважений орган з питань дозвільної системи у сфері господарської  діяльності (далі - уповноважений орган) - центральний  орган  виконавчої влади, що  забезпечує  реалізацію державної  політики у сфері підприємництва. </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Стаття 2. Сфера дії Закон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ія цього Закону поширюється на дозвільні органи, державних адміністраторів, уповноважений орган та суб'єктів господарювання, які мають намір провадити або  провадять господарську діяльність.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Дія цього Закону не поширюється на відносини у сфері ліцензування  господарської  діяльності (крім відносин щодо видачі документів  дозвільного  характеру,   необхідних для отримання ліцензії на провадження певного виду господарської діяльності), державного експортного контролю, державного регулювання ринків фінансових   послуг,   охорони   державної  таємниці  (провадження діяльності, пов'язаної з державною таємницею), захисту економічної конкуренції, а також на дозвільну  систему,  що поширюється на операції зі зброєю,  бойовими припасами,  вибуховими матеріалами і речовинами, сильнодіючими отруйними речовинами, дозвільну діяльність у сфері  використання ядерної енергії, дозвільну діяльність у сфері цивільної авіа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идача ветеринарних документів здійснюється відповідно до цього Закону з  урахуванням особливостей,  визначених  законами України "Про ветеринарну медицину" і "Про  безпечність та якість харчових продукт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ча, анулювання та поновлення сертифікатів суб'єкта оціночної діяльності здійснюються відповідно  до  цього  Закону  з урахуванням  особливостей,  визначених Законом України "Про оцінку майна,  майнових прав та професійну оціночну діяльність в Україні"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3. Основні принципи державної політики з питань дозвільної системи у сфері господарської діяль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Основними принципами державної політики з питань дозвільної системи у сфері господарської діяльності є: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прав, законних інтересів суспільства, територіальних громад та громадян,   життя громадян, охорона навколишнього природного середовища та забезпечення безпеки держав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конкуренції;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зорість процедури видачі документів дозвільного характер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рівності прав  суб'єктів  господарювання  під  час видачі документів дозвільного характе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сть посадових  осіб дозвільних органів, державних адміністраторів та суб'єктів господарювання за порушення вимог законодавства з питань видачі документів  дозвільного характер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рівня державного регулювання господарської діяльності;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лення єдиних вимог до порядку видачі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4. Основні вимоги до дозвільної системи у сфері господарської діяльності</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u w:val="single"/>
          <w:lang w:val="uk-UA"/>
        </w:rPr>
        <w:t xml:space="preserve">Виключно законами, які регулюють відносини, пов'язані з одержанням документів дозвільного характеру, встановлюютьс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одержання документів дозвільного характеру та їх вид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ьний орган, уповноважений видавати документ дозвільног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ність або безоплатність видачі (переоформлення, видачі дубліката, анулювання) документа дозвільного характер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видачі або надання письмового повідомлення про відмов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дачі документа дозвільного характер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черпний перелік підстав для відмови у видачі, переоформлення, видачі дубліката, анулювання документа дозвільного характер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дії документа дозвільного характеру  або  необмеженість строку дії такого документа; </w:t>
      </w:r>
    </w:p>
    <w:p>
      <w:pPr>
        <w:pStyle w:val="Normal"/>
        <w:spacing w:lineRule="auto" w:line="24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перелік документів дозвільного характеру у сфері господарської діяльності.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u w:val="single"/>
          <w:lang w:val="uk-UA"/>
        </w:rPr>
        <w:t>Видача документів дозвільного характеру регіональними та місцевими дозвільними органами здійснюється за принципом організаційної єдності</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u w:val="single"/>
          <w:lang w:val="uk-UA"/>
        </w:rPr>
        <w:t xml:space="preserve">Суб'єкт господарювання за одержанням документів дозвільного характеру (переоформлення, видача дублікатів, анулювання), що видаються місцевими дозвільними  органами, звертається до державного адміністратора в дозвільному центр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оботі дозвільного центру беруть участь місцеві дозвільні органи, до яких суб'єкт  господарювання може звернутися  за консультаціє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Суб'єкт господарювання має право на провадження певних дій щодо  здійснення  господарської діяльності або видів господарської діяльності на підставі подання декларації без отримання документа дозвільного характеру, за винятком тих видів  господарської діяльності, перелік яких визначається Кабінетом Міністрів Україн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4-1. Основні вимоги до порядку видачі документів дозвільного характеру або відмови в їх видачі,переоформлення, видачі дублікатів, анулювання документів дозвільного характер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орядок видачі документів дозвільного характеру або відмови в їх видачі, переоформлення, видачі дублікатів, анулювання центральними органами виконавчої   влади, їх територіальними (регіональними, місцевими) органами встановлюється  Кабінетом Міністрів  України  за  поданням відповідного дозвільного органу, погодженим  з  уповноваженим  органом, якщо інше не передбачено міжнародними  договорами,  згода  на  обов'язковість  яких  надана Верховною  Радою України.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орядок видачі документів дозвільного характеру або відмови в їх видачі,  переоформлення, видачі дублікатів, анулювання, видача або відмова у видачі яких  законами України віднесена до повноважень органів місцевого самоврядування,  встановлюється їх рішенням за погодженням з територіальними (місцевими)  органами центральних органів виконавчої влади,  що здійснюють регулювання у відповідній  сфері,</w:t>
      </w:r>
      <w:r>
        <w:rPr>
          <w:rFonts w:cs="Times New Roman" w:ascii="Times New Roman" w:hAnsi="Times New Roman"/>
          <w:sz w:val="28"/>
          <w:szCs w:val="28"/>
          <w:lang w:val="uk-UA"/>
        </w:rPr>
        <w:t xml:space="preserve">  та територіальними органами уповноваженого органу, а у випадках, передбачених законом, - на підставі типових порядків, затверджених Кабінетом Міністрів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і порядки мають передбачати, зокрема, вичерпний перелік документів, які суб'єкту господарювання  необхідно подати для одержання документа дозвільного характеру. </w:t>
      </w:r>
    </w:p>
    <w:p>
      <w:pPr>
        <w:pStyle w:val="Normal"/>
        <w:spacing w:lineRule="auto" w:line="240"/>
        <w:ind w:firstLine="708"/>
        <w:jc w:val="both"/>
        <w:rPr/>
      </w:pPr>
      <w:r>
        <w:rPr>
          <w:rFonts w:cs="Times New Roman" w:ascii="Times New Roman" w:hAnsi="Times New Roman"/>
          <w:sz w:val="28"/>
          <w:szCs w:val="28"/>
          <w:u w:val="single"/>
          <w:lang w:val="uk-UA"/>
        </w:rPr>
        <w:t>Строк видачі документів дозвільного характеру становить десять робочих днів, якщо інше не встановлено законом</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ницький орган місцевого самоврядування розглядає та приймає на    пленарних засіданнях рішення  щодо видачі, переоформлення, видачі дублікатів, анулювання або відмови у видачі документів  дозвільного характеру у сфері господарської діяльності протягом  місяця  з  дня  одержання  від  суб’єкта  господарювання відповідної заяв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ча документів дозвільного характеру,  необхідність видачі яких   встановлюється   міжнародними договорами, згода на обов'язковість яких надана Верховною Радою України, здійснюється в порядку, передбаченому цими міжнародними договора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Розмір тарифів, у тому числі їх граничні розміри, на проведення дозвільними  органами експертиз та обстежень або інших наукових і технічних оцінок, які є підставою для видачі документів дозвільного характеру, затверджується Кабінетом Міністрів України, якщо інше не встановл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ір тарифів  на   проведення   суб'єктами   господарювання експертиз та обстежень або інших наукових і технічних оцінок,  які є підставою для видачі документів дозвільного характеру,  не  може перевищувати   граничних   розмірів   тарифів,   установлених  для дозвільних орган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У разі  надання  на  підставі договору оренди  чи  інших договорів у тимчасове  користування  приміщень та обладнання за умови  збереження виду діяльності  і  стану  цих  приміщень та обладнання  від  орендаря  або  іншого  користувача не вимагається отримання  документа  дозвільного  характеру  на  їх  використання (експлуатацію),  крім  потенційно  небезпечних  об'єктів та в разі експлуатації машин, механізмів, устаткування (далі - устаткування) підвищеної небезпеки, якщо інше не встановл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ість за використання (експлуатацію) приміщень та обладнання покладається на особу, визначену відповідним договором.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5. Підставами для  відмови  у  видачі  документа дозвільного характеру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ання суб'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лення в документах, поданих суб'єктом господарювання, недостовірних відомосте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Законом можуть встановлюватися інші підстави  для  відмови  у видачі документа дозвільного характеру. </w:t>
      </w:r>
    </w:p>
    <w:p>
      <w:pPr>
        <w:pStyle w:val="Normal"/>
        <w:spacing w:lineRule="auto" w:line="2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Відмова у видачі документа дозвільного   характеру за підставами, не передбаченими законами, не допускається. </w:t>
      </w:r>
    </w:p>
    <w:p>
      <w:pPr>
        <w:pStyle w:val="Normal"/>
        <w:spacing w:lineRule="auto" w:line="240"/>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Письмове повідомлення дозвільного органу про відмову у видачі документа  дозвільного характеру надається суб'єкту господарювання особисто або надсилається   поштовим відправленням  з  описом вкладення</w:t>
      </w:r>
      <w:r>
        <w:rPr>
          <w:rFonts w:cs="Times New Roman" w:ascii="Times New Roman" w:hAnsi="Times New Roman"/>
          <w:sz w:val="28"/>
          <w:szCs w:val="28"/>
          <w:lang w:val="uk-UA"/>
        </w:rPr>
        <w:t xml:space="preserve"> (письмове повідомлення  місцевого  дозвільного органу надається державному  адміністратору) із зазначенням передбачених законом підстав для такої відмови у строк, встановлений для видачі документа  дозвільного  характеру.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усунення  суб'єктом  господарювання причин,  що стали підставою для відмови у видачі документа дозвільного характеру, повторний  розгляд документів здійснюється  дозвільним органом </w:t>
      </w:r>
      <w:r>
        <w:rPr>
          <w:rFonts w:cs="Times New Roman" w:ascii="Times New Roman" w:hAnsi="Times New Roman"/>
          <w:sz w:val="28"/>
          <w:szCs w:val="28"/>
          <w:u w:val="single"/>
          <w:lang w:val="uk-UA"/>
        </w:rPr>
        <w:t>у строк, що не перевищує  п'яти  робочих днів з  дня  отримання відповідної заяви суб'єкта господарювання</w:t>
      </w:r>
      <w:r>
        <w:rPr>
          <w:rFonts w:cs="Times New Roman" w:ascii="Times New Roman" w:hAnsi="Times New Roman"/>
          <w:sz w:val="28"/>
          <w:szCs w:val="28"/>
          <w:lang w:val="uk-UA"/>
        </w:rPr>
        <w:t xml:space="preserve">,  документів, необхідних для видачі документа  дозвільного  характеру, і документів, які засвідчують усунення  причин, що стали  підставою для відмови у видачі  документа  дозвільного характеру, якщо інше не встановл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повторному розгляді документів не допускається відмова  у видачі   документа  дозвільного  характер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8"/>
          <w:szCs w:val="28"/>
          <w:u w:val="single"/>
          <w:lang w:val="uk-UA"/>
        </w:rPr>
        <w:t xml:space="preserve">. У  разі  якщо  у  встановлений  законом   строк   суб'єкту господарювання  не  видано  або не направлено документ дозвільного характеру або рішення про відмову у його видачі,  то через  десять робочих  днів з дня закінчення встановленого строку для видачі або відмови  у  видачі документа дозвільного   характеру   суб'єкт господарювання  має  право  провадити певні дії щодо здійснення господарської діяльності або видів господарської діяльності. </w:t>
      </w:r>
      <w:r>
        <w:rPr>
          <w:rFonts w:cs="Times New Roman" w:ascii="Times New Roman" w:hAnsi="Times New Roman"/>
          <w:sz w:val="28"/>
          <w:szCs w:val="28"/>
          <w:lang w:val="uk-UA"/>
        </w:rPr>
        <w:t xml:space="preserve">Копія заяви  (опису  прийнятих  документів) з відміткою  про  дату їх прийняття є підтвердженням подачі заяви та документів державному адміністратору або дозвільному орган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нем видачі   документа   дозвільного характеру  вважається останній  день   строку   розгляду заяви дозвільним   органом, передбаченого законом.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7. Підставами для анулювання  документа   дозвільного характеру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нення суб'єкта господарювання із заявою  про  анулювання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пинення юридичної особи (злиття, приєднання, поділ, перетворення або  ліквідація), якщо інше не визнач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пинення підприємницької діяльності фізичної особи - підприємц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тановлення факту надання в заяві та  документах, що додаються до неї, недостовірної інформації.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ом можуть встановлюватися інші підстави  для  анулювання документів дозвільного характеру.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Рішення про анулювання документа дозвільного  характеру видається особисто   або  надсилається  суб'єкту  господарювання поштовим відправленням з описом вкладення не пізніше п'яти робочих днів з дня прийняття (винесення) рішення, якщо інше не передбач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 документа дозвільного характеру припиняється через десять робочих  днів  з  дня прийняття (винесення) рішення про анулювання такого документа, якщо інше не передбач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дозвільного органу про анулювання документа дозвільного характеру може бути оскаржено в суд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улювання документа дозвільного характеру з підстав, не встановлених законом, що регулює відносини, пов'язані з одержанням документа дозвільного характеру,  є підставою для визнання такого документа дозвільного характеру анульованим безпідставн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цьому разі документ дозвільного   характеру   підлягає поновленню. Поновлення    документа  дозвільного характеру відбувається  шляхом  здійснення відповідного запису в реєстрі документів дозвільного характеру та повернення суб'єкту господарювання  безпідставно  анульованого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безпідставно  анульований документ дозвільного характеру знаходиться  у  суб'єкта  господарювання, поновлення його дії відбувається  лише за здійсненням  відповідного запису в реєстрі документів дозвільного  характеру та направленням   дозвільним органом письмового повідомлення про поновлення безпідставно анульованого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знищення дозвільним органом або суб'єктом господарювання безпідставно  анульованого документа дозвільного характеру дозвільний орган видає суб'єкту  господарювання новий документ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ок дії  безпідставно  анульованого  документа  дозвільного характеру подовжується на строк,  протягом  якого  такий  документ дозвільного характеру вважався анульовани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нем поновлення безпідставно анульованого документа дозвільного характеру  є  день  внесення  відповідного  запису  до реєстру документів дозвільного характеру.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8. Підставами для переоформлення документа дозвільного характеру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на найменування суб'єкта господарювання - юридичної  особи або прізвища, імені, по батькові фізичної особи - підприємц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на місцезнаходження суб'єкта господарю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ом можуть бути  встановлені   інші   підстави для переоформлення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иникнення підстав для  переоформлення   документа дозвільного характеру суб'єкт господарювання зобов'язаний протягом п'яти робочих днів з дня настання таких підстав подати дозвільному органу або  державному адміністратору заяву про переоформлення документа дозвільного характеру  разом з документом дозвільного характеру, що підлягає переоформленню, і відповідний документ, що підтверджує зазначені зміни (виписка з Єдиного державного  реєстру юридичних осіб та фізичних осіб - підприємців).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Дозвільний орган  протягом  двох робочих днів з дня одержання заяви про  переоформлення  документа  дозвільного  характеру   та документів,    що    додаються   до   неї, зобов'язаний видати переоформлений на новому бланку документ дозвільного  характеру з урахуванням змін, зазначених у заяві про переоформлення документа дозвільного  характеру,  якщо інше не встановл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очасно з переоформленим на новому бланку документом дозвільного   характеру   дозвільний орган на вимогу суб'єкта господарювання   видає  безоплатно  засвідчену  ним  копію  такого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переоформлення документа дозвільного характеру дозвільний орган  не  пізніше  наступного робочого дня з  дня переоформлення документа дозвільного характеру приймає рішення про визнання  недійсним  документа дозвільного  характеру, що був переоформлений, з внесенням відповідних змін до реєстру документів дозвільного  характеру,  якщо інше не встановл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ок дії переоформленого документа дозвільного характеру  не може  перевищувати  строк дії, зазначений у документі дозвільного характеру, що переоформлявс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ереоформлення документа дозвільного характеру у випадках, передбачених    законом, справляється плата, розмір якої затверджується Кабінетом Міністрів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переоформлений в установлений строк документ дозвільного характеру є недійсним.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9. Підставами для видачі  дубліката документа дозвільного характеру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рата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шкодження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трати документа дозвільного характеру суб'єкт господарювання  зобов'язаний  протягом  п'яти  робочих  днів з дня настання такої підстави подати дозвільному органу  або державному адміністратору заяву про видачу дубліката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ом можуть бути встановлені інші підстави для видачі дубліката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якщо бланк документа дозвільного характеру непридатний для   використання    внаслідок його пошкодження, суб'єкт господарювання подає дозвільному органу або   державному адміністратору заяву про видачу дубліката документа дозвільного характеру  та  непридатний для використання документ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ок дії дубліката документа дозвільного характеру не може перевищувати строку дії, зазначеного у втраченому або пошкодженому документі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б'єкт господарювання, який подав заяву та відповідні документи для видачі  дубліката документа дозвільного характеру замість втраченого або пошкодженого,  провадить свою діяльність на підставі копії заяви про видачу дубліката документа  дозвільного характеру, зареєстрованої дозвільним органом або державним адміністратор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звільний орган зобов'язаний протягом двох  робочих днів з дня одержання заяви  про  видачу дубліката документа дозвільного характеру   надати  заявникові,  а  місцевий  дозвільний орган  - державному адміністратору дублікат документа дозвільного характеру замість  втраченого або пошкодженого,  якщо  інше не встановл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идачі  дубліката  документа  дозвільного   характеру замість  втраченого або  пошкодженого дозвільний орган не пізніше наступного  робочого дня з дня видачі   дубліката   документа дозвільного характеру  приймає  рішення  про  визнання  недійсним документа дозвільного характеру, що був втрачений або пошкоджений, із  внесенням  відповідних  змін до реєстру документів дозвільного характеру,  якщо  інше  не встановл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видачу  дубліката документа дозвільного   характеру у випадках,  передбачених законом,  справляється плата,  розмір якої затверджується Кабінетом Міністрів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Зупинення  розгляду  документів,  поданих  для  отримання документа  дозвільного  характеру,  можливе  за  бажанням суб'єкта господарювання шляхом письмового повідомлення про  це  дозвільного органу або державного  адміністратора,  який  протягом  одного робочого  дня  повідомляє  про  це  регіональний та/або місцевий дозвільний  орган. У разі якщо на день подання повідомлення було проведено експертизу,  обстеження або інші наукові та технічні оцінки, необхідні для  видачі  документа  дозвільного характеру, суб'єкт господарювання відшкодовує відповідні витрати, пов'язані з їх  проведення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розгляду судом справи щодо об'єкта,  на який видається документ дозвільного характеру,  розгляд документів,  поданих для його отримання,  зупиняється  до  винесення  судом  відповідного ріш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звільні органи поновлюють розгляд документів після усунення обставин, що зумовили його зупин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біг строку  розгляду  документів,  поданих  для отримання документа  дозвільного  характеру,  зупиняється  з  дня  зупинення розгляду таких документів.  З  дня  поновлення  такого  розгляду перебіг строку розгляду документів продовжуєтьс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упинення та  поновлення  дозвільними  органами  розгляду документів, поданих для отримання документа дозвільного характеру, протягом одного робочого дня з дати прийняття відповідного рішення повідомляється  заявнику  і  державному  адміністрато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Основні вимоги до порядку видачі,  переоформлення, видачі дублікатів,    анулювання документів дозвільного характеру поширюються на всі документи дозвільного характеру, у тому  числі на  дозвільні (погоджувальні) процедури,  якщо інше не встановлено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Видача  документів  дозвільного  характеру регіональними дозвільними органами в межах відповідної адміністративно-територіальної одиниці може  здійснюватися через дозвільний центр міської  ради,  що  є  обласним центром, за узгодженим рішенням   міської ради та обласної   державної адміністрації або Ради міністрів Автономної Республіки Кри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У визначених  законом  випадках правонаступник суб’єкта господарювання має   право провадити діяльність на підставі документів дозвільного характеру, виданих   такому суб’єкту господарювання, у межах  строку  їх дії до оформлення документів дозвільного   характеру на правонаступника такого суб’єкта господарюванн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5. Державний адміністратор</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ержавний адміністратор - посадова особа міської ради міст обласного  та/або  республіканського  Автономної  Республіки  Крим значення (їх   виконавчих   органів),   обласної, Київської та Севастопольської міських, районної, районної у місті  Києві державних  адміністрацій,  уповноваженого  органу виконавчої влади Автономної     Республіки Крим, яка організовує видачу (переоформлення, видачу дублікатів,   анулювання) суб'єктам господарювання документів  дозвільного  характеру  та  забезпечує взаємодію місцевих і регіональних дозвільних орган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ий адміністратор призначається на посаду та звільняється з посади  відповідним міським головою, головою обласної, Київської та Севастопольської  міських,  районної, районної  у  місті  Києві державних адміністрацій, керівником відповідного  уповноваженого  органу  виконавчої  влади Автономної Республіки Крим за погодженням з уповноваженим орга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ий адміністратор підпорядковується безпосередньо відповідному міському  голові,  голові  обласної,  Київської  та Севастопольської міських,  районної,  районної  у   місті   Києві державних  адміністрацій,  керівнику  відповідного  уповноваженого органу виконавчої влади Автономної Республіки Кри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ількість державних адміністраторів визначається  рішенням відповідної міської ради,  обласної, Київської та Севастопольської міських, районної, районної у місті Києві державних адміністрацій, уповноваженого   органу  виконавчої  влади  Автономної  Республіки Кри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ержавний  адміністратор повинен мати вищу освіту та стаж роботи  на  державній  службі  або стаж роботи в органах місцевого самоврядування не менше двох років, або стаж роботи в інших сферах управління не менше трьох років.</w:t>
      </w:r>
    </w:p>
    <w:p>
      <w:pPr>
        <w:pStyle w:val="Normal"/>
        <w:spacing w:lineRule="auto" w:line="2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4. Основними завданнями державного адміністратора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суб'єкту господарювання вичерпної інформації  щодо вимог та порядку одержання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тя від суб'єкта господарювання документів,  необхідних для одержання документів дозвільного характеру, їх реєстрація та подання  документів  (їх  копій)  відповідним  регіональним та/або місцевим  дозвільним  органа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ча  оформлених  регіональними  та  місцевими  дозвільними органами суб'єкту господарювання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взаємодії регіональних та/або місцевих дозвільних органів  та  документообіг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йне та  інформаційне забезпечення проведення представниками  регіональних  та/або місцевих  дозвільних органів спільного обстеження  об'єкт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додержанням  посадовими  особами  регіональних та/або  місцевих  дозвільних  органів строків  розгляду та видачі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та   ведення   реєстру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ування посадової особи,  якій він підпорядковується,  а також територіального органу уповноваженого органу про порушення вимог законодавства   з  питань  видачі  документів  дозвільного характеру  посадовою особою регіонального та місцевого дозвільного орган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овка пропозицій щодо удосконалення процедури  видачі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дення в мережі Інтернет веб-сторінки, що  містить інформацію,   необхідну   для   отримання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рдинація діяльності дозвільного цент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ча  довідок  з  реєстру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ання протоколів про адміністративні  правопорушення у випадках,  передбачених  законом.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5. Державний адміністратор має прав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о одерж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трьох робочих днів з дня отримання відповідного запи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ушувати  клопотання до міського голови відповідної міської ради   міста   обласного   та/або   республіканського   Автономної Республіки  Крим   значення,   голови   обласної,   Київської та Севастопольської міських, районної,  районної  у  місті  Києві державних  адміністрацій,  керівника  відповідного  уповноваженого органу  виконавчої  влади  Автономної  Республіки Крим щодо вжиття заходів  у частині забезпечення роботи дозвільних центр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мовити у прийнятті заяви на одержання документа дозвільного характеру та документів,  що додаються до неї,  у разі подання  суб'єктом  господарювання  документів,   необхідних для одержання  документа дозвільного характеру, не в повному обсязі з наданням обґрунтованої  відповіді  (у  разі  отримання  документів поштою - письмово повідомити заявни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Регіональні  та  місцеві  дозвільні  органи  забезпечують інформування у повному  обсязі державних адміністраторів про порядок видачі (переоформлення, видачі  дублікатів,  анулювання) документів дозвільного характеру  регіональними  та  місцевими дозвільними органами, зокрема про перелік документів, необхідних для  одержання  (переоформлення,  видачі  дублікатів,  анулювання) документів  дозвільного  характеру,  зразки  заяв  та   необхідних бланків, строки видачі (переоформлення,  видачі  дублікатів, анулювання) документів  дозвільного  характеру, розмір плати  за здійснення таких дій (у разі її встановл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Уповноважений  орган розробляє та затверджує положення про державного   адміністратора і порядок його взаємодії з регіональними, місцевими дозвільними  органами та суб'єктами господарю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Міські ради міст обласного та/або республіканського Автономної   Республіки   Крим  значення (їх виконавчі органи), обласні, Київська та Севастопольська міські, районні та районні в місті Києві державні адміністрації, уповноважений орган виконавчої влади Автономної Республіки Крим утворюють дозвільні центри  і здійснюють   організаційне та матеріально-технічне забезпечення дозвільного центру і державного адміністратор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якщо кількість державних адміністраторів становить три і  більше осіб, для  організаційного та матеріально-технічного забезпечення  їх  роботи утворюється   відповідний структурний підрозділ виконавчого органу міської ради або обласної,  Київської та Севастопольської міських, районної, районної у місті  Києві державних  адміністрацій,  уповноваженого  органу виконавчої влади Автономної Республіки Крим.</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6. Реєстр документів дозвільного характеру</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u w:val="single"/>
          <w:lang w:val="uk-UA"/>
        </w:rPr>
        <w:t xml:space="preserve">. Реєстр  документів дозвільного характеру (далі - Реєстр) - єдина автоматизована    загальнодержавна систем збирання, накопичення, захисту,  обліку  та  надання  відомостей про видачу документів дозвільного характеру, відмову в їх видачі, переоформлення, видачу дублікатів, анулювання. </w:t>
      </w:r>
    </w:p>
    <w:p>
      <w:pPr>
        <w:pStyle w:val="Normal"/>
        <w:spacing w:lineRule="auto" w:line="240"/>
        <w:ind w:firstLine="708"/>
        <w:jc w:val="both"/>
        <w:rPr/>
      </w:pPr>
      <w:r>
        <w:rPr>
          <w:rFonts w:cs="Times New Roman" w:ascii="Times New Roman" w:hAnsi="Times New Roman"/>
          <w:sz w:val="28"/>
          <w:szCs w:val="28"/>
          <w:lang w:val="uk-UA"/>
        </w:rPr>
        <w:t>2</w:t>
      </w:r>
      <w:r>
        <w:rPr>
          <w:rFonts w:cs="Times New Roman" w:ascii="Times New Roman" w:hAnsi="Times New Roman"/>
          <w:sz w:val="28"/>
          <w:szCs w:val="28"/>
          <w:u w:val="single"/>
          <w:lang w:val="uk-UA"/>
        </w:rPr>
        <w:t xml:space="preserve">. Реєстр ведуть державні адміністратори та дозвільні органи (центральні органи виконавчої влади). </w:t>
      </w:r>
    </w:p>
    <w:p>
      <w:pPr>
        <w:pStyle w:val="Normal"/>
        <w:spacing w:lineRule="auto" w:line="240"/>
        <w:ind w:firstLine="708"/>
        <w:jc w:val="both"/>
        <w:rPr/>
      </w:pPr>
      <w:r>
        <w:rPr>
          <w:rFonts w:cs="Times New Roman" w:ascii="Times New Roman" w:hAnsi="Times New Roman"/>
          <w:sz w:val="28"/>
          <w:szCs w:val="28"/>
          <w:lang w:val="uk-UA"/>
        </w:rPr>
        <w:t>3</w:t>
      </w:r>
      <w:r>
        <w:rPr>
          <w:rFonts w:cs="Times New Roman" w:ascii="Times New Roman" w:hAnsi="Times New Roman"/>
          <w:sz w:val="28"/>
          <w:szCs w:val="28"/>
          <w:u w:val="single"/>
          <w:lang w:val="uk-UA"/>
        </w:rPr>
        <w:t xml:space="preserve">. Інформація, що міститься в Реєстрі, є відкритою. </w:t>
      </w:r>
    </w:p>
    <w:p>
      <w:pPr>
        <w:pStyle w:val="Normal"/>
        <w:spacing w:lineRule="auto" w:line="24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За видачу довідок з Реєстру справляється плата в розмірі двох неоподатковуваних мінімумів доходів громадян.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ти, одержані за видачу довідки з Реєстру, спрямовуються на фінансування видатків,  пов'язаних з його веденням,  відповідно до закон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и державної  влади  звільняються  від плати  за  видачу довідки з Реєстру за їх запитом, у разі якщо такий запит подається у зв'язку із здійсненням ними повноважень, визначених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Довідка з Реєстру видається на бланках суворої звітності, форма яких затверджується уповноваженим орга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Інформація, що міститься в Реєстрі, може використовуватися в інших   загальнодержавних реєстрах, розпорядником яких є центральний орган виконавчої  влади,  який  забезпечує  реалізацію державної політики у сфері підприємництва,  у  визначеному законодавством поряд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орядок формування, ведення та користування Реєстром визначається уповноваженим органом, який є його розпорядником.</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7. Порядок видачі (переоформлення, видачі дублікатів, анулювання) регіональними та місцевими дозвільними органами  документів дозвільного характер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идача (переоформлення, видача дублікатів, анулювання) документів  дозвільного  характеру, оформлених регіональними та місцевими дозвільними органами,  здійснюється в дозвільному центрі державним адміністратором за принципом організаційної єдності.</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u w:val="single"/>
          <w:lang w:val="uk-UA"/>
        </w:rPr>
        <w:t xml:space="preserve">Суб'єкт господарювання або уповноважена ним особа подає державному адміністратору, який здійснює прийом  суб'єктів господарювання в дозвільному центрі,   заяву, </w:t>
      </w:r>
      <w:r>
        <w:rPr>
          <w:rFonts w:cs="Times New Roman" w:ascii="Times New Roman" w:hAnsi="Times New Roman"/>
          <w:sz w:val="28"/>
          <w:szCs w:val="28"/>
          <w:lang w:val="uk-UA"/>
        </w:rPr>
        <w:t>форма якої затверджується Кабінетом Міністрів України за поданням уповноваженого органу та за погодженням з дозвільними органам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u w:val="single"/>
          <w:lang w:val="uk-UA"/>
        </w:rPr>
        <w:t xml:space="preserve"> До заяви додаютьс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ументи, необхідні для видачі документа дозвільного характеру, передбачені законодавством, яким регулюються відносини щодо одержання такого документ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ументами, необхідними  для  видачі  документа  дозвільного характеру,  можуть   визначатися   документи,   що   безпосередньо пов'язані з підтвердженням  можливості  суб'єкта  господарювання провадити певні дії щодо здійснення господарської  діяльності  або види господарської діяльн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а та документи, що додаються до неї,  подаються в одному примірнику особисто суб'єктом господарювання (керівником юридичної особи, фізичною особою  -  підприємцем)  або  уповноваженою ним особою.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а та  документи,  що  додаються  до  неї,   можуть   бути надіслані  рекомендованим  листом  з  описом вкладення,  при цьому підпис заявника (фізичної особи - підприємця) та уповноваженої ним особи засвідчується нотаріальн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Державний адміністратор перевіряє документи,   що посвідчують особу заявника,  та реєструє заяву і документи,  що додаються до неї, в журналі, який ведеться за формою, встановленою уповноваженим орга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а та документи,  що  додаються  до  неї,  приймаються  за описом,  копія  якого негайно видається (направляється) заявнику з відміткою про дату та номер їх реєстрації.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u w:val="single"/>
          <w:lang w:val="uk-UA"/>
        </w:rPr>
        <w:t xml:space="preserve">Забороняється вимагати від заявника для одержання документа дозвільного   характеру документи, не  передбачені законодавств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аявник несе відповідальність за достовірність відомостей, зазначених у заяві та документах, що додаються до неї.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Державний адміністратор після   надходження заяви та документів,  що додаються до неї,  формує дозвільну справу, у якій зберігаються копія заяви на  отримання  відповідного  документа дозвільного характеру,  опис документів,  що додаються до  неї  (у тому  числі  копія  документа, що підтверджує  внесення плати за видачу  документа   дозвільного характеру, якщо така плата передбачена законом),  а також  копії  документів  дозвільного характеру або копії повідомлень  регіональних  або  місцевих дозвільних  органів  про  відмову у видачі документів дозвільного характеру, копії  рішень дозвільних органів з відповідних питан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ий адміністратор несе відповідальність за зберігання дозвільної справи згідно із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Заява та документи, що  додаються до неї,  передаються державним  адміністратором до регіональних або місцевих дозвільних органів  у  день реєстрації заяви або протягом наступного робочого д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Регіональні та місцеві дозвільні органи протягом не більше ніж   десять  робочих   днів   з  дня  одержання  від державного адміністратора заяви та документів, що додаються до неї, якщо інше не передбачено законом, оформлюють відповідний документ дозвільного   характеру   або   письмове   повідомлення суб'єкту господарювання   про   відмову   у  видачі  документа  дозвільного характеру та передають  протягом  одного робочого дня відповідні документи (письмове повідомлення) державному  адміністрато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исьмовому повідомленні  про  відмову  у  видачі  документа дозвільного  характеру  зазначаються  передбачені законом підстави для такої відмов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Державний адміністратор не  пізніше  наступного  робочого дня  з  дня  отримання від регіонального або місцевого дозвільного органу  відповідного  документа  дозвільного характеру (письмового повідомлення про відмову у видачі документа дозвільного характеру) повідомляє суб'єкта господарювання про час та місце видачі документа  дозвільного  характеру або письмової відмови у видачі документа  дозвільного  характеру. У разі якщо законом передбачено внесення   плати   за   видачу  документа  дозвільного  характеру, державний адміністратор зобов'язаний повідомити про це суб'єкта господарю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акт отримання  документа дозвільного характеру засвідчується особистим підписом керівника юридичної  особи,  фізичної  особи  - підприємця або уповноваженої ним особи при пред'явленні документа, що засвідчує його особу,  та документа про внесення плати за  його видачу, якщо така плата передбачена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ий адміністратор не пізніше  наступного  дня  з  дня отримання документа,  що засвідчує внесення плати за його видачу, передає такий документ відповідному регіональному або місцевому дозвільному органу. Копія цього документа залишається у державного адміністратор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Письмове   повідомлення   регіонального  або  місцевого дозвільного органу про відмову у видачі документа дозвільного характеру видається державним    адміністратором суб'єкту господарювання або уповноваженій ним особі під  підпис  про одерж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нез'явлення суб'єкта господарюва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про видачу документа дозвільного характеру та документів, що додаються до неї,  державний адміністратор направляє  письмове  повідомлення регіонального  або  місцевого  дозвільного органу про  відмову у видачі  документа  дозвільного  характеру  суб'єкту господарювання поштовим  відправленням з описом вкладення.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w:t>
      </w:r>
      <w:r>
        <w:rPr>
          <w:rFonts w:cs="Times New Roman" w:ascii="Times New Roman" w:hAnsi="Times New Roman"/>
          <w:sz w:val="28"/>
          <w:szCs w:val="28"/>
          <w:u w:val="single"/>
          <w:lang w:val="uk-UA"/>
        </w:rPr>
        <w:t>Державний  адміністратор  протягом одного робочого дня з дати  отримання  від  місцевого   дозвільного   органу   дубліката документа дозвільного характеру повідомляє суб'єкта господарювання про час та місце його видач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Державний адміністратор протягом одного робочого дня з дати повідомлення  місцевим дозвільним органом про зупинення або поновлення розгляду документів,  поданих для отримання документів дозвільного характеру, повідомляє про це суб'єкта господарювання.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8. Формування єдиної інформаційної політики з питань дозвільної системи у сфері господарської діяльності</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озвільні  </w:t>
      </w:r>
      <w:r>
        <w:rPr>
          <w:rFonts w:cs="Times New Roman" w:ascii="Times New Roman" w:hAnsi="Times New Roman"/>
          <w:sz w:val="28"/>
          <w:szCs w:val="28"/>
          <w:u w:val="single"/>
          <w:lang w:val="uk-UA"/>
        </w:rPr>
        <w:t>органи  забезпечують  оприлюднення  та  вільний доступ  до  необхідної  суб'єктам  господарювання  інформації  для провадження ними господарської діяльності</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Рада міністрів Автономної Республіки Крим,  обласні, Київська  та   Севастопольська   міські   державні адміністрації забезпечують створення та  функціонування  в  мережі  Інтернет веб-сторінок,  які   містять   інформацію,   необхідну   суб'єктам господарювання для провадження ними господарської діяльності.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Регіональні та місцеві   дозвільні   органи  подають  для розміщення  на веб-сторінках інформацію, необхідну для провадження господарської діяльності, зокрема, про перелік об'єктів нерухомого майна,  що  потребують реконструкції, перелік будівель, приміщень, земельних  ділянок, які надаються або можуть бути надані в оренду</w:t>
      </w: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u w:val="single"/>
          <w:lang w:val="uk-UA"/>
        </w:rPr>
        <w:t xml:space="preserve">Державний адміністратор та дозвільні органи забезпечують безоплатне   консультування  з питань   отримання   відповідних документів дозвільного характеру   за   зверненням суб'єкта господарювання.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9. Уповноважений орга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Уповноважений орган: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яє або бере участь у розробленні і погоджує проекти нормативно-правових актів з питань видачі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загальнює практику застосування законодавства з питань видачі документів дозвільного характеру, готує та подає пропозиції щодо його вдосконал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 методологічне забезпечення  діяльності  дозвільних органів та державних адміністратор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 в межах своєї компетенції  контроль  за  додержанням вимог   законодавства   з  питань  видачі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овує  навчання  та  підвищення  кваліфікації державних адміністраторів.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9-1. Контроль за додержанням вимог законодавства з питань видачі документів дозвільного характер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ержавний  контроль за додержанням державними адміністраторами,  дозвільними органами  (їх  посадовими  особами) вимог законодавства з питань  видачі  документів  дозвільного характеру,  встановленого порядку їх видачі (у тому числі  через дозвільні  центри),  за створенням та забезпеченням функціонування дозвільних  центрів міськими   радам міст обласного та/або республіканського Автономної  Республіки Крим значення (їх виконавчими органами), районними і районними у містах Києві  та Севастополі  державними адміністраціями, Київською та Севастопольською міськими державними адміністраціями  здійснюється уповноваженим  органом  шляхом проведення планових та позапланових перевірок у встановленому ним поряд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ланові перевірки проводяться згідно з річним планом, який затверджується уповноваженим орга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ові перевірки дозвільного органу (його посадової особи) щодо  додержання  порядку видачі кожного окремого документа дозвільного характеру (його виду),  державного адміністратора щодо додержання встановленого  порядку  видачі документів  дозвільного характеру, міської ради міста обласного та/або республіканського Автономної  Республіки Крим значення  (їх  виконавчих  органів), районної і районної  у  містах  Києві та Севастополі державної адміністрації, Київської та  Севастопольської  міських  державних адміністрацій щодо створення  та  забезпечення  функціонування дозвільного центру проводяться не частіше одного разу на рік.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овноважений орган проводить позапланові перевірки додержання державним адміністратором та дозвільним органом (у тому числі через дозвільні центри) вимог законодавства з питань  видачі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а   підставі письмової заяви  про  порушення  вимог законодавства з питань видачі  документів  дозвільного  характеру, поданої суб'єктом господарю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  письмовими зверненнями або запитами органів виконавчої влади,  органів місцевого самоврядування (їх виконавчих органів), державних адміністраторів,  правоохоронних органів щодо виявлених фактів порушення вимог законодавства з  питань  видачі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за  письмовими зверненнями або запитами народних депутатів України,  депутатів Верховної Ради Автономної Республіки  Крим, депутатів  місцевих рад  щодо  виявлених  фактів  порушення вимог законодавства з питань видачі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за рішенням Президента України, Кабінету Міністрів України щодо  виявлених  фактів  порушення вимог законодавства з питань видачі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якщо  дозвільним  органом, державним  адміністратором  до уповноваженого  органу  не подана інформація про усунення порушень вимог  законодавства  з  питань видачі   документів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 метою перевірки виконання дозвільним органом, державним адміністратором  припису  уповноваженого органу про усунення порушень вимог  законодавства  з   питань   видачі  документів дозвільного характеру, зазначеного в акті перевірк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якщо під час проведення перевірки діяльності дозвільного центру  встановлені  порушення вимог законодавства з питань видачі документів дозвільного характеру  місцевими  дозвільними  органами (їх посадовими особа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участі у проведенні перевірки можуть залучатися представники органів   виконавчої   влади, органів місцевого самоврядування (їх виконавчих органів), установ та організацій за погодженням з їх керівника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ок проведення планових чи позапланових перевірок  не  може перевищувати п'яти робочих дн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Керівник дозвільного органу (його  посадова  особа), державний адміністратор,  міський голова міста обласного  та/або республіканського  Автономної  Республіки  Крим  значення, голова районної і  районної  у  містах  Києві  та  Севастополі  державної адміністрації,  Київської  та  Севастопольської  міських державних адміністрацій,  відповідальний за створення   та   забезпечення функціонування  дозвільного центру,  під час проведення перевірки зобов'язаний забезпечити надання документів, що  стосуються предмета перевірки,  а також на усну або письмову вимогу осіб, які проводять перевірку, забезпечувати копіювання документів, надавати письмові пояснення з  питань,  що  виникають  під час проведення перевірк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Результати проведення планової чи  позапланової  перевірки оформлюються відповідним актом, який складається в довільній формі у двох примірниках (у разі  залучення працівників інших органів виконавчої влади, органів місцевого самоврядування (їх виконавчих органів), установ та організацій - відповідно до кількості установ та  організацій, представники  яких  брали  участь у проведенні перевірки),   підписується   головою і членами комісії та затверджується керівником уповноваженого орган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акті перевірки зазначаютьс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я про діяльність  дозвільного органу, державного адміністратора та дозвільного цент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омості про виявлені факти порушення вимог законодавства  з питань  видачі  документів  дозвільного характеру (якщо такі мають місце)  з  посиланням  на  статті   та   пункти   законодавчих   і нормативно-правових актів, вимоги яких порушен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ні про складення протоколу про адміністративне правопорушення, передбачене статтею 166-10  Кодексу  України  про адміністративні  правопорушення (у разі складення протокол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пис про усунення недоліків та порушень вимог законодавства з  питань  видачі документів дозвільного характеру,  виявлених під час проведення перевірки, та строк їх усунення, що є обов'язковим для викон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я про усунення недоліків та порушень   вимог законодавства з питань  видачі  документів  дозвільного  характеру подається   до  уповноваженого  органу  у  строки,  встановлені  у приписі, але не пізніше ніж протягом 30 днів  з  дня  отримання державним адміністратором та дозвільним органом акта перевірк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 примірник акта перевірки видається керівникові дозвільного органу (його    посадовій особі), державному адміністраторові, міському голові міста обласного   та/або республіканського  Автономної Республіки  Крим  значення,  голові районної і районної  у  містах  Києві  та  Севастополі державної адміністрації,  Київської та  Севастопольської  міських  державних адміністрацій, відповідальному за створення та забезпечення функціонування дозвільного центру, другий примірник  зберігається уповноваженим орга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наявністю документів дозвільного характеру у суб'єктів господарювання,  необхідність одержання яких встановлена законом, здійснюють   органи   виконавчої  влади  та/або  органи місцевого самоврядування (їх виконавчі органи) в межах повноважень та в порядку, передбачених законом.</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10. Відповідальність у сфері видачі документів дозвільного характер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Керівники дозвільних органів, посадові особи цих органів, які   відповідно  до  законодавства мають повноваження  приймати рішення  з питань видачі документів дозвільного характеру, міські голови міст обласного та республіканського Автономної Республіки Крим  значення,  голови  районних,  районних  у  містах  Києві  та Севастополі державних адміністрацій, Київської та Севастопольської міських державних адміністрацій, що забезпечують організаційне та матеріально-технічне забезпечення дозвільних центрів та державного адміністратора, державні адміністратори несуть відповідальність за порушення  вимог  законодавства  про  дозвільну  систему  у  сфері господарської діяльності у порядку, встановленому закон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ії або бездіяльність посадових осіб дозвільних органів та державних адміністраторів можуть бути оскаржені до суду в порядку, встановленому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Шкода, завдана фізичним  або юридичним особам посадовими особами  дозвільного  органу  внаслідок  їх  неправомірних  діянь, відшкодовується у встановленому законом поряд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У разі застосування дозвільним органом нормативно-правових актів,  прийнятих з порушенням вимог частини першої статті 4 цього Закону, суб'єкт господарювання, законні права якого були порушені у зв'язку з прийняттям та застосуванням таких  нормативно-правових актів,   має  право  звернутися  до суду з позовом  про захист (поновлення) своїх прав та відшкодування завданої шкоди.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11. Прикінцеві полож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Цей Закон набирає чинності через три місяці  з дня  його опублікування,  крім частини першої статті 4, яка набирає чинності через один рік з дня опублікування цього Закон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кони  та  інші  нормативно-правові  акти,  прийняті   до набрання чинності цим Законом,  діють у частині,  що не суперечить цьому Закон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нести до законодавчих актів України такі зміни: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b/>
          <w:sz w:val="28"/>
          <w:szCs w:val="28"/>
          <w:u w:val="single"/>
          <w:lang w:val="uk-UA"/>
        </w:rPr>
        <w:t>у  Кодексі  України  про адміністративні  правопорушення</w:t>
      </w:r>
      <w:r>
        <w:rPr>
          <w:rFonts w:cs="Times New Roman" w:ascii="Times New Roman" w:hAnsi="Times New Roman"/>
          <w:sz w:val="28"/>
          <w:szCs w:val="28"/>
          <w:u w:val="single"/>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ю 164 викласти в такій редакції: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я 164. Порушення порядку провадження господарської діяльності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 тягне за собою накладення штрафу від двадцяти  до  сорока 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ї, передбачені частиною першою цієї статті, вчинені особою, яку протягом року було піддано адміністративному стягненню за те ж порушення, - тягнуть за собою накладення штрафу від тридцяти до шістдесяти 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суб'єктом господарювання дозвільному органу або державному    адміністратору недостовірної інформації щодо відповідності матеріально-технічної бази вимогам законодавства - тягне за собою накладення  штрафу від сорока до ста неоподатковуваних мінімумів доходів громадян";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лаву 12 доповнити статтею 166-10 такого зміс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я 166-10. Порушення порядку видачі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повідомлення або несвоєчасне повідомлення  дозвільним органом або державним адміністратором суб'єкта господарювання про прийняття  рішення  про відмову у видачі такого документа у строк, встановлений законом, -  тягне за  собою  накладення  штрафу  на  посадових  осіб  від двадцяти  до  п'ятдесяти   неоподатковуваних   мінімумів   доходів громадян.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Порушення строків  прийняття  дозвільним  органом рішення про видачу документа    дозвільного характеру, неповідомлення державним адміністратором суб'єкта  господарювання про одержання від дозвільних органів відповідних документів   у   строк, встановлений законом, - тягне за собою накладення штрафу на посадових  осіб  від двадцяти  до  п'ятдесяти неоподатковуваних мінімумів доходів громадян.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ї, передбачені частиною першою  або другою  цієї статті, вчинені  посадовою  особою, яку протягом року було піддано адміністративному стягненню за такі ж порушення, - </w:t>
      </w:r>
      <w:r>
        <w:rPr>
          <w:rFonts w:cs="Times New Roman" w:ascii="Times New Roman" w:hAnsi="Times New Roman"/>
          <w:b/>
          <w:sz w:val="28"/>
          <w:szCs w:val="28"/>
          <w:u w:val="single"/>
          <w:lang w:val="uk-UA"/>
        </w:rPr>
        <w:t xml:space="preserve">тягнуть за  собою  накладення  штрафу  на  посадових осіб від п'ятдесяти  до  сімдесяти  неоподатковуваних мінімумів доходів громадян.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підставна відмова дозвільним органом суб'єкту господарювання у видачі документа дозвільного характеру - </w:t>
      </w:r>
      <w:r>
        <w:rPr>
          <w:rFonts w:cs="Times New Roman" w:ascii="Times New Roman" w:hAnsi="Times New Roman"/>
          <w:b/>
          <w:sz w:val="28"/>
          <w:szCs w:val="28"/>
          <w:u w:val="single"/>
          <w:lang w:val="uk-UA"/>
        </w:rPr>
        <w:t xml:space="preserve">тягне за  собою  накладення штрафу на  посадових  осіб  від двадцяти до п'ятдесяти неоподатковуваних  мінімумів доходів громадян";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татті 221 та частині першій статті 294 цифри "166-7-166-9" замінити цифрами "166-7-166-10";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абзаці третьому пункту 1 частини першої статті 255 слово та цифри "(стаття 183)" замінити  словом  та  цифрами  "(статті  164, 183)";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частину  п'яту  статті  46  Закону  України  "Про  місцеве самоврядування в Україні" ( 280/97-ВР ) (Відомості Верховної  Ради України,  1997 р.,  N 24,  ст.  170) доповнити словами "а з питань відведення земельних ділянок - не рідше ніж один раз на місяц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абінету  Міністрів  України  протягом шести місяців з дня опублікування  цього  Закону  підготувати  та  подати  на  розгляд Верховної Ради України пропозиції щодо: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несення змін до законів  України "Про  пожежну  безпеку" ( 3745-12 ), "Про  ветеринарну  медицину"  (2498-12), "Про забезпечення санітарного  та  епідемічного благополуччя населення" ( 4004-12 ), "Про охорону праці" ( 2694-12 )  та  інших  для  їх приведення у відповідність із цим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несення змін до законодавчих  актів  стосовно  визначення переліку  дій,  права   на   провадження яких набуваються   за декларативним принцип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абінету Міністрів України  протягом шести місяців з дня опублікування цього Закону  провести  моніторинг  законодавства  з метою   визначення   доцільності  застосування  деяких  документів дозвільного характеру та подати на розгляд Верховної Ради  України проекти  законів щодо скасування документів дозвільного характеру, застосування яких є недоцільни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Кабінету Міністрів України протягом шести  місяців  з  дня набрання  чинності  змінами  до  відповідних законів привести свої нормативно-правові акти у відповідність із вимогами  цього  Закону та відповідних законів,  а також   забезпечити   приведення міністерствами  та іншими   органами   виконавчої   влади    їх нормативно-правових актів у відповідність із цим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Органам  місцевого самоврядування протягом шести місяців з дня набрання чинності змінами до відповідних законів привести свої нормативно-правові  акти  у відповідність із вимогами цього Закону та відповідних закон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Кабінету  Міністрів  України  та   уповноваженому   органу протягом трьох місяців з дня опублікування цього Закону відповідно до своїх повноважень забезпечити     прийняття своїх нормативно-правових актів, необхідних для реалізації цього Закон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зидент України                                                                         В.ЮЩЕНК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 Київ, 6 вересня 2005 ро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N 2806-IV</w:t>
      </w:r>
      <w:r>
        <w:br w:type="page"/>
      </w:r>
    </w:p>
    <w:p>
      <w:pPr>
        <w:pStyle w:val="Normal"/>
        <w:numPr>
          <w:ilvl w:val="1"/>
          <w:numId w:val="15"/>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А К О Н   У К Р А Ї Н 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ерелік документів дозвільного характер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фері господарської діяльності</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Із змінами, внесеними згідно із Законами N 3677-VI ( 3677-17 ) від 08.07.2   N 3995-VI ( 3995-17 ) від 03.11.2011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я 1. Затвердити Перелік документів дозвільного характеру у сфері  господарської  діяльності  (далі -  Перелік)  згідно  з додатком (додаєтьс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мін "документ дозвільного характеру" вживається у значенні,  наведеному у Законі України "Про  дозвільну  систему  у сфері господарської діяльності" ( 2806-15 ). </w:t>
      </w:r>
    </w:p>
    <w:p>
      <w:pPr>
        <w:pStyle w:val="Normal"/>
        <w:spacing w:lineRule="auto" w:line="240"/>
        <w:ind w:firstLine="708"/>
        <w:jc w:val="both"/>
        <w:rPr/>
      </w:pPr>
      <w:r>
        <w:rPr>
          <w:rFonts w:cs="Times New Roman" w:ascii="Times New Roman" w:hAnsi="Times New Roman"/>
          <w:sz w:val="28"/>
          <w:szCs w:val="28"/>
          <w:u w:val="single"/>
          <w:lang w:val="uk-UA"/>
        </w:rPr>
        <w:t>Забороняється вимагати від суб'єктів господарювання отримання документів дозвільного характеру,  необхідність отримання яких  не передбачена  законом та які не внесені до Переліку,  затвердженого цим Законом</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ументи дозвільного характеру, необхідність видачі яких встановлюється  міжнародними договорами, згода на обов'язковість яких надана Верховною  Радою   України, що не внесені до затвердженого цим  Законом  Переліку,  видаються  відповідно  до міжнародних договорів. </w:t>
      </w:r>
    </w:p>
    <w:p>
      <w:pPr>
        <w:pStyle w:val="Normal"/>
        <w:spacing w:lineRule="auto" w:line="2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Видача документів дозвільного характеру у сферах  державного експортного  контролю, державного регулювання  ринків фінансових послуг, охорони державної  таємниці (провадження діяльності, пов'язаної з державною таємницею), захисту економічної конкуренції та використання ядерної енергії здійснюється згідно  із  законами, що регулюють відносини у цих сферах. </w:t>
      </w:r>
    </w:p>
    <w:p>
      <w:pPr>
        <w:pStyle w:val="Normal"/>
        <w:spacing w:lineRule="auto" w:line="24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становлення інших  видів документів дозвільного характеру у сфері господарської діяльності може здійснюватися шляхом  внесення відповідних змін до цього Закон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ни до  Переліку  вносяться  одночасно  (разом) з внесенням змін до законів України, що регулюють відносини у цій сфер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я 2. Прикінцеві полож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Цей Закон набирає чинності з 1 січня 2012 ро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Внести до частини першої статті 4  Закону України "Про дозвільну  систему  у  сфері господарської діяльності" ( 2806-15 ) (Відомості Верховної  Ради  України,  2005  р.,  N  48,  ст.  483;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0 р., N 13, ст. 128, N 46, ст. 547) такі змі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бзац шостий викласти в такій редакції: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черпний перелік підстав для відмови у видачі, переоформлення, видачі дубліката, анулювання документа дозвільного характе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нити абзацом дев'ятим такого зміс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лік документів дозвільного  характеру у  сфері господарської діяльн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Кабінету Міністрів України протягом трьох місяців з  дня опублікування цього Закон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увати та  подати  на  розгляд  Верховної Ради України пропозиції щодо внесення змін до законів України для їх приведення у відповідність із цим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вести свої  нормативно-правові акти у відповідність із цим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ити приведення міністерствами  та  іншими   органами виконавчої  влади  їх нормативно-правових актів у відповідність із цим Закон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зидент Україн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ЯНУКОВИЧ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 Київ, 19 травня 2011 ро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N 3392-VI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Закону України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9 травня 2011 року N 3392-VI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документів дозвільного характер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фері господарської діяльност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w:t>
      </w:r>
    </w:p>
    <w:tbl>
      <w:tblPr>
        <w:tblW w:w="9603" w:type="dxa"/>
        <w:jc w:val="left"/>
        <w:tblInd w:w="-5" w:type="dxa"/>
        <w:tblLayout w:type="fixed"/>
        <w:tblCellMar>
          <w:top w:w="0" w:type="dxa"/>
          <w:left w:w="108" w:type="dxa"/>
          <w:bottom w:w="0" w:type="dxa"/>
          <w:right w:w="108" w:type="dxa"/>
        </w:tblCellMar>
      </w:tblPr>
      <w:tblGrid>
        <w:gridCol w:w="706"/>
        <w:gridCol w:w="5194"/>
        <w:gridCol w:w="370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документа дозвільного характеру</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одавчий акт Украї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етеринарні документи: міжнародні ветеринарні сертифікати (для країн СНД - ветеринарні свідоцтва форми N 1, N 2 та N 3) - при переміщенні за межі України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етеринарну медицин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Ветеринарні документи: ветеринарні довідки – при переміщенні в межах району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етеринарну медицин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етеринарні документи: ветеринарні свідоцтва (для України - форми N 1 та N 2) - при переміщенні за межі території Автономної Республіки Крим, областей, міст Києва та Севастополя, районів, міс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етеринарну медицину"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державної екологічної експертизи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екологічну експертиз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державної експертизи землевпорядної документації щодо об'єктів, які підлягають обов'язковій державній експертизі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й кодекс України, Закон України "Про державну експертизу землевпорядної документації"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сновок державної санітарно-епідеміологічної експертизи діючих об'єктів, у тому числі військового та оборонного признач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безпечення санітарного та епідемічного благополуччя населе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сновок державної санітарно-епідеміологічної експертизи документації на розроблювані техніку, технології, устаткування, інструменти тощо</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безпечення санітарного та епідемічного благополуччя насел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сновок державної санітарно-епідеміологічної експертизи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безпечення санітарного та епідемічного благополуччя населення"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безпечення санітарного та епідемічного благополуччя населе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сновок повторної фітосанітарної (арбітражної) експертиз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карантин рослин"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2.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щодо використання земельних лісових ділянок для видобування корисних копалин (крім видобування корисних копалин місцевого значення для власних потреб), прокладання кабельних ліній, трубопроводів та інших комунікацій, здійснення бурових, підривних та інших робіт, не пов'язаних з веденням лісового господарства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ісов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щодо електромагнітної сумісності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радіочастотний ресурс Украї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иготовлення документів страхового фонду, виробництво технічних засобів оброблення інформації і технологічного оснащення, що має відповідати вимогам технічного захисту інформації з обмеженим доступо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страховий фонд документації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укладення договору оренди нерухомого майна, що належить до власності Автономної Республіки Крим чи перебуває у державній або комунальній власності</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ренду державного та комунального майн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будівельні, днопоглиблювальні роботи, видобування піску і гравію, прокладання кабелів, трубопроводів та інших комунікацій на землях водного фонд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д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будівництво (реконструкцію) та іншу діяльність на приаеродромній території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вітряний кодекс Украї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будівництво або відновлення об'єктів гідроенергетики на малих річках</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альтернативні джерела енергії"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будівництво або реконструкцію об'єкта поводження з відходам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ідхо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ввезення в Україну та вивезення за її межі інших об'єктів рослинного світу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приєднання України до Конвенції про міжнародну торгівлю видами дикої фауни і флори, що перебувають під загрозою зникне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везення в Україну та вивезення за її межі інших об'єктів тваринного світ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тваринний сві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везення в Україну та вивезення за її межі об'єктів рослинного світу видів, занесених до Червоної книги Україн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рослинний світ", Закон України "Про приєднання України до Конвенції про міжнародну торгівлю видами дикої фауни і флори, що перебувають під загрозою зникне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везення в Україну та вивезення за її межі об'єктів тваринного світу видів, занесених до Червоної книги Україн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тваринний сві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везення з-за кордону радіоелектронних засобів та випромінювальних пристрої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радіочастотний ресурс Украї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ввезення на митну територію України незареєстрованих пестицидів і агрохімікатів, що використовуються для державних випробувань та наукових досліджень, а також обробленого ними насіннєвого (посадкового) матеріалу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пестициди і агрохімікат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везення насіння і садивного матеріалу сортів, занесених до Реєстру сортів рослин України або за результатами державного випробування визнаних перспективним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насіння і садивний матеріал"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везення тварин, продуктів тваринного походження, репродуктивного матеріалу, біологічних продуктів, патологічного матеріалу, ветеринарних препаратів, субстанцій, кормових добавок, преміксів та кормів, крім неїстівних продуктів тваринного походження, якщо їх було піддано технічним процедурам, які виключають можливість передачі хвороб, що підлягають повідомленню</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Закон України "Про ветеринарну медицину"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вивільнення генетично модифікованих організмів у відкритій системі </w:t>
              <w:tab/>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державну систему біобезпеки при створенні, випробуванні, транспортуванні та використанні генетично модифікованих організмі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виготовлення сухих виноматеріалів міцністю не більш як 9,5 відсотка об'ємного шляхом підсолодження сусла виноградним концентратом або цукром не більш як на 2 г/100 м3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иноград та виноградне ви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викиди забруднюючих речовин в атмосферне повітря стаціонарними джерелами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атмосферного повітр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иконання авіаційних робіт іноземними експлуатантами, а також спільними підприємствами і підприємствами, які повністю належать іноземним інвестора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вітря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виконання будівельних робіт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регулювання містобудівної діяльност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икористання залишків пестицидів і агрохімікатів, термін реєстрації яких закінчивс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пестициди і агрохімікат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використання номерного ресурсу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телекомунікації"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використання тварин у видовищних заходах, у спорті, при організації дозвілля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хист тварин від жорстокого поводже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икористання територій та об'єктів природно-заповідного фонд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природно-заповідний фонд Украї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виробництво, зберігання, транспортування, використання, захоронення, знищення та утилізацію отруйних речовин, у тому числі продуктів біотехнологій та інших біологічних агентів, на транзитне транспортування через територію України хімічних, біологічних, радіоактивних, інших небезпечних для здоров'я видів сировини, корисних копалин, речовин та матеріалів (у тому числі нафти і нафтопродуктів, природного газу тощо) будь-якими видами транспорту та продуктопроводам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безпечення санітарного та епідемічного благополуччя населення"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добування мисливських тварин (ліцензія, відстрільна картк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исливське господарство та полюва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експлуатацію радіоелектронного засобу або випромінювального пристрою</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адіочастотний ресурс Украї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здійснення операцій у сфері поводження з відходам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ідхо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зняття та перенесення ґрунтового покриву земельних діляно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й кодекс Украї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імпорт в Україну товарів, щодо яких застосовуються заходи нагляду або регіонального нагляд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стосування спеціальних заходів щодо імпорту в Україн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користування природними лікувальними ресурсами місцевого знач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курорт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міжнародні перевезення пасажирів і вантажів автомобільним транспортом</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втомобільний транспо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ереведення земельних лісових ділянок до не лісових земель у цілях, пов'язаних з веденням лісового господарства, без їх вилучення у постійного лісокористувач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ісов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ереміщення (перенесення) пам'ятки національного знач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культурної спадщи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ереміщення (перенесення) пам'яток місцевого знач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культурної спадщи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прац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раво ввезення (вивезення) чи на право транзиту наркотичних засобів, психотропних речовин або прекурсорів наркотичних засобів і психотропних речовин</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біг в Україні наркотичних засобів, психотропних речовин, їх аналогів і прекурсор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раво ведення робіт, пов'язаних з діяльністю щодо охорони і вивчення археологічної спадщин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археологічної спадщи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раво займатися розведенням у напіввільних умовах чи в неволі видів тварин, занесених до Червоної книги Україн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тваринний світ", Закон України "Про Червону книгу Украї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право переселення об'єктів тваринного світу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тваринний сві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 хімічної сировини, продукції та речовин з джерелами іонізуючого та неіонізуючого випромінювання і радіоактивних речови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безпечення санітарного та епідемічного благополуччя населення"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роведення заходів із залученням тварин</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етеринарну медицин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роведення наукових експериментів над тваринам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хист тварин від жорстокого поводже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роведення промислових випробувань дослідних і експериментальних зразків гірничошахтного устаткування та матеріалів, які застосовуються у шахтах і рудниках</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ірничий закон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культурної спадщи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проведення робіт на пам'ятках національного значення, їхніх територіях та в зонах охорони, на охоронюваних археологічних територіях, в історичних ареалах населених пункті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культурної спадщи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Дозвіл на проведення спеціальних робіт із спорудження експлуатаційних свердловин на воду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одний кодекс Украї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реалізацію радіоелектронних засобів та випромінювальних пристроїв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радіочастотний ресурс Украї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61.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реекспорт товарів, що походять з інших країн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итний кодекс Украї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розміщення відході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ідхо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 на розміщення зовнішньої реклами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реклам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розміщення, будівництво споруд, об'єктів дорожнього сервісу, автозаправних станцій, прокладання інженерних мереж та виконання інших робіт у межах смуги відведення автомобільних дорі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автомобільні дорог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розроблення та затвердження нормативів скидання забруднюючих речовин у водні об'єкт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одний кодекс Украї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селекцію дикорослих рослин у природних умовах та інтродукцію рослин, до яких застосовано селекційні метод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слинний сві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спеціальне використання об'єктів тваринного світ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тваринний сві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спеціальне використання природних рослинних ресурсів загальнодержавного знач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слинний сві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спеціальне використання природних рослинних ресурсів місцевого знач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слинний сві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спеціальне водокористування у разі використання води водних об'єктів загальнодержавного знач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одний кодекс України</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спеціальне водокористування у разі використання води водних об'єктів місцевого знач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одний кодекс України</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створення і поповнення зоологічних колекці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тваринний світ"</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створення, виробництво і використання нових штаммів мікроорганізмів та інших біологічно активних речовин</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навколишнього природного середовища"</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транзитне переміщення незареєстрованих в Україні генетично модифікованих організмі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у систему біобезпеки при створенні, випробуванні, транспортуванні та використанні генетично модифікованих організмів"</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транскордонне перевезення небезпечних відході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ідходи"</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участь у дорожньому русі транспортних засобів, вагові або габаритні параметри яких перевищують нормативні</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орожній рух"</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звіл 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чаток роботи новостворених підприємств, введення в експлуатацію нових і реконструйованих виробничих, жилих об'єктів та об'єктів іншого призначе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нових технологій, передачу на виробництво зразків нових пожежонебезпечних машин, механізмів, устаткування та продукції; оренду будь-яких приміщень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пожежну безпеку"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озволи Європейської Конференції Міністрів Транспорту (ЄКМТ) на перевезення вантажів автомобільним транспортом між державами - членами ЄКМТ </w:t>
              <w:tab/>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втомобільний транспорт"</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Експлуатаційний дозвіл операторам потужностей (об'єктів), що здійснюють в Україні діяльність з виробництва та/або обігу харчових продуктів, підконтрольних санітарній службі</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безпечність та якість харчових продуктів"</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Експлуатаційний дозвіл операторам потужностей (об'єктів), що здійснюють виробництво харчових продуктів, підконтрольних ветеринарній службі, та для агропродовольчих ринкі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безпечність та якість харчових продуктів"</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Експлуатаційні дозволи для потужностей (об'єкт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 переробки неїстівних продуктів тваринного походження;</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 виробництва, змішування та приготування кормових добавок, преміксів і кормів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етеринарну медицину"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арантинний дозвіл (на імпорт або транзит)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арантин рослин"</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арантинний сертифіка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арантин рослин"</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Верховною Радою України продажу земельних ділянок, що перебувають у власності держави, крім земельних ділянок, на яких розташовані об'єкти, що підлягають приватизації, іноземним державам та іноземним юридичним особа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Кабінетом Міністрів України продажу земельних ділянок, що перебувають у державній власності, на яких розташовані об'єкти, що підлягають приватизації, іноземним державам та іноземним юридичним особам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розміщення підприємств та інших об'єктів, діяльність яких пов'язана з використанням водних ресурсів і може негативно впливати на їх ста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д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асортименту засобів захисту рослин, технічних умов їх виробництва і застосування, плану державних випробувань і реєстрації засобів захисту рослин, переліку пестицидів, дозволених до використання в Україні, асортименту пестицидів, що ввозяться в Україну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хист рослин"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88.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ввезення металобрухту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еталобрухт"</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вивезення за межі митної території України дорогоцінних металів, дорогоцінного каміння, їх брухту і відходів як давальницької сировин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ерації з давальницькою сировиною у зовнішньоекономічних відносинах</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визначення місць розміщення підприємств, споруд та інших об'єктів, що шкідливо впливають на стан і відтворення лісів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ісовий кодекс України</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відведення землі та водного простору для торговельного мореплавства, здійснення будівельних та інших робіт у зоні дії навігаційного обладнання і морських шляхі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торговельного мореплавства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культурної спадщи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відчуження або передачі пам'яток національного значення їхніми власниками чи уповноваженими ними органами іншим особам у володіння, користування або управлі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культурної спадщи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дозволів на ввезення та застосування незареєстрованих пестицидів і агрохімікатів, а також дозволів на виготовлення та використання дослідних партій пестицидів і агрохімікатів вітчизняного виробництв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пестициди і агрохімікат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дозволів на право виконання проектних та будівельних робіт, пов'язаних з видобуванням підземних вод</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д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дозволу на спеціальне водокористува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одний кодекс України</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дорожнього перевезення небезпечних вантажів (крім міжнародних перевезень дорогами, що входять до затверджених маршрутів рух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перевезення небезпечних вантажів", Закон України "Про дорожній рух"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зміни цільового призначення земельних лісових діляно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Лісовий кодекс України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Кабінетом Міністрів України продажу земельних ділянок, що перебувають у власності територіальних громад, іноземним державам та іноземним юридичним особа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клопотань про надання надр у користування з метою геологічного вивчення, розробки родовищ корисних копалин загальнодержавного значення, а також для цілей, не пов'язаних з видобуванням корисних копали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України про надра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клопотань про надання надр у користування з метою геологічного вивчення, розробки родовищ корисних копалин місцевого знач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України про надра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матеріалів вилучення (викупу) земельних ділянок особливо цінних земель, що перебувають у власності громадян і юридичних осіб, яке здійснює Верховна Рада України за поданням Верховної Ради Автономної Республіки Крим, обласних, Київської і Севастопольської міських рад</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місць розташування гірничодобувних об'єктів і підземних споруд, не пов'язаних з видобуванням корисних копалин, у тому числі для підземного зберігання нафти, газу та інших речовин і матеріалів, захоронення відходів виробництва, інших шкідливих речовин і скидання стічних вод, до початку проектних робі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України про надра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місць розташування гірничих підприємств на підпорядкованій їм території виходячи з інтересів територіальної громад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ірничий закон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проведення гідромеліоративних робіт у місцях, де перебувають водоплавні птахи, хутрові звірі, та промислового вилову риби в місцях, де розводяться бобри і хохулі</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д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програм та проектів містобудівних, архітектурних і ландшафтних перетворень, будівельних,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культурної спадщи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проектів лімітів на утворення та розміщення відходів </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ідходи"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проектів щодо будівництва, реконструкції і ремонту автомобільних доріг, залізничних переїздів, комплексів дорожнього сервісу та інших споруд у межах смуги відведення автомобільних доріг або червоних ліній міських вулиць і доріг</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дорожній рух"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розміщення підприємств, будівель, споруд та інших об'єктів, діяльність яких пов'язана з використанням водних об'єктів місцевого значення і може завдати їм шкод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д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розміщення рекламоносіїв у межах смуги відведення автомобільних дорі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втомобільні дороги", Закон України "Про рекламу"</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та затвердження проектів землеустрою сільськогосподарських підприємств, установ і організацій, особистих селянських, фермерських господарст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годження технічних умов, інших нормативно-технічних документів на пожежонебезпечні технологічні процеси та продукцію, а також проектних рішень, на які не встановлено норми і правил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пожежну безпеку"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ішення про виділення у встановленому порядку лісових ділянок для довгострокового тимчасового користування лісам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Лісовий кодекс України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ішення про продаж земельних ділянок державної та комунальної власності</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емельний кодекс України</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відоцтво на право вивезення (тимчасового вивезення) культурних ціннос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ивезення, ввезення та повернення культурних цінностей"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відоцтво про атестацію калібрування засобів вимірювальної техніки та вимірюва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етрологію та метрологічну діяльність"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ункт виключено</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19.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ункт виключено</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відоцтво про уповноваження на право підприємства та організації чи їх окремого підрозділу проводити державні випробування і повірку засобів вимірювальної техніки та атестацію методик виконання вимірювань</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Закон України "Про метрологію та метрологічну діяльність"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ртифікат відповідності закінченого будівництвом об'єкта проектній документації, державним будівельним нормам, стандартам і правилам</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регулювання містобудівної діяльності"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Сертифікат на здійснення авіаційних робіт експлуатантом авіаційної техніки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вітряний кодекс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ртифікат на право займатися аудиторською діяльністю</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аудиторську діяльність"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ртифікат суб'єкта оціночної діяльності</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цінку майна, майнових прав та професійну оціночну діяльність в Україні"</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ртифікат щодо відповідності послуг із зберігання зерна та продуктів його перероб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ерно та ринок зерна в Україні"</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ртифікат якості зерна та продуктів його перероб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ерно та ринок зерна в Україні"</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ьне рішення щодо насіння і садивного матеріалу сорту, не занесеного до Реєстру сортів рослин України і не визнаного перспективним</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насіння і садивний матеріал"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ьний дозвіл на зайняття народною медициною (цілительством)</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Основи законодавства України про охорону здоров'я"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ьний дозвіл на змішування чи захоронення відходів, для утилізації яких в Україні існує відповідна технологі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ідходи"</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ьний дозвіл на користування нафтогазоносними надрам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нафту і газ"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ьний дозвіл на нерегулярні міжнародні польот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вітряний кодекс України</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ьний дозвіл на спеціальне використання лісових ресурсів (лісорубний квиток, ордер, лісовий квито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Лісовий кодекс України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ьні дозволи на користування надрами у межах конкретних ділянок</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України про надра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тосанітарний сертифіка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арантин рослин"</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тосанітарний сертифікат на реекспор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арантин рослин"</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кт технічного огляду суден, що не підлягають нагляду класифікаційного товариств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ибне господарство, промислове рибальство та охорону водних біоресурсів</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відоцтво про відповідність компанії та суден вимогам Міжнародного кодексу з управління безпечною експлуатацією суден і попередженням забруднення 1993 рок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ибне господарство, промислове рибальство та охорону водних біоресурсів"</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спеціальне використання водних біоресурсів у рибогосподарських водних об'єктах (їх частинах)</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ибне господарство, промислове рибальство та охорону водних біоресурсів"</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спеціальне використання водних біоресурсів за межами юрисдикції Україн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ибне господарство, промислове рибальство та охорону водних біоресурсів"</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орма реєстрації уловів (реекспорту) антарктичного та патагонського іклачі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ибне господарство, промислове рибальство та охорону водних біоресурсів"</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ртифікати на пересувні виставки, реекспорт та інтродукцію з моря зразків осетрових риб і виробленої з них продукції, які є об'єктами регулювання Конвенції про міжнародну торгівлю видами дикої фауни і флори, що перебувають під загрозою зникне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ибне господарство, промислове рибальство та охорону водних біоресурсів"</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дтвердження законності вилучення водних біоресурсів з середовища їх існування та переробки продуктів лову</w:t>
              <w:tab/>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ибне господарство, промислове рибальство та охорону водних біоресурсів"</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звіл на імпорт в Україну водних біоресурсів, продуктів харчування та переробки з них за кількістю та видовим складом</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ибне господарство, промислове рибальство та охорону водних біоресурсів"</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r>
        <w:br w:type="page"/>
      </w:r>
    </w:p>
    <w:p>
      <w:pPr>
        <w:pStyle w:val="Normal"/>
        <w:numPr>
          <w:ilvl w:val="1"/>
          <w:numId w:val="15"/>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БІНЕТ МІНІСТРІВ УКРАЇН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 О С Т А Н О В 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7 січня 2010 р. № 77</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еякі питання застосування  принципу мовчазної згоди </w:t>
      </w:r>
    </w:p>
    <w:p>
      <w:pPr>
        <w:pStyle w:val="Normal"/>
        <w:spacing w:lineRule="auto" w:line="24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бінет Міністрів України  п о с т а н о в л я є: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Установити, що в разі </w:t>
      </w:r>
      <w:r>
        <w:rPr>
          <w:rFonts w:cs="Times New Roman" w:ascii="Times New Roman" w:hAnsi="Times New Roman"/>
          <w:sz w:val="28"/>
          <w:szCs w:val="28"/>
          <w:u w:val="single"/>
          <w:lang w:val="uk-UA"/>
        </w:rPr>
        <w:t>ненадання у визначений законом строк суб'єкту   господарювання документа  дозвільного  характеру або</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рішення про відмову у його видачі суб'єкт господарювання має право провадити  певні дії щодо здійснення господарської діяльності або видів господарської діяльності без</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одержання документа дозвільного характеру через 10  робочих  днів  з  дня  закінчення строку, встановленого  для  видачі  документа  дозвільного  характеру</w:t>
      </w:r>
      <w:r>
        <w:rPr>
          <w:rFonts w:cs="Times New Roman" w:ascii="Times New Roman" w:hAnsi="Times New Roman"/>
          <w:sz w:val="28"/>
          <w:szCs w:val="28"/>
          <w:lang w:val="uk-UA"/>
        </w:rPr>
        <w:t xml:space="preserve">  або прийняття  рішення  про  відмову в його видачі,  на підставі копії опису прийнятих документів з відміткою про дату їх прийнятт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ержавному комітетові з питань регуляторної політики  та підприємництва, Міністерству юстиції подати у двомісячний строк на розгляд Кабінету  Міністрів  України  проект Закону України про внесення змін до статті 164 Кодексу України про адміністративні правопорушення ( 80731-10 ).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м'єр-міністр України                                                                      Ю.ТИМОШЕНК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іністерства економічного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і торгівлі України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12.01.2012  № 28</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реєстровано в Міністерстві юстиції України </w:t>
      </w:r>
    </w:p>
    <w:p>
      <w:pPr>
        <w:pStyle w:val="Normal"/>
        <w:spacing w:lineRule="auto" w:line="240"/>
        <w:jc w:val="right"/>
        <w:rPr>
          <w:rFonts w:ascii="Times New Roman" w:hAnsi="Times New Roman" w:cs="Times New Roman"/>
          <w:i/>
          <w:i/>
          <w:sz w:val="28"/>
          <w:szCs w:val="28"/>
          <w:lang w:val="uk-UA"/>
        </w:rPr>
      </w:pPr>
      <w:r>
        <w:rPr>
          <w:rFonts w:cs="Times New Roman" w:ascii="Times New Roman" w:hAnsi="Times New Roman"/>
          <w:i/>
          <w:sz w:val="28"/>
          <w:szCs w:val="28"/>
          <w:lang w:val="uk-UA"/>
        </w:rPr>
        <w:t>17 січня 2012 р. за № 49/20362</w:t>
      </w:r>
    </w:p>
    <w:p>
      <w:pPr>
        <w:pStyle w:val="Normal"/>
        <w:numPr>
          <w:ilvl w:val="1"/>
          <w:numId w:val="15"/>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державного адміністратора і порядок його взаємодії з регіональними, місцевими дозвільними органами та суб’єктами господарюванн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I. Загальні полож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Це Положення регламентує діяльність державних адміністраторів і їх взаємодію з регіональними, місцевими дозвільними органами та суб’єктами господарювання щодо видачі (переоформлення, видачі дублікатів, анулювання) документів дозвільного характеру, прийняття декларацій відповідності матеріально-технічної бази вимогам законодавства (далі - декларація) за принципом організаційної єд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Основні терміни, які використовуються в цьому Положенні, вживаються у значеннях, наведених у Законі України “Про дозвільну систему у сфері господарської діяльності” (далі - Зако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Інші терміни вживаються у такому значенн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явник - суб’єкт господарювання або уповноважена ним особа, який (яка) звертається до державного адміністратора щодо отримання (переоформлення, отримання дублікатів, анулювання) документів дозвільного характеру, інформації, консультації та подання декларації відповідності його матеріально-технічної бази вимогам законодавств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єкт господарювання - зареєстрована в установленому законодавством порядку юридична особа незалежно від її організаційно-правової форми та форми власності, фізична особа - підприємець, яка має намір провадити або провадить господарську діяльніст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 регіонального, місцевого дозвільного органу - посадова особа регіонального або місцевого дозвільного орган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овноважений представник регіонального, місцевого дозвільного органу - посадова особа регіонального або місцевого дозвільного органу, уповноважена брати участь у роботі дозвільного центру відповідним розпорядчим документом цього орган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II. Повноваження державного адміністратора</w:t>
      </w:r>
    </w:p>
    <w:p>
      <w:pPr>
        <w:pStyle w:val="Normal"/>
        <w:spacing w:lineRule="auto" w:line="24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1. Основними завданнями державного адміністратора є:</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 Надання суб’єкту господарювання вичерпної інформації щодо вимог та порядку отримання документів дозвільного характе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2. Прийняття від суб’єкта господарювання документів, необхідних для отримання документів дозвільного характеру, їх реєстрація та подання документів (їх копій) відповідним регіональним, місцевим дозвільним органа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3. Видача суб’єкту господарювання документів дозвільного характеру, оформлених регіональними, місцевими дозвільними органа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4. Забезпечення взаємодії регіональних, місцевих дозвільних органів та документообіг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5. Організаційне та інформаційне забезпечення проведення представниками регіональних, місцевих дозвільних органів спільного обстеження об’єкт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6. Контроль за додержанням посадовими особами регіональних та/або місцевих дозвільних органів строків розгляду та видачі документів дозвільного характе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7. Формування та ведення реєстру документів дозвільного характе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8. Інформування посадової особи, якій він підпорядковується, а також спеціально уповноваженого органу з питань дозвільної системи у сфері господарської діяльності (далі - уповноважений орган) про порушення вимог законодавства з питань видачі документів дозвільного характеру посадовою особою регіонального, місцевого дозвільного орган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9. Підготовка пропозицій щодо вдосконалення процедури видачі документів дозвільного характе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0. Ведення в мережі Інтернет веб-сторінки, що містить інформацію, необхідну для отримання документів дозвільного характе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1. Координація діяльності дозвільного цент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2. Видача довідок з реєстру документів дозвільного характе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3. Складання протоколів про адміністративні правопорушення у випадках, передбачених законом.</w:t>
      </w:r>
    </w:p>
    <w:p>
      <w:pPr>
        <w:pStyle w:val="Normal"/>
        <w:spacing w:lineRule="auto" w:line="24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2.2. Основними обов’язками державного адміністратора є:</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ab/>
      </w:r>
      <w:r>
        <w:rPr>
          <w:rFonts w:cs="Times New Roman" w:ascii="Times New Roman" w:hAnsi="Times New Roman"/>
          <w:sz w:val="28"/>
          <w:szCs w:val="28"/>
          <w:lang w:val="uk-UA"/>
        </w:rPr>
        <w:t>.2.1. Забезпечення видачі документів дозвільного характеру, оформлених регіональними, місцевими дозвільними органами, виключно через дозвільний центр.</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 Оптимізація процесу видачі (переоформлення, видачі дублікатів, анулювання) документів дозвільного характеру шляхом налагодження взаємодії між представниками регіональних, місцевих дозвільних орган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3. Організація та інформаційне забезпечення діяльності представників регіональних, місцевих дозвільних органів щодо проведення спільного обстеження об’єкт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4. Ведення документообігу та забезпечення обліку звернень суб’єктів господарювання (у тому числі звернень до представників регіональних, місцевих дозвільних орган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5. Формування та ведення реєстру документів дозвільного характеру в порядку, установленому уповноваженим органо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6. Підготовка пропозицій щодо вдосконалення процедури видачі (переоформлення, отримання дублікатів, анулювання) документів дозвільного характеру та надання їх керівництву відповідних міських рад (їх виконавчих органів), відповідних обласних, Київської та Севастопольської міських, районних, районних у місті Києві державних адміністрацій та відповідного уповноваженого органу виконавчої влади Автономної Республіки Крим.</w:t>
      </w:r>
    </w:p>
    <w:p>
      <w:pPr>
        <w:pStyle w:val="Normal"/>
        <w:spacing w:lineRule="auto" w:line="24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w:t>
      </w:r>
      <w:r>
        <w:rPr>
          <w:rFonts w:cs="Times New Roman" w:ascii="Times New Roman" w:hAnsi="Times New Roman"/>
          <w:sz w:val="28"/>
          <w:szCs w:val="28"/>
          <w:u w:val="single"/>
          <w:lang w:val="uk-UA"/>
        </w:rPr>
        <w:t>Покладення на державного адміністратора інших завдань та обов’язків, не передбачених Законом та іншими нормативно-правовими актами, що регулюють дозвільну систему у сфері господарської діяльності, забороняється.</w:t>
      </w:r>
    </w:p>
    <w:p>
      <w:pPr>
        <w:pStyle w:val="Normal"/>
        <w:spacing w:lineRule="auto" w:line="24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4. Державний адміністратор має прав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1. Безоплатно отрим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трьох робочих днів з дня отримання відповідного запит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2. Порушувати клопотання до міського голови відповідної міської ради міста обласного та/або республіканського Автономної Республіки Крим значення, голови обласної, Київської та Севастопольської міських, районної, районної у місті Києві державних адміністрацій, керівника відповідного уповноваженого органу виконавчої влади Автономної Республіки Крим щодо вжиття заходів у частині забезпечення роботи дозвільних центр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3. Відмовити у прийнятті заяви на отримання документа дозвільного характеру та документів, що додаються до неї, у разі подання суб’єктом господарювання документів, необхідних для одержання документа дозвільного характеру, не в повному обсязі з наданням обґрунтованої відповіді (у разі одержання документів поштою - письмово повідомити заявника).</w:t>
      </w:r>
    </w:p>
    <w:p>
      <w:pPr>
        <w:pStyle w:val="Normal"/>
        <w:spacing w:lineRule="auto" w:line="240"/>
        <w:jc w:val="center"/>
        <w:rPr/>
      </w:pPr>
      <w:r>
        <w:rPr>
          <w:rFonts w:cs="Times New Roman" w:ascii="Times New Roman" w:hAnsi="Times New Roman"/>
          <w:sz w:val="28"/>
          <w:szCs w:val="28"/>
          <w:lang w:val="uk-UA"/>
        </w:rPr>
        <w:t>ІІІ. Порядок взаємодії державного адміністратора з регіональними, місцевими дозвільними органами</w:t>
      </w:r>
      <w:r>
        <w:rPr>
          <w:rFonts w:cs="Times New Roman" w:ascii="Times New Roman" w:hAnsi="Times New Roman"/>
          <w:sz w:val="28"/>
          <w:szCs w:val="28"/>
        </w:rPr>
        <w:t xml:space="preserve"> </w:t>
      </w:r>
      <w:r>
        <w:rPr>
          <w:rFonts w:cs="Times New Roman" w:ascii="Times New Roman" w:hAnsi="Times New Roman"/>
          <w:sz w:val="28"/>
          <w:szCs w:val="28"/>
          <w:lang w:val="uk-UA"/>
        </w:rPr>
        <w:t>та суб’єктами господарю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У разі звернення суб’єкта господарювання (його уповноваженої особи) державний адміністратор надає вичерпну інформацію щодо вимог та порядку отримання документа дозвільного характеру або його переоформлення, видачі дубліката, анулювання документа дозвільного характеру та реєстрації декларації.</w:t>
      </w:r>
    </w:p>
    <w:p>
      <w:pPr>
        <w:pStyle w:val="Normal"/>
        <w:spacing w:lineRule="auto" w:line="24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 Регіональні, місцеві дозвільні органи забезпечують видачу (переоформлення, видачу дублікатів, анулювання) документів дозвільного характеру виключно через державного адміністратора </w:t>
      </w:r>
      <w:r>
        <w:rPr>
          <w:rFonts w:cs="Times New Roman" w:ascii="Times New Roman" w:hAnsi="Times New Roman"/>
          <w:sz w:val="28"/>
          <w:szCs w:val="28"/>
          <w:u w:val="single"/>
          <w:lang w:val="uk-UA"/>
        </w:rPr>
        <w:t>в приміщенні дозвільних центр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овноважені представники регіональних, місцевих дозвільних органів ведуть облік звернень суб’єктів господарювання, які звернулися до них у межах дозвільного центру за консультацією. Відповідна інформація вноситься до аркуша-обліку, який після закінчення прийому суб’єктів господарювання передається державному адміністрато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ркуш-облік повинен містити інформацію щодо найменування суб’єктів господарювання, документів дозвільного характеру, за якими вони звернулися, тощо. Аркуш-облік також може вестися в електронному вигляд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У разі звернення заявника за отриманням документа дозвільного характеру державний адміністратор видає бланк заяви та необхідні бланки платіжних документів, за необхідності надає допомогу під час їх заповн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 Державний адміністратор приймає від суб’єкта господарювання заповнену заяву та перевіряє наявність повного комплекту документів, необхідних для отримання документа дозвільного характе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5. Державний адміністратор здійснює реєстрацію заяви та документів, що додаються до неї, у журналі обліку/реєстрації заяв та документів, необхідних для видачі документа дозвільного характеру, які подає суб’єкт господарювання або уповноважена ним особа державному адміністратору (далі - журнал обліку/реєстрації заяв та документів) (додаток 1), та формує дозвільну справ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ява та документи, що додаються до неї, приймаються за описом, який складається у двох примірниках. Один примірник опису видається заявнику з відміткою про дату, номер реєстрації заяви і документів, що додаються до неї, та підписом державного адміністратора, другий зберігається в дозвільній справ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ий адміністратор повідомляє заявника про строк розгляду документів та надання документа дозвільного характеру або документа про відмову у його видачі шляхом зазначення цієї інформації на другому примірнику опису, що повертається заявник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ідмови державним адміністратором суб’єкту господарювання в прийнятті пакета документів підстави, за яких відмовлено, зазначаються в описі (у двох примірниках), який підписується державним адміністраторо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6. Державний адміністратор приймає у суб’єкта господарювання декларацію про відповідність його матеріально-технічної бази вимогам законодавств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єстрація декларації здійснюється регіональним, місцевим дозвільним органом відповідно до вимог постанови Кабінету Міністрів України від 17.05.2006 №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та інших нормативно-правових актів Кабінету Міністрів України.</w:t>
      </w:r>
    </w:p>
    <w:p>
      <w:pPr>
        <w:pStyle w:val="Normal"/>
        <w:spacing w:lineRule="auto" w:line="24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3.7. Заява та документи, що додаються до неї, передаються державним адміністратором до регіональних, місцевих дозвільних органів у день реєстрації заяви або протягом наступного робочого дня.</w:t>
      </w:r>
    </w:p>
    <w:p>
      <w:pPr>
        <w:pStyle w:val="Normal"/>
        <w:spacing w:lineRule="auto" w:line="24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8. У разі необхідності особистої присутності заявника, якщо це передбачено законодавством, при розгляді регіональними, місцевими дозвільними органами документів, наданих заявником для отримання документа дозвільного характеру, державний адміністратор </w:t>
      </w:r>
      <w:r>
        <w:rPr>
          <w:rFonts w:cs="Times New Roman" w:ascii="Times New Roman" w:hAnsi="Times New Roman"/>
          <w:sz w:val="28"/>
          <w:szCs w:val="28"/>
          <w:u w:val="single"/>
          <w:lang w:val="uk-UA"/>
        </w:rPr>
        <w:t>повідомляє його про це під час прийняття заяви та документів, що додаються до не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9. Державний адміністратор заводить аркуш-проходження, у якому зазначаються етапи проходження дозвільної процеду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0. Представник відповідного регіонального, місцевого дозвільного органу після отримання комплекту документів робить відповідний запис у аркуші-проходженні дозвільної процедури, який ведеться за довільною формо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1. Представник відповідного регіонального, місцевого дозвільного органу з дня одержання від державного адміністратора заяви та документів, що додаються до неї, протягом установленого законом строку забезпечує здійснення відповідної процедури (підготовка та оформлення документа дозвільного характеру або надання документа про відмову у його видачі) та передає державному адміністратору документ дозвільного характеру або документ про відмову у його видач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2. У разі виявлення факту порушення вимог чинного законодавства з питань видачі документів дозвільного характеру (переоформлення, видачі дубліката, анулювання документа дозвільного характеру) посадовою особою регіональних, місцевих дозвільних органів державний адміністратор інформує про це посадову особу, якій він підпорядковується, а також уповноважений орга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3. Державний адміністратор після отримання документа дозвільного характеру або документа про відмову у його видачі від представника регіонального, місцевого дозвільного органу робить відповідний запис у аркуші-проходженні дозвільної процедури.</w:t>
      </w:r>
    </w:p>
    <w:p>
      <w:pPr>
        <w:pStyle w:val="Normal"/>
        <w:spacing w:lineRule="auto" w:line="24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4. </w:t>
      </w:r>
      <w:r>
        <w:rPr>
          <w:rFonts w:cs="Times New Roman" w:ascii="Times New Roman" w:hAnsi="Times New Roman"/>
          <w:sz w:val="28"/>
          <w:szCs w:val="28"/>
          <w:u w:val="single"/>
          <w:lang w:val="uk-UA"/>
        </w:rPr>
        <w:t>Наступного робочого дня після отримання документа дозвільного характеру (або в разі прийняття регіональним, місцевим дозвільним органом рішення про відмову у видачі документа дозвільного характеру) державний адміністратор повідомляє заявника про час видачі документа дозвільного характеру</w:t>
      </w:r>
      <w:r>
        <w:rPr>
          <w:rFonts w:cs="Times New Roman" w:ascii="Times New Roman" w:hAnsi="Times New Roman"/>
          <w:sz w:val="28"/>
          <w:szCs w:val="28"/>
          <w:lang w:val="uk-UA"/>
        </w:rPr>
        <w:t xml:space="preserve"> (телефоном, факсом, поштовим повідомленням, електронною поштою), про що робить відповідний запис у журналі, який ведеться за довільною формо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5. Державний адміністратор видає суб’єкту господарювання документ дозвільного характеру або документ про відмову у його видачі, про що робить відповідний запис у журналі обліку/реєстрації заяв та документ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6. У разі коли дозвільна процедура розбивається на декілька етапів та включає в себе послідовність погодження кількох дозвільних органів (відповідно до схеми проходження дозвільно-погоджувальної процедури, що є невід’ємною частиною регламенту (інформаційної картки)) (далі - регламент), державний адміністратор здійснює приймання-передачу комплекту документів між регіональними, місцевими дозвільними органа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ача державним адміністратором документів заявника для розгляду представникам відповідних регіональних, місцевих дозвільних органів та отримання від них документа дозвільного характеру (у тому числі переоформленого документа дозвільного характеру чи його дубліката) або документа про відмову у видачі/погодженні документа дозвільного характеру (із зазначенням підстав для відмови) фіксуються у аркуші-проходженні дозвільної процедури з проставлянням у ньому дати передачі документів і підпису державного адміністратора та представника (або уповноваженого представника) регіонального, місцевого дозвільного орган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7. У разі потреби проведення обстеження об’єкта декількома регіональними, місцевими дозвільними органами у випадках, передбачених чинним законодавством, представники регіональних, місцевих дозвільних органів проводять його спіль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надходження від суб’єкта господарювання заяви та необхідного комплекту документів для отримання документа дозвільного характеру державний адміністратор не пізніше наступного робочого дня повідомляє в письмовій формі (факсом) уповноважених представників відповідних регіональних, місцевих дозвільних органів щодо необхідності проведення спільного обстеження об’єкта відповідно до повідомлення про проведення спільного обстеження (додаток 2).</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ий адміністратор наступного робочого дня після узгодження дати та строку проведення обстеження з відповідними регіональними, місцевими дозвільними органами повідомляє суб’єкта господарювання (але не пізніше ніж за три робочих дні до дати проведення спільного обстеження) шляхом надсилання відповідного повідомлення про проведення спільного обстеження (додаток 3) у письмовій формі (факсом, поштовим повідомлення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бажанням або в разі потреби державний адміністратор може брати участь у проведенні спільного обстеж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ий адміністратор веде облік проведених обстежень у журналі обліку проведених спільних обстежень (додаток 4).</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гіональні, місцеві дозвільні органи за результатами проведених спільних обстежень оформлюють документ дозвільного характеру або документ про відмову у його видачі відповідно до вимог, установлених законодавством, та передають його державному адміністрато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8. Однією із форм видачі дозвільних документів за принципом організаційної єдності може бути проведення спільних засідань представників регіональних, місцевих дозвільних органів та державного адміністратор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ий адміністратор організовує спільні засідання представників регіональних, місцевих дозвільних органів та повідомляє їх про дату та час проведення зазначених спільних засідань (телефоном, факсо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и регіональних, місцевих дозвільних органів, що беруть участь у вказаних спільних засіданнях, мають право вносити пропозиції, обговорювати питання, що розглядаються. За необхідності представники регіональних, місцевих дозвільних органів можуть виїжджати на місце обстеження відповідних об’єкт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спільних засідань є документом, який підтверджує обговорення питань та прийняття рішень (висновків) уповноважених представників регіональних, місцевих дозвільних орган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заявник бажає бути присутнім при проведенні спільного засідання представників регіональних, місцевих дозвільних органів, державний адміністратор повідомляє заявника про дату та час проведення спільного засідання (телефоном, факсом).</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ІV. Методологічне та матеріально-технічне забезпечення взаємодії державного адміністратора з регіональними, місцевими дозвільними органами та суб’єктами господарю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Державний адміністратор та уповноважені представники регіональних, місцевих дозвільних органів взаємодіють для забезпечення видачі документів дозвільного характеру, переоформлення, видачі дублікатів, анулювання документів дозвільного характеру, прийняття декларації для її реєстрації за принципом організаційної єдності в межах дозвільного центр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 У роботі дозвільних центрів беруть участь уповноважені представники регіональних, місцевих дозвільних органів та представники інших органів виконавчої влади, уповноважені законом на видачу документів дозвільного характеру, які забезпечують консультування суб’єктів господарювання, зокрем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их органів центральних органів виконавчої влад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інспекції техногенної безпеки У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служби гірничого нагляду та промислової безпеки У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архітектурно-будівельної інспекції У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го агентства лісових ресурсів У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го агентства земельних ресурсів України;</w:t>
      </w:r>
    </w:p>
    <w:p>
      <w:pPr>
        <w:pStyle w:val="Normal"/>
        <w:spacing w:lineRule="auto" w:line="24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ветеринарної та фітосанітарної служби У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інспекції України з безпеки на наземному транспор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інспекції сільського господарства У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в державного санітарно-епідеміологічного нагляд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в з питань охорони навколишнього природного середовищ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уктурних підрозділів Державної автомобільної інспекції Міністерства внутрішніх справ України, головних управлінь Міністерства внутрішніх справ України в Автономній Республіці Крим, областях, містах Києві та Севастопол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в державного управління автомобільними дорога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уктурних підрозділів міських рад міст обласного та/або республіканського Автономної Республіки Крим значення (їх виконавчих органів), обласних, районних та районних у місті Києві державних адміністрацій, Київської та Севастопольської міських державних адміністрацій, органів і служб міських рад (у разі утворення), органів виконавчої влади Автономної Республіки Кри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риміщенні дозвільних центрів також можуть здійснювати свою діяльність представни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 установ та організацій, що видають документи, без наявності яких суб’єкт господарювання не може провадити господарську діяльніст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в виконавчої влади, органів місцевого самоврядування (під час здійснення делегованих повноважень), що надають адміністративні послуг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 Керівники регіональних, місцевих дозвільних органів зобов’язані забезпечити участь у роботі дозвільних центрів своїх уповноважених представник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я розпорядчого документа про уповноваження представника регіонального, місцевого дозвільного органу на участь у роботі дозвільного центру надається державному адміністратор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У разі відсутності уповноваженого представника регіонального, місцевого дозвільного органу, який бере участь у роботі дозвільного центру (щорічна відпустка, навчальна відпустка, хвороба тощо), обов’язки уповноваженого представника на участь у роботі дозвільного центру покладаються на іншу посадову особу регіонального, місцевого дозвільного органу шляхом видання відповідного розпорядчого документ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 Для оптимізації процесу видачі документів дозвільного характеру, їх переоформлення, видачі дублікатів, анулювання регіональними, місцевими дозвільними органами розробляються та затверджуються регламенти, що визначають послідовність дій для отримання відповідного документа дозвільного характеру, схеми дозвільних (погоджувальних) процедур, у порядку, установленому постановою Кабінету Міністрів України від 21.05.2009 № 526 “Про заходи щодо упорядкування видачі документів дозвільного характеру у сфері господарської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 Режим роботи дозвільного центру (години роботи представників регіональних, місцевих дозвільних органів) та кількісний склад державних адміністраторів установлюються залежно від кількості юридичних осіб та фізичних осіб - підприємців, що перебувають на обліку в Єдиному державному реєстрі юридичних осіб та фізичних осіб - підприємців, кількості звернень суб’єктів господарювання та документів дозвільного характеру, які видаються регіональними, місцевими дозвільними органами, у межах відповідної адміністративно-територіальної одиниці (відповідних адміністративно-територіальних одиниц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 Державний адміністратор здійснює прийом суб’єктів господарювання у приміщенні дозвільного центру щодня (у робочі дні) у визначені годи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7. Для підвищення ефективності роботи державного адміністратора дозвільний центр укомплектовується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8. На інформаційних стендах розміщується інформація, яка є необхідною суб’єктам господарювання для започаткування та провадження господарської діяльності, щодо режиму роботи дозвільного центру, переліку документів дозвільного характеру, порядку видачі документів дозвільного характеру (регламент) та відповідних рахунків для внесення плати за видачу документів дозвільного характеру (у разі необхідності здійснення таких платеж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зазначених інформаційних стендах розміщуються також зразки бланків заяв, платіжних документів та інша необхідна суб’єкту господарювання інформаці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і стенди розміщуються у місцях, що не обмежують відвідувачам вільного доступу до них.</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9. З метою вдосконалення взаємодії державних адміністраторів з регіональними, місцевими дозвільними органами у дозвільному центрі забезпечується ведення книги скарг та пропозицій, яка розміщується на видному та доступному місц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10. Для збереження документів, дозвільних справ, журналів облаштовується приміщення (арх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До передачі суб’єктам господарської діяльності документів дозвільного характеру державний адміністратор повинен забезпечити їх збереж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и до приміщення архіву та зберігання дозвільних справ визначаються законодавств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регуляторної політик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а розвитку підприємництва</w:t>
        <w:tab/>
        <w:t xml:space="preserve">                                                  Г. М. Яцишин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4. ЛІЦЕНЗУВАННЯ ПЕВНИХ ВИДІВ ГОСПОДАРСЬКОЇ ДІЯЛЬНОСТІ</w:t>
      </w:r>
    </w:p>
    <w:p>
      <w:pPr>
        <w:pStyle w:val="Normal"/>
        <w:spacing w:lineRule="auto" w:line="240"/>
        <w:ind w:firstLine="708"/>
        <w:jc w:val="center"/>
        <w:rPr/>
      </w:pPr>
      <w:r>
        <w:rPr>
          <w:rFonts w:cs="Times New Roman" w:ascii="Times New Roman" w:hAnsi="Times New Roman"/>
          <w:b/>
          <w:sz w:val="28"/>
          <w:szCs w:val="28"/>
          <w:lang w:val="uk-UA"/>
        </w:rPr>
        <w:t>4.1 Правове регулювання порядку ліцензування господарської діяльності</w:t>
      </w:r>
      <w:r>
        <w:rPr>
          <w:rFonts w:cs="Times New Roman" w:ascii="Times New Roman" w:hAnsi="Times New Roman"/>
          <w:b/>
          <w:sz w:val="28"/>
          <w:szCs w:val="28"/>
          <w:highlight w:val="lightGray"/>
          <w:lang w:val="uk-UA"/>
        </w:rPr>
        <w:t xml:space="preserve">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щодо ліцензування містяться у Цивільному кодексі України (ч. З ст. 91), що визначає ліцензування як один з елементів цивільної правоздатності юридичних осіб, у Господарському кодексі України (ст. 14, що відсилає до окремого закону; ч. З ст. 43, положення якої дозволяють встановлювати перелік видів господарської діяльності, що підлягають ліцензуванню, виключно законом; ч. 6 ст. 128 - як один з обов'язків громадянина-підприємця).</w:t>
      </w:r>
    </w:p>
    <w:p>
      <w:pPr>
        <w:pStyle w:val="Normal"/>
        <w:spacing w:lineRule="auto" w:line="240"/>
        <w:ind w:firstLine="708"/>
        <w:jc w:val="both"/>
        <w:rPr/>
      </w:pPr>
      <w:r>
        <w:rPr>
          <w:rFonts w:cs="Times New Roman" w:ascii="Times New Roman" w:hAnsi="Times New Roman"/>
          <w:sz w:val="28"/>
          <w:szCs w:val="28"/>
          <w:lang w:val="uk-UA"/>
        </w:rPr>
        <w:t xml:space="preserve">Базовими документами, що складають правову основу ліцензування певних видів господарської діяльності, є Закон України від 1 червня 2000 р. № 1775-Ш "Про ліцензування певних видів господарської діяльності" (далі - </w:t>
      </w:r>
      <w:r>
        <w:rPr>
          <w:rFonts w:cs="Times New Roman" w:ascii="Times New Roman" w:hAnsi="Times New Roman"/>
          <w:sz w:val="28"/>
          <w:szCs w:val="28"/>
          <w:u w:val="single"/>
          <w:lang w:val="uk-UA"/>
        </w:rPr>
        <w:t>Закон про ліцензування</w:t>
      </w:r>
      <w:r>
        <w:rPr>
          <w:rFonts w:cs="Times New Roman" w:ascii="Times New Roman" w:hAnsi="Times New Roman"/>
          <w:sz w:val="28"/>
          <w:szCs w:val="28"/>
          <w:lang w:val="uk-UA"/>
        </w:rPr>
        <w:t>), а також документи, прийняті на його виконання: Порядок формування, ведення і користування відомостями ліцензійного реєстру та подання їх до Єдиного ліцензійного реєстру, затвердженого постановою Кабінету Міністрів України від 8 листопада 2000 р. №1658; Перелік органів ліцензування, затвердженого постановою Кабінету Міністрів України від 14 листопада 2000 р. № 1698; постанова Кабінету Міністрів України від 20 листопада 2000 р. № 1719 "Про запровадження ліцензії єдиного зразка для певних видів господарської діяльності"; постанова Кабінету Міністрів України від 29 листопада 2000 р. № 1755 "Про термін дії ліцензії на провадження певних видів господарської діяльності, розміри і порядок зарахування плати за її видачу"; Перелік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4 липня 2001 р. № 756, тощ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ліцензією, відповідно до Закону про ліцензування, розуміється документ державного зразка, який засвідчує право ліцензіата на провадження зазначеного в ньому виду господарської діяльності протягом визначеного строку, за умови виконання ліцензійних умо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цензія засвідчує право ліцензіата на провадження відповідної діяльності. Якщо йдеться про юридичних осіб, їх права на провадження будь-якого виду діяльності первісно закріплюються в установчих документах. Права ж фізичної особи на провадження такої діяльності, як вже йшлося вище, випливають з конституційного права кожного на здійснення підприємницької діяльності, не забороненої законом (ст. 42 Конституції України). Проте до моменту отримання ліцензії на провадження діяльності, що підлягає ліцензуванню, їх права мають потенційний характер. Реально користуватися цими правами як юридичні, так і фізичні особи - суб'єкти підприємницької діяльності можуть лише після отримання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цензуванню підлягає господарська діяльність, до якої. за Законом про ліцензування. належить будь-яка діяльність, у тому числі підприємницька, пов'язана з виробництвом (виготовленням) продукції, торгівлею, наданням послуг, виконанням робіт, що здійснюється юридичними особами, а також фізичними особами - суб'єктами підприємницької діяльності. Вичерпний перелік видів господарської діяльності, що підлягають ліцензуванню, наведений у ст. 9 Закону про ліцензу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цензія на провадження певного виду господарської діяльності видається на необмежений строк. Кабінет Міністрів України за поданням спеціально уповноваженого органу з питань ліцензування може обмежити строк дії ліцензії на провадження певного виду господарської діяльності, але цей строк не може бути меншим, ніж п'ять років. Зокрема, в Постанові Кабінету Міністрів України від 29 листопада 2000 р. № 1755 «Про термін дії ліцензії на провадження певних видів господарської діяльності, розміри і порядок зарахування плати за її видачу», закріплено 5 річний термін дії ліцензій на наступні види діяльності:</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вибухових матеріалів промислового призначення (згідно з переліком, що затверджується спеціально уповноваженим центральним органом виконавчої влади з питань нагляду за охороною праці та державного гірничого нагляду);</w:t>
      </w:r>
    </w:p>
    <w:p>
      <w:pPr>
        <w:pStyle w:val="ListParagraph1"/>
        <w:numPr>
          <w:ilvl w:val="0"/>
          <w:numId w:val="16"/>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обництво особливо небезпечних хімічних речовин; операції у сфері поводження з небезпечними відходами, збирання і заготівля окремих видів відходів як вторинної;</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ввезення, вивезення голографічних захисних елементів;</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бланків цінних паперів, документів суворої звітності (згідно з переліком, що визначається Кабінетом Міністрів України);</w:t>
      </w:r>
    </w:p>
    <w:p>
      <w:pPr>
        <w:pStyle w:val="ListParagraph1"/>
        <w:numPr>
          <w:ilvl w:val="0"/>
          <w:numId w:val="16"/>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спортування нафти, нафтопродуктів магістральним трубопроводом, транспортування природного, нафтового газу і газу (метану) вугільних родовищ трубопроводами та їх розподіл;</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стачання природного газу, газу (метану) вугільних родовищ за регульованим та нерегульованим тарифом;</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природного газу, газу (метану) вугільних родовищ в обсягах, що перевищують рівень, встановлений ліцензійними умовами;</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централізоване водопостачання та водовідведення;</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готівля, переробка, металургійна переробка металобрухту кольорових і чорних металів;</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теплової енергії, транспортування її магістральними і місцевими (розподільчими) тепловими мережами та постачання теплової енерг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ок дії ліцензій на провадження діяльності з випуску та проведення лотерей, які видаються Міністерством  фінансів становить 12 рок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ою дійсності ліцензії є дотримання ліцензіатом ліцензійних умов.</w:t>
      </w:r>
    </w:p>
    <w:p>
      <w:pPr>
        <w:pStyle w:val="Normal"/>
        <w:spacing w:lineRule="auto" w:line="24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Порядок видачі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 господарювання, який має намір провадити певний вид господарської діяльності, що ліцензується, особисто або через уповноважений ним орган чи особу звертається до відповідного органу ліцензування із заявою встановленого зразка про видачу ліцензії (ст. 10 Закону про ліцензу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аяві про видачу ліцензії повинні міститися такі дан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ідомості про суб'єкта господарювання - заявник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йменування, місцезнаходження, банківські реквізити, ідентифікаційний код - для юридичної особ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ізвище, ім'я, по батькові, паспортні дані (серія, номер паспорта, ким і коли виданий, місце проживання), ідентифікаційний номер фізичної особи - платника податків та інших обов'язкових платежів - для фізичної особ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д господарської діяльності, вказаний згідно з частиною третьою статті 9 цього Закону (повністю або частково), на провадження якого заявник має намір одержати ліцензі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 у заявника - юридичної особи філій, інших відокремлених підрозділів, за місцем яких буде провадитися заявлена діяльність, а у заявника - фізичної особи - підприємця місць провадження заявленої діяльності у заяві зазначається їх місцезнаходж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про видачу ліцензії додається виписка з Єдиного державного реєстру юридичних осіб та фізичних осіб – підприємц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окремих видів господарської діяльності, що підлягають ліцензуванню, до заяви про видачу ліцензії також додаються документи, вичерпний перелік (756-2001-п) яких встановлюється Кабінетом Міністрів України за поданням спеціально уповноваженого органу з питань ліцензу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у ліцензування забороняється вимагати від суб'єктів господарювання інші документи, не вказані у цьому Законі, крім документів, передбачених частиною п'ятою цієї стат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ява про видачу ліцензії та документи, що додаються до неї, приймаються за описом, копія якого видається заявнику з відміткою про дату прийняття документів органом ліцензування та підписом відповідальної особ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 ліцензування приймає рішення про видачу ліцензії або про відмову у її видачі у строк не пізніше ніж 10 робочих днів з дати надходження заяви про видачу ліцензії та документів, що додаються до заяви, якщо спеціальним законом, який регулює відносини у певних сферах господарської діяльності, не передбачений інший строк видачі ліцензії на окремі види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прийняття рішення про видачу ліцензії або про відмову у видачі ліцензії надсилається (видається) заявникові в письмовій формі протягом трьох робочих днів з дати прийняття відповідного рішення. У рішенні про відмову у видачі ліцензії зазначаються підстави такої відмов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ми для прийняття рішення про відмову у видачі ліцензії є:</w:t>
      </w:r>
    </w:p>
    <w:p>
      <w:pPr>
        <w:pStyle w:val="ListParagraph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достовірність даних у документах, поданих заявником, для отримання ліцензії;</w:t>
      </w:r>
    </w:p>
    <w:p>
      <w:pPr>
        <w:pStyle w:val="ListParagraph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заявника згідно з поданими документами ліцензійним умовам, встановленим для виду господарської діяльності, зазначеного в заяві про видачу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мови у видачі ліцензії на підставі виявлення недостовірних даних у документах, поданих заявником про видачу ліцензії, суб'єкт господарювання може подати до органу ліцензування нову заяву про видачу ліцензії не раніше ніж через 3 місяці з дати прийняття рішення про відмову у видачі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ідмови у видачі ліцензії на підставі невідповідності заявника ліцензійним умовам, встановленим для виду господарської діяльності, вказаного в заяві про видачу ліцензії, суб'єкт господарювання може подати до органу ліцензування нову заяву про видачу ліцензії після усунення причин, що стали підставою для відмови у видачі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прийняття рішення про видачу ліцензії заявник повинен внести плату в розмірі однієї мінімальної заробітної плати, що діє на дату прийняття органом ліцензування рішення про видачу ліцензії, крім плати, розмір якої встановлений  законами (розмір визначений постановою Кабінету Міністрів України від 29 листопада 2000 р. № 1755 "Про термін дії ліцензії на провадження певних видів господарської діяльності, розміри і порядок зарахування плати за її видач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 ліцензування повинен оформити ліцензію не пізніше ніж за 3 робочі дні з дня надходження документа, що підтверджує внесення плати за видачу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заявник протягом 30 календарних днів з дня направлення йому повідомлення про прийняття рішення про видачу ліцензії не подав документа, що підтверджує внесення плати за видачу ліцензії, або не звернувся до органу ліцензування для отримання оформленої ліцензії, орган ліцензування, який оформив ліцензію, має право скасувати рішення про видачу ліцензії або прийняти рішення про визнання такої ліцензії недійсно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кожної філії, відокремленого підрозділу ліцензіата, які провадитимуть господарську діяльність на підставі отриманої ним ліцензії, орган ліцензування видає ліцензіату засвідчені ним копії ліцензії. </w:t>
      </w:r>
    </w:p>
    <w:p>
      <w:pPr>
        <w:pStyle w:val="Normal"/>
        <w:spacing w:lineRule="auto" w:line="24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Переоформлення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і ст. 16 Закону про ліцензування підставами для переоформлення ліцензії є:</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міна найменування юридичної особи (якщо зміна найменування не пов'язана з реорганізацією юридичної особи) або прізвища, ім'я, по батькові фізичної особи - суб'єкта підприємницької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міна місцезнаходження юридичної особи або місця проживання фізичної особи - суб'єкта підприємницької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міни, пов'язані з провадженням ліцензіатом певного виду господарської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иникнення підстав для переоформлення ліцензії ліцензіат зобов'язаний протягом 10 робочих днів подати органу ліцензування заяву про переоформлення ліцензії разом з ліцензією, що підлягає переоформленню, та відповідними документами або їх нотаріально засвідченими копіями, які підтверджують зазначені зміни. Не переоформлена в установлений строк ліцензія є недійсно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 ліцензування протягом 3 робочих днів з дати надходження заяви про переоформлення ліцензії та документів, що додаються до неї, зобов'язаний видати переоформлену на новому бланку ліцензію з урахуванням змін, зазначених у заяві про переоформлення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переоформлення ліцензії орган ліцензування приймає рішення про визнання недійсною ліцензії, що була переоформлена, з внесенням відповідних змін до ліцензійного реєстру не пізніше наступного робочого д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ереоформлення ліцензії справляється плата в розмірі 5 неоподатковуваних мінімумів доходів громадян.</w:t>
      </w:r>
    </w:p>
    <w:p>
      <w:pPr>
        <w:pStyle w:val="Normal"/>
        <w:spacing w:lineRule="auto" w:line="24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нулювання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ми для анулювання ліцензії згідно  ст. 21 Закону про ліцензування, є:</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ява ліцензіата про анулювання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т про повторне порушення ліцензіатом ліцензійних умо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скасування державної реєстрації суб'єкта господарю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отаріально засвідчена копія свідоцтва про смерть фізичної особи - суб'єкта підприємницької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т про виявлення недостовірних відомостей у документах, поданих суб'єктом господарювання для одержання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т про встановлення факту передачі ліцензії або її копії іншій юридичній або фізичній особі для провадження господарської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т про встановлення факту неподання в установлений строк повідомлення про зміну даних, зазначених в документах, Що додавалися до заяви про видачу ліценз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т про невиконання розпорядження про усунення порушень ліцензійних умо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можливість ліцензіата забезпечити виконання ліцензійних умов, встановлених для певного виду господарської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т про відмову ліцензіата в проведенні перевірки органом ліцензування або спеціально уповноваженим органом з питань ліцензу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 ліцензування приймає рішення про анулювання ліцензії протягом 10 робочих днів з дати встановлення підстав для анулювання ліцензії, яке вручається (надсилається) ліцензіату із зазначенням підстав анулювання не пізніше 3 робочих днів з дати його прийняття.</w:t>
      </w:r>
    </w:p>
    <w:p>
      <w:pPr>
        <w:pStyle w:val="Normal"/>
        <w:spacing w:lineRule="auto" w:line="240"/>
        <w:jc w:val="both"/>
        <w:rPr/>
      </w:pPr>
      <w:r>
        <w:rPr>
          <w:sz w:val="28"/>
          <w:szCs w:val="28"/>
          <w:lang w:val="uk-UA"/>
        </w:rPr>
        <w:tab/>
      </w:r>
      <w:r>
        <w:rPr>
          <w:rFonts w:cs="Times New Roman" w:ascii="Times New Roman" w:hAnsi="Times New Roman"/>
          <w:sz w:val="28"/>
          <w:szCs w:val="28"/>
          <w:lang w:val="uk-UA"/>
        </w:rPr>
        <w:t>До суб’єктів господарювання за провадження господарської діяльності без ліцензії застосовуються фінансові санкції у вигляді штрафів у розмірах, встановлених законом (стаття 23 Закону про ліцензув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4.2. ПЕРЕЛІ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ів господарської діяльності, для здійснення яких потрібно отримати ліцензі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цензування певних видів господарської діяльності» ліцензуванню підлягають такі види господарської діяль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иробництво та ремонт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робництво вибухових матеріалів промислового призначення (згідно з переліком, що затверджується спеціально уповноваженим центральним органом виконавчої влади з питань нагляду за охороною праці та державного гірничого нагля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виробництво особливо небезпечних хімічних речовин; операції у сфері поводження з небезпечними відходами, збирання і заготівля окремих видів відходів як вторинної сировини (згідно з переліками, що визначаються Кабінетом Міністрів У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идобуток дорогоцінних металів і дорогоцінного каміння, дорогоцінного каміння органогенного утворення, напівдорогоцінного каміння;</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ункт 5 частини третьої статті 9 виключено на підставі Закону N 4196-VI ( 4196-17 ) від 20.12.201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виробництво ветеринарних медикаментів і препаратів, оптова, роздрібна торгівля ветеринарними медикаментами і препарат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торгівля пестицидами та агрохімікатами (тільки регуляторами росту росли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виробництво спеціальних засобів, заряджених речовинами сльозоточивої та дратівної дії, індивідуального захисту, активної оборони та їх продаж;</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я спеціальними технічними засобами для зняття інформації з каналів зв'язку, іншими засобами негласного отримання інформа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надання послуг у галузі криптографічного захисту інформації (крім послуг електронного цифрового підпису), торгівля криптосистемами і засобами криптографічного захисту інформації (згідно з переліком  ), що визначається Кабінетом Міністрів У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впровадження, ввезення, вивезення голографічних захисних елемент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надання послуг у галузі технічного захисту інформації (згідно з переліком ( 517-2011-п ), що визначається Кабінетом Міністрів У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виготовлення бланків цінних паперів, документів суворої звітності (згідно з переліком, що визначається Кабінетом Міністрів У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транспортування нафти, нафтопродуктів магістральним трубопроводом, транспортування природного, нафтового газу і газу (метану) вугільних родовищ трубопроводами та їх розподіл;</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постачання природного газу, газу (метану) вугільних родовищ за регульованим та нерегульованим тариф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 зберігання природного газу, газу (метану) вугільних родовищ в обсягах, що перевищують рівень, встановлений ліцензійними умов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централізоване водопостачання та водовідвед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8) розроблення, випробування, виробництво, експлуатація ракет-носіїв, космічних апаратів та їх складових частин, наземного комплексу управління космічними апаратами та його складових частин;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 культивування рослин, включених до таблиці I 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 медична практи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діяльність банків пуповинної крові, інших тканин і клітин людини згідно з переліком, затвердженим Міністерством охорони здоров'я України (діяльність банків пуповинної крові, інших тканин і клітин люди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ветеринарна практи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випуск та проведення лотерей;</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Абзац статті 9 набирає чинності з дня скасування мораторію на видачу ліцензій на провадження господарської діяльності з випуску та проведення лотерей - див. пункт 1 розділу II Закону N 2608-VI ( 2608-17 ) від 19.10.2010)</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надання послуг з перевезення пасажирів, небезпечних вантажів, багажу річковим, морським, автомобільним, залізничним транспортом; (</w:t>
      </w:r>
      <w:r>
        <w:rPr>
          <w:rFonts w:cs="Times New Roman" w:ascii="Times New Roman" w:hAnsi="Times New Roman"/>
          <w:i/>
          <w:sz w:val="28"/>
          <w:szCs w:val="28"/>
          <w:lang w:val="uk-UA"/>
        </w:rPr>
        <w:t xml:space="preserve"> Пункт 25 частини третьої статті 9 із змінами, внесеними згідно із Кодексом N 3393-VI ( 3393-17 ) від 19.05.2011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 заготівля, переробка, металургійна переробка металобрухту кольорових і чорних метал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 збирання, первинна обробка відходів і брухту дорогоцінних металів та дорогоцінного каміння, дорогоцінного каміння органогенного утворення, напівдорогоцінного камі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 надання послуг і виконання робіт протипожежного признач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 надання послуг з охорони власності та громадя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0) туроператорська діяльн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діяльність арбітражних керуючих (розпорядників майна, керуючих санацією, ліквідатор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посередництво у працевлаштуванні на роботу за кордон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проведення робіт із землеустрою, землеоціночних робіт та земельних торг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 діяльність, пов'язана з промисловим виловом риби, крім внутрішніх водойм (ставків) господарст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5) діяльність митного броке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6) виробництво, експорт та імпорт дисків для лазерних систем зчитування, матриц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7) торгівля племінними (генетичними) ресурсами, проведення генетичної експертизи походження та аномалій твари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8) проведення фумігації (знезараження) об'єктів регулювання, визначених Законом України "Про карантин рослин", які переміщуються через державний кордон України та карантинні зо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9) діяльність, пов'язана з виробництвом, торгівлею піротехнічними засоб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0) діяльність, пов'язана з наданням послуг стрільбищами невійськового призначення та функціонуванням мисливських стенд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розроблення, виготовлення, реалізація, ремонт, модернізація та утилізація озброєння, військової техніки, військової зброї і боєприпасів до не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 виробництво теплової енергії, транспортування її магістральними і місцевими (розподільчими) тепловими мережами та постачання теплової енерг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 збирання та використання інформації, яка складає кредитну історі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 генетично-інженерна діяльність у замкненій систем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 торгівля рідким паливом з біомаси та біогазом.</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ідповідно до спеціальних законів ліцензуванню підлягають такі види господарської діяль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банківська діяльн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офесійна діяльність на ринку цінних папер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із надання фінансових послуг;</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зовнішньоекономічна діяльн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діяльність у галузі телебачення і радіомовл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діяльність у сфері електроенергетики та використання ядерної енерг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діяльність у сфері освіти;</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Пункт 8 частини першої статті 9 виключено на підставі Закону N 4023-VI  від 15.11.2011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виробництво і торгівля спиртом етиловим, коньячним і плодовим, алкогольними напоями та тютюновими вироб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діяльність у сфері телекомунікац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будівельна діяльність;</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надання послуг з перевезення пасажирів, вантажу повітряним транспортом. </w:t>
      </w:r>
      <w:r>
        <w:rPr>
          <w:rFonts w:cs="Times New Roman" w:ascii="Times New Roman" w:hAnsi="Times New Roman"/>
          <w:i/>
          <w:sz w:val="28"/>
          <w:szCs w:val="28"/>
          <w:lang w:val="uk-UA"/>
        </w:rPr>
        <w:t>(Частину першу статті 9 доповнено пунктом 12 згідно із Кодексом N 3393-VI ( 3393-17 ) від 19.05.201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ська діяльність з обігу наркотичних засобів, психотропних речовин і прекурсорів, а також господарська діяльність з виробництва лікарських засобів, оптової та роздрібної торгівлі лікарськими засобами підлягають ліцензуванню відповідно до цього Закону з урахуванням особливостей, визначених законами України "Про наркотичні засоби, психотропні речовини і прекурсори" та "Про лікарські засоб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4.3. ПЕРЕЛІ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в, які видають ліцензії в Україн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ою Кабінету Міністрів України</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4 листопада 2000 р. N 1698</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едакції постанови Кабінету Міністрів України</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7 липня 2011 р. N 798 )</w:t>
      </w:r>
    </w:p>
    <w:p>
      <w:pPr>
        <w:pStyle w:val="Normal"/>
        <w:spacing w:lineRule="auto" w:line="240"/>
        <w:rPr/>
      </w:pPr>
      <w:r>
        <w:rPr/>
        <w:t xml:space="preserve"> </w:t>
      </w:r>
    </w:p>
    <w:tbl>
      <w:tblPr>
        <w:tblW w:w="9621" w:type="dxa"/>
        <w:jc w:val="left"/>
        <w:tblInd w:w="-108" w:type="dxa"/>
        <w:tblLayout w:type="fixed"/>
        <w:tblCellMar>
          <w:top w:w="0" w:type="dxa"/>
          <w:left w:w="108" w:type="dxa"/>
          <w:bottom w:w="0" w:type="dxa"/>
          <w:right w:w="108" w:type="dxa"/>
        </w:tblCellMar>
      </w:tblPr>
      <w:tblGrid>
        <w:gridCol w:w="3218"/>
        <w:gridCol w:w="6403"/>
      </w:tblGrid>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 xml:space="preserve">Орган ліцензування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Вид господарської діяльності</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 xml:space="preserve">1.   МВС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виробництво та ремонт  вогнепальної зброї  невійськового призначення і боєприпасів до неї, холодної зброї, пневматичної зброї калібруА понад 4,5 міліметра і швидкістю польоту кулі понад 100 метрів на секунду,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w:t>
            </w:r>
          </w:p>
          <w:p>
            <w:pPr>
              <w:pStyle w:val="Normal"/>
              <w:rPr/>
            </w:pPr>
            <w:r>
              <w:rPr>
                <w:rFonts w:cs="Times New Roman" w:ascii="Times New Roman" w:hAnsi="Times New Roman"/>
                <w:sz w:val="28"/>
                <w:szCs w:val="28"/>
                <w:lang w:val="uk-UA"/>
              </w:rPr>
              <w:t>- виробництво спеціальних засобів, заряджених речовинами сльозоточивої та дратівної дії, індивідуального захисту активної оборони та їх прода</w:t>
            </w:r>
            <w:r>
              <w:rPr>
                <w:rFonts w:cs="Times New Roman" w:ascii="Times New Roman" w:hAnsi="Times New Roman"/>
                <w:sz w:val="28"/>
                <w:szCs w:val="28"/>
              </w:rPr>
              <w:t>ж</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 надання послуг з охорони </w:t>
            </w:r>
            <w:r>
              <w:rPr>
                <w:rFonts w:cs="Times New Roman" w:ascii="Times New Roman" w:hAnsi="Times New Roman"/>
                <w:sz w:val="28"/>
                <w:szCs w:val="28"/>
              </w:rPr>
              <w:t>власності та громадя</w:t>
            </w:r>
            <w:r>
              <w:rPr>
                <w:rFonts w:cs="Times New Roman" w:ascii="Times New Roman" w:hAnsi="Times New Roman"/>
                <w:sz w:val="28"/>
                <w:szCs w:val="28"/>
                <w:lang w:val="uk-UA"/>
              </w:rPr>
              <w:t>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діяльність, пов'язана з  виробництвом, торгівлею піротехнічними засобам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діяльність, пов'язана з  наданням послуг стрільбищами невійськового призначення функціонуванням мисливських стендів.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 Держгірпромнагляд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вибухових |матеріалів промислового призначення (згідно з переліком, що затверджується спеціально уповноваженим центральним органом виконавчої влади з питань  нагляду за охороною праці та державного гірничого нагляду)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3. Мінприроди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особливо небезпечних хімічних речовин;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ї у сфері поводження з небезпечними відходами,      збирання і заготівля окремих  видів відходів як вторинної сировини (згідно з переліками, що визначаються  Кабінетом Міністрів України)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4. Держгеонадра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добуток дорогоцінних металів і дорогоцінного каміння, дорогоцінного каміння органогенного утворення, напівдорогоцінного каміння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5. Держлікслужба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робництво лікарських засобів, оптова, роздрібна торгівля лікарськими засобами</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 ДСКН</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ультивування рослин, включених до таблиці переліку наркотичних засобів,психотропних речовин і прекурсорів , затвердженого Кабінетом Міністрів України,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7. Держветфітослужба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иробництво ветеринарних медикаментів і препаратів, оптова, роздрібна торгівля ветеринарними медикаментами і препаратам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ветеринарна практика.</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8. Мінагрополітики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торгівля пестицидами та агрохімікатами (тільки регуляторами росту росли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торгівля племінними(генетичними) ресурсами,  проведення генетичної експертизи походження та аномалій тварин;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фумігації (знезараження) об'єктів регулювання, визначених  Законом України "Про карантин рослин",         які переміщуються через державний кордон України та карантинні зони   </w:t>
            </w:r>
          </w:p>
        </w:tc>
      </w:tr>
      <w:tr>
        <w:trPr/>
        <w:tc>
          <w:tcPr>
            <w:tcW w:w="3218" w:type="dxa"/>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8-1. Рада міністрів Автономної   Республіки Крим, обласні,   Київська та Севастопольська міські держадміністрації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оргівля пестицидами та агрохімікатами (тільки регуляторами росту рослин)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9. СБУ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я спеціальними технічними засобами для зняття інформації з каналів зв'язку, іншими засобами негласного  отримання інформації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ня, ввезення, вивезення голографічних захисних елементів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0. Адміністрація   Держспецзв'язку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у галузі криптографічного захисту інформації (крім послуг електронного цифрового підпису), торгівля криптосистемами і засобами криптографічного захисту інформації (згідно з  переліком, що визначається Кабінетом Міністрів Україн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у галузі технічного захисту інформації(згідно з переліком, що визначається Кабінетом Міністрів України</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1. Мінфін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виготовлення бланків цінних паперів, документів суворої звітності (згідно з переліком, що визначається  Кабінетом Міністрів Україн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випуск та проведення лотерей*|</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2. Пробірна служба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бирання, первинна обробка  відходів і брухту, дорогоцінних металів та дорогоцінного каміння, дорогоцінного каміння органогенного утворення, напівдорогоцінного каміння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3. НКРЕ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транспортування нафти, нафтопродуктів магістральним трубопроводом, транспортування природного, нафтового газу і газу (метану) вугільних родовищ трубопроводами та їх розподі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остачання природного газу, газу (метану) вугільних родовищ за регульованим та нерегульованим тариф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берігання природного газу, газу (метану) вугільних родовищ в обсягах, що перевищують рівень, встановлений ліцензійними умовами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виробництво теплової енергії на теплоелектроцентралях і когенераційних установках та установках з використанням нетрадиційних або поновлюваних джерел енергії.   </w:t>
            </w:r>
          </w:p>
        </w:tc>
      </w:tr>
      <w:tr>
        <w:trPr/>
        <w:tc>
          <w:tcPr>
            <w:tcW w:w="3218" w:type="dxa"/>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Національна комісія,  що здійснює державне        регулювання у сфері            комунальних послуг,         Рада міністрів  Автономної Республіки Крим, обласні, Київська та Севастопольська міські        держадміністрації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централізоване водопостачання та водовідведення;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транспортування її магістральними і місцевими   (розподільчими) тепловими мережами та постачання теплової енергії</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5. ДКА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випробування, виробництво, експлуатація ракет-носіїв, космічних апаратів та їх складових частин, наземного комплексу управління космічними апаратами та його складових  частин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6. МОЗ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а практика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7. Держслужба соцзахворювань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діяльність банків пуповинної крові, інших тканин і клітин людини згідно з переліком, затвердженим МОЗ (діяльність банків пуповинної крові, інших тканин і клітин людини);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8. Укртрансінспекція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з перевезення пасажирів, небезпечних вантажів, багажу автомобільним транспортом;</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з перевезення пасажирів, небезпечних вантажів, багажу залізничним транспортом.</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9. Укрморрічінспекція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перевезення пасажирів, небезпечних  вантажів, багажу річковим, морським транспортом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0. Державіаслужба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з перевезення пасажирів, небезпечних вантажів, багажу повітряним транспортом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1. Держтуризмкурорт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уроператорська діяльність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2.Держтехногенбезпеки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 і виконання  робіт протипожежного призначення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3. Мінекономрозвитку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експорт та імпорт дисків для лазерних систем зчитування,  матриц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імпорт, експорт спирту етилового, коньячного і плодового, спирту етилового ректифікованого виноградного, спирту етилового ректифікованого плодового, алкогольних напої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імпорт, експорт тютюнових виробів;                      - заготівля, переробка, металургійна переробка металобрухту кольорових і  чорних металів;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розроблення, виготовлення, реалізація, ремонт, модернізація та утилізація озброєння, військової техніки, військової зброї і боєприпасів до неї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4. Мін'юст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яльність арбітражних керуючих (розпорядників майна, керуючих санацією, ліквідаторів)</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5. Мінсоцполітики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середництво у працевлаштуванні на роботу за кордоном</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6. Держземагентство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робіт із землеустрою, землеоціночних робіт та земельних торгів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7.  Держрибагентство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ов'язана з промисловим виловом риби, крім внутрішніх водойм      (ставків) господарств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8. Держмитслужба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митного брокера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29. МОНмолодьспорт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генетично-інженерна діяльність у замкненій системі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30.  Державна служба     інтелектуальної власності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дисків для лазерних систем зчитування, матриць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31. Нацкомфінпослуг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бирання та використання інформації, яка складає кредитну історію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32. Міненерговугілля            </w:t>
            </w:r>
          </w:p>
        </w:tc>
        <w:tc>
          <w:tcPr>
            <w:tcW w:w="640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оргівля рідким паливом з біомаси (крім біоетанолу) та |біогазом     </w:t>
            </w:r>
          </w:p>
        </w:tc>
      </w:tr>
      <w:tr>
        <w:trPr/>
        <w:tc>
          <w:tcPr>
            <w:tcW w:w="321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33. ДПС                         </w:t>
            </w:r>
          </w:p>
        </w:tc>
        <w:tc>
          <w:tcPr>
            <w:tcW w:w="640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иробництво спирту етилового (в тому числі біоетанолу),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 оптова торгівля спиртом етиловим (в тому числі біоетаноло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иробництво тютюнових виробів, оптова торгівля  тютюновими виробам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роздрібна торгівля алкогольними напоями та тютюновими виробами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Крім видачі ліцензії на провадження діяльності з випуску та проведення  лотерей до дня  втрати  чинності Закону України "Про запровадження мораторію на  видачу ліцензій на  провадження господарської діяльності з випуску та проведення  лотере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органи влади, що здійснюють видачу ліцензій у Волинській області.</w:t>
      </w:r>
    </w:p>
    <w:p>
      <w:pPr>
        <w:pStyle w:val="Normal"/>
        <w:jc w:val="center"/>
        <w:rPr/>
      </w:pPr>
      <w:r>
        <w:rPr/>
        <w:t xml:space="preserve">(Відповідно до Закону України «Про ліцензування певних видів господарської діяльності» від 01.06.2000 р № 1775-ІІІ та Постанови Кабінету міністрів України від 14.11.2000 р. № 1698 «Про затвердження переліку органів ліцензування» станом на 01.04.2012 р.) </w:t>
      </w:r>
    </w:p>
    <w:tbl>
      <w:tblPr>
        <w:tblW w:w="10374" w:type="dxa"/>
        <w:jc w:val="left"/>
        <w:tblInd w:w="-284" w:type="dxa"/>
        <w:tblLayout w:type="fixed"/>
        <w:tblCellMar>
          <w:top w:w="0" w:type="dxa"/>
          <w:left w:w="108" w:type="dxa"/>
          <w:bottom w:w="0" w:type="dxa"/>
          <w:right w:w="108" w:type="dxa"/>
        </w:tblCellMar>
      </w:tblPr>
      <w:tblGrid>
        <w:gridCol w:w="568"/>
        <w:gridCol w:w="1701"/>
        <w:gridCol w:w="2835"/>
        <w:gridCol w:w="3402"/>
        <w:gridCol w:w="1868"/>
      </w:tblGrid>
      <w:tr>
        <w:trPr/>
        <w:tc>
          <w:tcPr>
            <w:tcW w:w="568" w:type="dxa"/>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1701" w:type="dxa"/>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 ліцензування</w:t>
            </w:r>
          </w:p>
        </w:tc>
        <w:tc>
          <w:tcPr>
            <w:tcW w:w="2835" w:type="dxa"/>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господарської діяльності, що ліцензується</w:t>
            </w:r>
          </w:p>
        </w:tc>
        <w:tc>
          <w:tcPr>
            <w:tcW w:w="3402" w:type="dxa"/>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ний підрозділ органу ліцензування, якому доручено видачу ліцензій та його місцезнаходження</w:t>
            </w:r>
          </w:p>
        </w:tc>
        <w:tc>
          <w:tcPr>
            <w:tcW w:w="1868" w:type="dxa"/>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актні дані посадової особи</w:t>
            </w:r>
          </w:p>
        </w:tc>
      </w:tr>
      <w:tr>
        <w:trPr/>
        <w:tc>
          <w:tcPr>
            <w:tcW w:w="568"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а державна адміністрація</w:t>
            </w:r>
          </w:p>
        </w:tc>
        <w:tc>
          <w:tcPr>
            <w:tcW w:w="2835"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ентралізоване водопостачання і водовідвед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транспортування її магістральними та місцевими (розподільчими) тепловими мережами та постачання теплової енергії</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містобудування, архітектури та житлово-комунального господарства облдержадміністрації</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 xml:space="preserve">43027, Волинська область , Луцьк  Київський майдан,9, б. 622,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Електронна пошта: post@gukb.voladm.gov.ua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Телефон:  (0332) 778 130 </w:t>
            </w:r>
          </w:p>
          <w:p>
            <w:pPr>
              <w:pStyle w:val="Normal"/>
              <w:spacing w:before="0" w:after="200"/>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Факс:  (0332) 244 446</w:t>
            </w:r>
          </w:p>
        </w:tc>
        <w:tc>
          <w:tcPr>
            <w:tcW w:w="1868"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ц Юрій Іванович</w:t>
            </w:r>
          </w:p>
          <w:p>
            <w:pPr>
              <w:pStyle w:val="Normal"/>
              <w:rPr/>
            </w:pPr>
            <w:r>
              <w:rPr>
                <w:rFonts w:cs="Times New Roman" w:ascii="Times New Roman" w:hAnsi="Times New Roman"/>
                <w:sz w:val="24"/>
                <w:szCs w:val="24"/>
                <w:lang w:val="uk-UA"/>
              </w:rPr>
              <w:t xml:space="preserve">тел.: </w:t>
            </w:r>
            <w:r>
              <w:rPr>
                <w:rFonts w:cs="Times New Roman" w:ascii="Times New Roman" w:hAnsi="Times New Roman"/>
                <w:sz w:val="24"/>
                <w:szCs w:val="24"/>
              </w:rPr>
              <w:t>778112</w:t>
            </w:r>
          </w:p>
          <w:p>
            <w:pPr>
              <w:pStyle w:val="Normal"/>
              <w:rPr/>
            </w:pPr>
            <w:r>
              <w:rPr>
                <w:rFonts w:cs="Times New Roman" w:ascii="Times New Roman" w:hAnsi="Times New Roman"/>
                <w:sz w:val="24"/>
                <w:szCs w:val="24"/>
              </w:rPr>
              <w:t>(1112)</w:t>
            </w:r>
            <w:r>
              <w:rPr>
                <w:rFonts w:cs="Times New Roman" w:ascii="Times New Roman" w:hAnsi="Times New Roman"/>
                <w:sz w:val="24"/>
                <w:szCs w:val="24"/>
                <w:lang w:val="uk-UA"/>
              </w:rPr>
              <w:t xml:space="preserve">; </w:t>
            </w:r>
            <w:r>
              <w:rPr>
                <w:rFonts w:cs="Times New Roman" w:ascii="Times New Roman" w:hAnsi="Times New Roman"/>
                <w:sz w:val="24"/>
                <w:szCs w:val="24"/>
              </w:rPr>
              <w:t>77813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1130)</w:t>
            </w:r>
          </w:p>
        </w:tc>
      </w:tr>
      <w:tr>
        <w:trPr/>
        <w:tc>
          <w:tcPr>
            <w:tcW w:w="568" w:type="dxa"/>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оргівля пестицидами та агрохімікатами (тільки регуляторами росту рослин) </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агропромислового розвитку облдерж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i/>
                <w:i/>
                <w:sz w:val="24"/>
                <w:szCs w:val="24"/>
              </w:rPr>
            </w:pPr>
            <w:r>
              <w:rPr>
                <w:rFonts w:cs="Times New Roman" w:ascii="Times New Roman" w:hAnsi="Times New Roman"/>
                <w:i/>
                <w:sz w:val="24"/>
                <w:szCs w:val="24"/>
              </w:rPr>
              <w:t>43005, м. Луцьк, просп. Перемоги, 14, факс 241345</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5">
              <w:r>
                <w:rPr>
                  <w:rStyle w:val="InternetLink"/>
                  <w:rFonts w:cs="Times New Roman" w:ascii="Times New Roman" w:hAnsi="Times New Roman"/>
                  <w:i/>
                  <w:sz w:val="24"/>
                  <w:szCs w:val="24"/>
                  <w:lang w:val="en-US"/>
                </w:rPr>
                <w:t>post</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gr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olad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a</w:t>
              </w:r>
            </w:hyperlink>
            <w:r>
              <w:rPr>
                <w:rFonts w:cs="Times New Roman" w:ascii="Times New Roman" w:hAnsi="Times New Roman"/>
                <w:i/>
                <w:sz w:val="24"/>
                <w:szCs w:val="24"/>
              </w:rPr>
              <w:t xml:space="preserve">, </w:t>
            </w:r>
            <w:hyperlink r:id="rId6">
              <w:r>
                <w:rPr>
                  <w:rStyle w:val="InternetLink"/>
                  <w:rFonts w:cs="Times New Roman" w:ascii="Times New Roman" w:hAnsi="Times New Roman"/>
                  <w:i/>
                  <w:sz w:val="24"/>
                  <w:szCs w:val="24"/>
                  <w:lang w:val="en-US"/>
                </w:rPr>
                <w:t>oda</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doc</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gr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olad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a</w:t>
              </w:r>
            </w:hyperlink>
            <w:r>
              <w:rPr>
                <w:rFonts w:cs="Times New Roman" w:ascii="Times New Roman" w:hAnsi="Times New Roman"/>
                <w:i/>
                <w:sz w:val="24"/>
                <w:szCs w:val="24"/>
              </w:rPr>
              <w:t xml:space="preserve">, </w:t>
            </w:r>
            <w:hyperlink r:id="rId7">
              <w:r>
                <w:rPr>
                  <w:rStyle w:val="InternetLink"/>
                  <w:rFonts w:cs="Times New Roman" w:ascii="Times New Roman" w:hAnsi="Times New Roman"/>
                  <w:i/>
                  <w:sz w:val="24"/>
                  <w:szCs w:val="24"/>
                  <w:lang w:val="en-US"/>
                </w:rPr>
                <w:t>inf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gr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olad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a</w:t>
              </w:r>
            </w:hyperlink>
          </w:p>
        </w:tc>
        <w:tc>
          <w:tcPr>
            <w:tcW w:w="1868"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рбенко</w:t>
            </w:r>
          </w:p>
          <w:p>
            <w:pPr>
              <w:pStyle w:val="Normal"/>
              <w:rPr>
                <w:rFonts w:ascii="Times New Roman" w:hAnsi="Times New Roman" w:cs="Times New Roman"/>
                <w:sz w:val="24"/>
                <w:szCs w:val="24"/>
                <w:lang w:val="uk-UA"/>
              </w:rPr>
            </w:pPr>
            <w:r>
              <w:rPr>
                <w:rFonts w:cs="Times New Roman" w:ascii="Times New Roman" w:hAnsi="Times New Roman"/>
                <w:sz w:val="24"/>
                <w:szCs w:val="24"/>
              </w:rPr>
              <w:t>Юрій Мефодійович</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ел.: </w:t>
            </w:r>
            <w:r>
              <w:rPr>
                <w:rFonts w:cs="Times New Roman" w:ascii="Times New Roman" w:hAnsi="Times New Roman"/>
                <w:sz w:val="24"/>
                <w:szCs w:val="24"/>
              </w:rPr>
              <w:t>249993</w:t>
              <w:br/>
              <w:t>249996</w:t>
            </w:r>
          </w:p>
        </w:tc>
      </w:tr>
      <w:tr>
        <w:trPr/>
        <w:tc>
          <w:tcPr>
            <w:tcW w:w="568" w:type="dxa"/>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дання освітніх послуг у сфері дошкільної, загальної середньої та позашкільної освіти</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облдерж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43025, м.Луцьк, вул. Лесі Українки, 59, факс 722319</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i/>
                <w:sz w:val="24"/>
                <w:szCs w:val="24"/>
                <w:lang w:val="en-US"/>
              </w:rPr>
              <w:t>E</w:t>
            </w:r>
            <w:r>
              <w:rPr>
                <w:rFonts w:cs="Times New Roman" w:ascii="Times New Roman" w:hAnsi="Times New Roman"/>
                <w:i/>
                <w:sz w:val="24"/>
                <w:szCs w:val="24"/>
                <w:lang w:val="uk-UA"/>
              </w:rPr>
              <w:t>-</w:t>
            </w:r>
            <w:r>
              <w:rPr>
                <w:rFonts w:cs="Times New Roman" w:ascii="Times New Roman" w:hAnsi="Times New Roman"/>
                <w:i/>
                <w:sz w:val="24"/>
                <w:szCs w:val="24"/>
                <w:lang w:val="en-US"/>
              </w:rPr>
              <w:t>mail</w:t>
            </w:r>
            <w:r>
              <w:rPr>
                <w:rFonts w:cs="Times New Roman" w:ascii="Times New Roman" w:hAnsi="Times New Roman"/>
                <w:i/>
                <w:sz w:val="24"/>
                <w:szCs w:val="24"/>
                <w:lang w:val="uk-UA"/>
              </w:rPr>
              <w:t xml:space="preserve">: </w:t>
            </w:r>
            <w:hyperlink r:id="rId8">
              <w:r>
                <w:rPr>
                  <w:rStyle w:val="InternetLink"/>
                  <w:rFonts w:cs="Times New Roman" w:ascii="Times New Roman" w:hAnsi="Times New Roman"/>
                  <w:i/>
                  <w:sz w:val="24"/>
                  <w:szCs w:val="24"/>
                  <w:lang w:val="en-US"/>
                </w:rPr>
                <w:t>info</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vouon</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lutsk</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ua</w:t>
              </w:r>
            </w:hyperlink>
            <w:r>
              <w:rPr>
                <w:rFonts w:cs="Times New Roman" w:ascii="Times New Roman" w:hAnsi="Times New Roman"/>
                <w:i/>
                <w:color w:val="0000FF"/>
                <w:sz w:val="24"/>
                <w:szCs w:val="24"/>
                <w:lang w:val="uk-UA"/>
              </w:rPr>
              <w:t xml:space="preserve">, </w:t>
            </w:r>
            <w:hyperlink r:id="rId9">
              <w:r>
                <w:rPr>
                  <w:rStyle w:val="InternetLink"/>
                  <w:rFonts w:cs="Times New Roman" w:ascii="Times New Roman" w:hAnsi="Times New Roman"/>
                  <w:i/>
                  <w:sz w:val="24"/>
                  <w:szCs w:val="24"/>
                  <w:lang w:val="en-US"/>
                </w:rPr>
                <w:t>post</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uon</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voladm</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gov</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ua</w:t>
              </w:r>
            </w:hyperlink>
            <w:r>
              <w:rPr>
                <w:rFonts w:cs="Times New Roman" w:ascii="Times New Roman" w:hAnsi="Times New Roman"/>
                <w:i/>
                <w:sz w:val="24"/>
                <w:szCs w:val="24"/>
                <w:lang w:val="uk-UA"/>
              </w:rPr>
              <w:t xml:space="preserve">, </w:t>
            </w:r>
            <w:hyperlink r:id="rId10">
              <w:r>
                <w:rPr>
                  <w:rStyle w:val="InternetLink"/>
                  <w:rFonts w:cs="Times New Roman" w:ascii="Times New Roman" w:hAnsi="Times New Roman"/>
                  <w:i/>
                  <w:sz w:val="24"/>
                  <w:szCs w:val="24"/>
                  <w:lang w:val="en-US"/>
                </w:rPr>
                <w:t>oda</w:t>
              </w:r>
              <w:r>
                <w:rPr>
                  <w:rStyle w:val="InternetLink"/>
                  <w:rFonts w:cs="Times New Roman" w:ascii="Times New Roman" w:hAnsi="Times New Roman"/>
                  <w:i/>
                  <w:sz w:val="24"/>
                  <w:szCs w:val="24"/>
                  <w:lang w:val="uk-UA"/>
                </w:rPr>
                <w:t>_</w:t>
              </w:r>
              <w:r>
                <w:rPr>
                  <w:rStyle w:val="InternetLink"/>
                  <w:rFonts w:cs="Times New Roman" w:ascii="Times New Roman" w:hAnsi="Times New Roman"/>
                  <w:i/>
                  <w:sz w:val="24"/>
                  <w:szCs w:val="24"/>
                  <w:lang w:val="en-US"/>
                </w:rPr>
                <w:t>doc</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uon</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voladm</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gov</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ua</w:t>
              </w:r>
            </w:hyperlink>
            <w:r>
              <w:rPr>
                <w:rFonts w:cs="Times New Roman" w:ascii="Times New Roman" w:hAnsi="Times New Roman"/>
                <w:i/>
                <w:sz w:val="24"/>
                <w:szCs w:val="24"/>
                <w:lang w:val="uk-UA"/>
              </w:rPr>
              <w:t xml:space="preserve">, </w:t>
            </w:r>
            <w:hyperlink r:id="rId11">
              <w:r>
                <w:rPr>
                  <w:rStyle w:val="InternetLink"/>
                  <w:rFonts w:cs="Times New Roman" w:ascii="Times New Roman" w:hAnsi="Times New Roman"/>
                  <w:i/>
                  <w:sz w:val="24"/>
                  <w:szCs w:val="24"/>
                  <w:lang w:val="en-US"/>
                </w:rPr>
                <w:t>info</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uon</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voladm</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gov</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ua</w:t>
              </w:r>
            </w:hyperlink>
          </w:p>
        </w:tc>
        <w:tc>
          <w:tcPr>
            <w:tcW w:w="1868"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Хомич</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лександр Степанович</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ел.: </w:t>
            </w:r>
            <w:r>
              <w:rPr>
                <w:rFonts w:cs="Times New Roman" w:ascii="Times New Roman" w:hAnsi="Times New Roman"/>
                <w:sz w:val="24"/>
                <w:szCs w:val="24"/>
              </w:rPr>
              <w:t>255115</w:t>
            </w:r>
          </w:p>
        </w:tc>
      </w:tr>
      <w:tr>
        <w:trPr/>
        <w:tc>
          <w:tcPr>
            <w:tcW w:w="568"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а архітектурно-будівельна інспекція України</w:t>
            </w:r>
          </w:p>
        </w:tc>
        <w:tc>
          <w:tcPr>
            <w:tcW w:w="2835"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осподарська діяльність у сфері будівництва, пов’язана із створенням об’єктів архітектури на території України</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спекція державного архітектурно-будівельного контролю у Волинській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t>43010, м. Луцьк, вул. Кременецька,38 тел. (0332) 77-17-88 E-mail: dabk_volun@mail.ru</w:t>
            </w:r>
          </w:p>
        </w:tc>
        <w:tc>
          <w:tcPr>
            <w:tcW w:w="1868"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льчук Юрій Йосипович</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л. /факс: 771788</w:t>
            </w:r>
          </w:p>
        </w:tc>
      </w:tr>
      <w:tr>
        <w:trPr/>
        <w:tc>
          <w:tcPr>
            <w:tcW w:w="568"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1701"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а ветеринарна та фітосанітарна служба України</w:t>
            </w:r>
          </w:p>
        </w:tc>
        <w:tc>
          <w:tcPr>
            <w:tcW w:w="2835"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етеринарна практи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ветеринарними медикаментами і препаратам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ветеринарної медицини в Волинській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jc w:val="left"/>
              <w:rPr>
                <w:i/>
                <w:i/>
                <w:sz w:val="24"/>
                <w:szCs w:val="24"/>
              </w:rPr>
            </w:pPr>
            <w:r>
              <w:rPr>
                <w:i/>
                <w:sz w:val="24"/>
                <w:szCs w:val="24"/>
              </w:rPr>
              <w:t>43020, м.Луцьк, вул. Поліська Січ, 10, факс 246402,    т. 246 367,</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i/>
                <w:sz w:val="24"/>
                <w:szCs w:val="24"/>
                <w:lang w:val="en-US"/>
              </w:rPr>
              <w:t xml:space="preserve">E-mail: </w:t>
            </w:r>
            <w:hyperlink r:id="rId12">
              <w:r>
                <w:rPr>
                  <w:rStyle w:val="InternetLink"/>
                  <w:rFonts w:cs="Times New Roman" w:ascii="Times New Roman" w:hAnsi="Times New Roman"/>
                  <w:i/>
                  <w:sz w:val="24"/>
                  <w:szCs w:val="24"/>
                  <w:lang w:val="fr-FR"/>
                </w:rPr>
                <w:t>guvm</w:t>
              </w:r>
              <w:r>
                <w:rPr>
                  <w:rStyle w:val="InternetLink"/>
                  <w:rFonts w:cs="Times New Roman" w:ascii="Times New Roman" w:hAnsi="Times New Roman"/>
                  <w:i/>
                  <w:sz w:val="24"/>
                  <w:szCs w:val="24"/>
                  <w:lang w:val="en-US"/>
                </w:rPr>
                <w:t>-</w:t>
              </w:r>
              <w:r>
                <w:rPr>
                  <w:rStyle w:val="InternetLink"/>
                  <w:rFonts w:cs="Times New Roman" w:ascii="Times New Roman" w:hAnsi="Times New Roman"/>
                  <w:i/>
                  <w:sz w:val="24"/>
                  <w:szCs w:val="24"/>
                  <w:lang w:val="fr-FR"/>
                </w:rPr>
                <w:t>volun</w:t>
              </w:r>
              <w:r>
                <w:rPr>
                  <w:rStyle w:val="InternetLink"/>
                  <w:rFonts w:cs="Times New Roman" w:ascii="Times New Roman" w:hAnsi="Times New Roman"/>
                  <w:i/>
                  <w:sz w:val="24"/>
                  <w:szCs w:val="24"/>
                  <w:lang w:val="en-US"/>
                </w:rPr>
                <w:t>@</w:t>
              </w:r>
              <w:r>
                <w:rPr>
                  <w:rStyle w:val="InternetLink"/>
                  <w:rFonts w:cs="Times New Roman" w:ascii="Times New Roman" w:hAnsi="Times New Roman"/>
                  <w:i/>
                  <w:sz w:val="24"/>
                  <w:szCs w:val="24"/>
                  <w:lang w:val="fr-FR"/>
                </w:rPr>
                <w:t>i</w:t>
              </w:r>
              <w:r>
                <w:rPr>
                  <w:rStyle w:val="InternetLink"/>
                  <w:rFonts w:cs="Times New Roman" w:ascii="Times New Roman" w:hAnsi="Times New Roman"/>
                  <w:i/>
                  <w:sz w:val="24"/>
                  <w:szCs w:val="24"/>
                  <w:lang w:val="en-US"/>
                </w:rPr>
                <w:t>.</w:t>
              </w:r>
              <w:r>
                <w:rPr>
                  <w:rStyle w:val="InternetLink"/>
                  <w:rFonts w:cs="Times New Roman" w:ascii="Times New Roman" w:hAnsi="Times New Roman"/>
                  <w:i/>
                  <w:sz w:val="24"/>
                  <w:szCs w:val="24"/>
                  <w:lang w:val="fr-FR"/>
                </w:rPr>
                <w:t>ua</w:t>
              </w:r>
            </w:hyperlink>
            <w:r>
              <w:rPr>
                <w:rFonts w:cs="Times New Roman" w:ascii="Times New Roman" w:hAnsi="Times New Roman"/>
                <w:i/>
                <w:sz w:val="24"/>
                <w:szCs w:val="24"/>
                <w:lang w:val="en-US"/>
              </w:rPr>
              <w:t>)</w:t>
            </w:r>
          </w:p>
        </w:tc>
        <w:tc>
          <w:tcPr>
            <w:tcW w:w="1868"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озинський Богдан Васильович</w:t>
            </w:r>
          </w:p>
          <w:p>
            <w:pPr>
              <w:pStyle w:val="Normal"/>
              <w:rPr/>
            </w:pPr>
            <w:r>
              <w:rPr>
                <w:rFonts w:cs="Times New Roman" w:ascii="Times New Roman" w:hAnsi="Times New Roman"/>
                <w:sz w:val="24"/>
                <w:szCs w:val="24"/>
                <w:lang w:val="uk-UA"/>
              </w:rPr>
              <w:t xml:space="preserve">тел.: </w:t>
            </w:r>
            <w:r>
              <w:rPr>
                <w:rFonts w:cs="Times New Roman" w:ascii="Times New Roman" w:hAnsi="Times New Roman"/>
                <w:sz w:val="24"/>
                <w:szCs w:val="24"/>
              </w:rPr>
              <w:t>72938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а  діяльність з надання послуг з перевезення пасажирів і небезпечних вантажів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ліцензування територіального управлі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ої державної інспекції на автомобільному транспорті у Волинській облас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 xml:space="preserve">43020, м.Луцьк, </w:t>
            </w:r>
            <w:r>
              <w:rPr>
                <w:rFonts w:cs="Times New Roman" w:ascii="Times New Roman" w:hAnsi="Times New Roman"/>
                <w:i/>
                <w:sz w:val="24"/>
                <w:szCs w:val="24"/>
                <w:lang w:val="uk-UA"/>
              </w:rPr>
              <w:fldChar w:fldCharType="begin"/>
            </w:r>
            <w:r>
              <w:rPr>
                <w:sz w:val="24"/>
                <w:i/>
                <w:szCs w:val="24"/>
                <w:rFonts w:cs="Times New Roman" w:ascii="Times New Roman" w:hAnsi="Times New Roman"/>
                <w:lang w:val="uk-UA"/>
              </w:rPr>
              <w:instrText xml:space="preserve"> PAGE \* ARABIC </w:instrText>
            </w:r>
            <w:r>
              <w:rPr>
                <w:sz w:val="24"/>
                <w:i/>
                <w:szCs w:val="24"/>
                <w:rFonts w:cs="Times New Roman" w:ascii="Times New Roman" w:hAnsi="Times New Roman"/>
                <w:lang w:val="uk-UA"/>
              </w:rPr>
              <w:fldChar w:fldCharType="separate"/>
            </w:r>
            <w:r>
              <w:rPr>
                <w:sz w:val="24"/>
                <w:i/>
                <w:szCs w:val="24"/>
                <w:rFonts w:cs="Times New Roman" w:ascii="Times New Roman" w:hAnsi="Times New Roman"/>
                <w:lang w:val="uk-UA"/>
              </w:rPr>
              <w:t>92</w:t>
            </w:r>
            <w:r>
              <w:rPr>
                <w:sz w:val="24"/>
                <w:i/>
                <w:szCs w:val="24"/>
                <w:rFonts w:cs="Times New Roman" w:ascii="Times New Roman" w:hAnsi="Times New Roman"/>
                <w:lang w:val="uk-UA"/>
              </w:rPr>
              <w:fldChar w:fldCharType="end"/>
            </w:r>
            <w:r>
              <w:rPr>
                <w:rFonts w:cs="Times New Roman" w:ascii="Times New Roman" w:hAnsi="Times New Roman"/>
                <w:i/>
                <w:sz w:val="24"/>
                <w:szCs w:val="24"/>
                <w:lang w:val="uk-UA"/>
              </w:rPr>
              <w:t>ул.. Зв’язківців, 1б, факс 789356, тел.</w:t>
            </w:r>
            <w:r>
              <w:rPr>
                <w:rFonts w:cs="Times New Roman" w:ascii="Times New Roman" w:hAnsi="Times New Roman"/>
                <w:sz w:val="24"/>
                <w:szCs w:val="24"/>
                <w:lang w:val="uk-UA"/>
              </w:rPr>
              <w:t>(0332) 78 93 62</w:t>
            </w:r>
          </w:p>
          <w:p>
            <w:pPr>
              <w:pStyle w:val="Normal"/>
              <w:widowControl/>
              <w:bidi w:val="0"/>
              <w:spacing w:lineRule="auto" w:line="276" w:before="0" w:after="200"/>
              <w:rPr>
                <w:rFonts w:ascii="Times New Roman" w:hAnsi="Times New Roman" w:cs="Times New Roman"/>
                <w:i/>
                <w:i/>
                <w:sz w:val="24"/>
                <w:szCs w:val="24"/>
                <w:lang w:val="uk-UA"/>
              </w:rPr>
            </w:pPr>
            <w:r>
              <w:rPr>
                <w:rFonts w:cs="Times New Roman" w:ascii="Times New Roman" w:hAnsi="Times New Roman"/>
                <w:i/>
                <w:sz w:val="24"/>
                <w:szCs w:val="24"/>
                <w:lang w:val="en-US"/>
              </w:rPr>
              <w:t>E</w:t>
            </w:r>
            <w:r>
              <w:rPr>
                <w:rFonts w:cs="Times New Roman" w:ascii="Times New Roman" w:hAnsi="Times New Roman"/>
                <w:i/>
                <w:sz w:val="24"/>
                <w:szCs w:val="24"/>
                <w:lang w:val="uk-UA"/>
              </w:rPr>
              <w:t>-</w:t>
            </w:r>
            <w:r>
              <w:rPr>
                <w:rFonts w:cs="Times New Roman" w:ascii="Times New Roman" w:hAnsi="Times New Roman"/>
                <w:i/>
                <w:sz w:val="24"/>
                <w:szCs w:val="24"/>
                <w:lang w:val="en-US"/>
              </w:rPr>
              <w:t>mail</w:t>
            </w:r>
            <w:r>
              <w:rPr>
                <w:rFonts w:cs="Times New Roman" w:ascii="Times New Roman" w:hAnsi="Times New Roman"/>
                <w:i/>
                <w:sz w:val="24"/>
                <w:szCs w:val="24"/>
                <w:lang w:val="uk-UA"/>
              </w:rPr>
              <w:t xml:space="preserve">: </w:t>
            </w:r>
            <w:hyperlink r:id="rId13">
              <w:r>
                <w:rPr>
                  <w:rStyle w:val="InternetLink"/>
                  <w:rFonts w:cs="Times New Roman" w:ascii="Times New Roman" w:hAnsi="Times New Roman"/>
                  <w:i/>
                  <w:sz w:val="24"/>
                  <w:szCs w:val="24"/>
                  <w:lang w:val="en-US"/>
                </w:rPr>
                <w:t>volgati</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ukr</w:t>
              </w:r>
              <w:r>
                <w:rPr>
                  <w:rStyle w:val="InternetLink"/>
                  <w:rFonts w:cs="Times New Roman" w:ascii="Times New Roman" w:hAnsi="Times New Roman"/>
                  <w:i/>
                  <w:sz w:val="24"/>
                  <w:szCs w:val="24"/>
                  <w:lang w:val="uk-UA"/>
                </w:rPr>
                <w:t>.</w:t>
              </w:r>
              <w:r>
                <w:rPr>
                  <w:rStyle w:val="InternetLink"/>
                  <w:rFonts w:cs="Times New Roman" w:ascii="Times New Roman" w:hAnsi="Times New Roman"/>
                  <w:i/>
                  <w:sz w:val="24"/>
                  <w:szCs w:val="24"/>
                  <w:lang w:val="en-US"/>
                </w:rPr>
                <w:t>net</w:t>
              </w:r>
            </w:hyperlink>
          </w:p>
        </w:tc>
        <w:tc>
          <w:tcPr>
            <w:tcW w:w="1868" w:type="dxa"/>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uk-UA"/>
              </w:rPr>
              <w:t>тепанов</w:t>
            </w:r>
          </w:p>
          <w:p>
            <w:pPr>
              <w:pStyle w:val="Normal"/>
              <w:rPr>
                <w:rFonts w:ascii="Times New Roman" w:hAnsi="Times New Roman" w:cs="Times New Roman"/>
                <w:sz w:val="24"/>
                <w:szCs w:val="24"/>
                <w:lang w:val="uk-UA"/>
              </w:rPr>
            </w:pPr>
            <w:r>
              <w:rPr>
                <w:rFonts w:cs="Times New Roman" w:ascii="Times New Roman" w:hAnsi="Times New Roman"/>
                <w:sz w:val="24"/>
                <w:szCs w:val="24"/>
              </w:rPr>
              <w:t>Володимир Петрович</w:t>
            </w:r>
          </w:p>
          <w:p>
            <w:pPr>
              <w:pStyle w:val="Normal"/>
              <w:rPr/>
            </w:pPr>
            <w:r>
              <w:rPr>
                <w:rFonts w:cs="Times New Roman" w:ascii="Times New Roman" w:hAnsi="Times New Roman"/>
                <w:sz w:val="24"/>
                <w:szCs w:val="24"/>
                <w:lang w:val="uk-UA"/>
              </w:rPr>
              <w:t xml:space="preserve">тел.: </w:t>
            </w:r>
            <w:r>
              <w:rPr>
                <w:rFonts w:cs="Times New Roman" w:ascii="Times New Roman" w:hAnsi="Times New Roman"/>
                <w:sz w:val="24"/>
                <w:szCs w:val="24"/>
              </w:rPr>
              <w:t>78935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789363</w:t>
            </w:r>
          </w:p>
        </w:tc>
      </w:tr>
      <w:tr>
        <w:trPr/>
        <w:tc>
          <w:tcPr>
            <w:tcW w:w="568"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а податкова служба України</w:t>
            </w:r>
          </w:p>
        </w:tc>
        <w:tc>
          <w:tcPr>
            <w:tcW w:w="2835"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алкогольними напоями  та тютюновими вироб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робництво спирт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робництво тютюнових вироб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алкогольними напоями та тютюновими виробами</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а податкова служба у Волинській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t>43010, м. Луцьк, Київський майдан, 4</w:t>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t>Електронна пошта: vdpa@ukrpost.ua</w:t>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лефон:  (0332)777101, (0332)777175</w:t>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t>Факс:  (0332)777175</w:t>
            </w:r>
          </w:p>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http://www.vl-sta.gov.ua</w:t>
            </w:r>
          </w:p>
        </w:tc>
        <w:tc>
          <w:tcPr>
            <w:tcW w:w="1868"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ихалчич</w:t>
            </w:r>
          </w:p>
          <w:p>
            <w:pPr>
              <w:pStyle w:val="Normal"/>
              <w:rPr>
                <w:rFonts w:ascii="Times New Roman" w:hAnsi="Times New Roman" w:cs="Times New Roman"/>
                <w:sz w:val="24"/>
                <w:szCs w:val="24"/>
                <w:lang w:val="uk-UA"/>
              </w:rPr>
            </w:pPr>
            <w:r>
              <w:rPr>
                <w:rFonts w:cs="Times New Roman" w:ascii="Times New Roman" w:hAnsi="Times New Roman"/>
                <w:sz w:val="24"/>
                <w:szCs w:val="24"/>
              </w:rPr>
              <w:t>Володимир Миколайович</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ел.: </w:t>
            </w:r>
            <w:r>
              <w:rPr>
                <w:rFonts w:cs="Times New Roman" w:ascii="Times New Roman" w:hAnsi="Times New Roman"/>
                <w:sz w:val="24"/>
                <w:szCs w:val="24"/>
              </w:rPr>
              <w:t>777101</w:t>
            </w:r>
          </w:p>
        </w:tc>
      </w:tr>
    </w:tbl>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5. ДЕРЖАВНИЙ НАГЛЯД (КОНТРОЛЬ) У СФЕРІ ГОСПОДАРСЬКОЇ ДІЯЛЬНОСТІ</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5.1. Про правові та організаційні засади, основні принципи і порядок здійснення державного нагляду у сфері господарської діяльності</w:t>
      </w:r>
    </w:p>
    <w:p>
      <w:pPr>
        <w:pStyle w:val="Normal"/>
        <w:spacing w:lineRule="auto" w:line="24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Загальний порядок та принципи здійснення державного нагляду (контролю) у сфері господарської діяльності визначаються Законом України «Про основні засади нагляду (контролю) у сфері господарської діяльності» від 05.04.2007 р. № 877-</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надалі – Закон про контроль). Цей Закон визначає правові та організаційні засади, основні принципи і порядок здійснення державного нагляду (контролю) у сфері господарської діяльності,  повноваження органів державного нагляду (контролю), їх посадових осіб і права, обов'язки та відповідальність суб'єктів господарювання під час здійснення державного нагляду (контрол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розпорядження Кабінету Міністрів України «Про забезпечення здійснення державного нагляду (контролю) у сфері господарської діяльності» від 15.09.2010 № 1850-р розроблено та затверджено переліки питань і уніфіковані форми актів для планових перевірок 29 контролюючих органів: Мінпаливенерго, Держфінпослуг, МКТ, Держкомрибгосп, Держспецзв’язку, МНС, НАЕР, Держкомветмедицини, Держгірпромнагляд, МОЗ, Держлікінспекція МОЗ, Мінсім’ямолодьспорт, Мінжитлокомунгосп, Мінекономіки, Держспоживстандарт, Держводгосп, НКРЕ, Держкомлісгосп, Національне космічне агентство України, Держкомзем, Мінтрансзв’язку, Мінпраці, МОН, Мінфін, Мінагрополітики, Мінприроди, МВС, Мінекономрозвитку та Пенсійний Фонд Україн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вимог Закону України «Про основні засади державного нагляду (контролю) у сфері господарської діяльності» КМУ прийнято 60 постанов, якими затверджуються критерії оцінки ступеня ризику від здійснення суб'єктами господарювання господарської діяльності й періодичності проведення планових заходів державного нагляду (контролю).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встановлення відповідальності у сфері контролю (нагляду) - розроблено проект Закону України "Про внесення змін до деяких законодавчих актів України" (про посилення відповідальності у сфері контролю (нагляду),  який схвалено на засіданні Уряду 16.11.2011. </w:t>
      </w:r>
    </w:p>
    <w:p>
      <w:pPr>
        <w:pStyle w:val="Normal"/>
        <w:spacing w:lineRule="auto" w:line="24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і положення здійснення державного нагляду (контролю) у сфері господарської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і положення Закону про контроль:</w:t>
      </w:r>
    </w:p>
    <w:p>
      <w:pPr>
        <w:pStyle w:val="ListParagraph1"/>
        <w:spacing w:lineRule="auto" w:line="24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будь-яка перевірка проводиться виключно за наявності направл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ланова перевірка проводиться із завчасним попередженням суб’єкта господарювання (письмово – неменше як за 10 дн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частота перевірок залежить від ступеня ризику господарської діяльності (висока, середня, низьк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ривалість здійснення перевірок обмежен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ення про застосування санкцій за порушення суб’єктом господарювання законодавства видається виключно керівництвом органу контрол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аво зупиняти господарську діяльність встановлюється виключно Закона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а чітка процедура відбору зразків продукції на експертиз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ланові перевірки здійснюються з використанням переліку питан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уб’єкту господарювання надане право залучати до перевірки третіх осіб.</w:t>
      </w:r>
    </w:p>
    <w:p>
      <w:pPr>
        <w:pStyle w:val="Normal"/>
        <w:spacing w:lineRule="auto" w:line="24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Підстави для проведення перевірок</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про контроль, залежно від підстав для їх проведення, перевірки бувають двох видів: планові та позапланові. Планові перевірки здійснюють за графіком, що розробляється органами контрол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запланово суб’єкт господарювання може перевірятись на передбачених Законом про контроль підставах, а саме:</w:t>
      </w:r>
    </w:p>
    <w:p>
      <w:pPr>
        <w:pStyle w:val="ListParagraph1"/>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суб'єктом господарювання письмової заяви до відповідного органу державного нагляду (контролю) про здійснення заходу державного нагляду (контролю) за його бажанням;</w:t>
      </w:r>
    </w:p>
    <w:p>
      <w:pPr>
        <w:pStyle w:val="ListParagraph1"/>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а підтвердження недостовірності даних, заявлених у документах обов'язкової звітності, поданих суб'єктом господарювання;</w:t>
      </w:r>
    </w:p>
    <w:p>
      <w:pPr>
        <w:pStyle w:val="ListParagraph1"/>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p>
      <w:pPr>
        <w:pStyle w:val="ListParagraph1"/>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фізичних та юридичних осіб про порушення суб'єктом господарювання вимог законодавства. Позаплановий захід у цьому разі здійснюється тільки за наявності згоди центрального органу виконавчої влади на його проведення;</w:t>
      </w:r>
    </w:p>
    <w:p>
      <w:pPr>
        <w:pStyle w:val="ListParagraph1"/>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подання у встановлений термін суб'єктом господарювання документів обов'язкової звітності без поважних причин, а також письмових пояснень про причини, які перешкоджали поданню таких документів;</w:t>
      </w:r>
    </w:p>
    <w:p>
      <w:pPr>
        <w:pStyle w:val="ListParagraph1"/>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ання аварії, смерті потерпілого внаслідок нещасного випадку або професійного захворювання, що було пов'язано з діяльністю суб'єкта господарюванн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позапланового заходу з'ясовуються лише ті питання, необхідність перевірки яких стала підставою для здійснення цього заходу, з обов'язковим зазначенням цих питань у посвідченні (направленні) на проведення державного нагляду (контрол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ок здійснення позапланового заходу не може перевищувати десяти робочих днів, а щодо суб'єктів малого підприємництва - двох робочих днів, якщо інше не передбачено законо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на те, що позапланові перевірки за іншими підставами заборонені! Винятком є лише підстави, встановлені іншими законами або міжнародними договорами.</w:t>
      </w:r>
    </w:p>
    <w:p>
      <w:pPr>
        <w:pStyle w:val="Normal"/>
        <w:spacing w:lineRule="auto" w:line="240"/>
        <w:ind w:firstLine="708"/>
        <w:jc w:val="both"/>
        <w:rPr/>
      </w:pPr>
      <w:r>
        <w:rPr>
          <w:rFonts w:cs="Times New Roman" w:ascii="Times New Roman" w:hAnsi="Times New Roman"/>
          <w:i/>
          <w:sz w:val="28"/>
          <w:szCs w:val="28"/>
          <w:lang w:val="uk-UA"/>
        </w:rPr>
        <w:t>Планова перевірка проводиться із завчасним попередженням.</w:t>
      </w:r>
      <w:r>
        <w:rPr>
          <w:rFonts w:cs="Times New Roman" w:ascii="Times New Roman" w:hAnsi="Times New Roman"/>
          <w:sz w:val="28"/>
          <w:szCs w:val="28"/>
          <w:lang w:val="uk-UA"/>
        </w:rPr>
        <w:t xml:space="preserve">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ен орган державного контролю зобов’язаний розробити графік планових перевірок. Відповідно до Закону про контроль, органи контролю повинні попередити вас письмово про здійснення планової перевірки не пізніше, ніж за 10 днів до її початку. Ви маєте право не допускати інспектора до перевірки, якщо не отримали завчасного попередж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контролю повинні перевіряти суб’єктів господарювання з періодичністю, яка залежить від ступеня ризику господарської діяльності для суспільства і довкілл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про контроль, кожне вид господарської діяльності має бути віднесений до однієї з 3-х груп ризику (високий, середній і незначний), кожна з яких має власну періодичність проведення перевірок.</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бінет Міністрів України вже затвердив критерії розподілу суб’єктів господарювання за ступенем ризику їх діяльності і відповідну періодичність проведення планових перевірок для кожного контролюючого органу зокрема та визначив загальні критерії в постанові «Про затвердження Порядку розподілу суб'єктів господарювання за ступенем ризику їх господарської діяльності для безпеки життя і здоров'я населення, навколишнього природного середовища щодо пожежної безпеки» від 14 листопада 2007 р. № 1324).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контролю, які не затвердили критерії розподілу суб’єктів господарювання за ступенем ризику їх діяльності, мають право перевіряти не частіше одного разу на п’ять років.</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Тривалість здійснення перевірок обмежен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суб’єкта господарювання  будь-яким органом контролю не може тривати довше 15 робочих днів, а для суб’єктів малого підприємництва – 5 днів. Позапланова перевірка суб’єкта господарювання не може тривати довше, ніж 10 днів, суб’єктів малого підприємництва – довше, ніж 2 дн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про контроль, забороняється продовжувати перевірку як планову так і позапланову. Дані положення Закону про контроль повинні унеможливлювати затягування перевірки органом контролю і зменшує його втручання в господарську діяльність.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кта, який складено за результатами здійснення планової чи позапланової перевірки, в ході якої виявлено порушення вимог законодавства, протягом п'яти робочих днів з дня її завершення складається припис, розпорядження або інший розпорядчий документ про усунення порушень, виявлених під час здійснення перевірки.</w:t>
      </w:r>
    </w:p>
    <w:p>
      <w:pPr>
        <w:pStyle w:val="Normal"/>
        <w:spacing w:lineRule="auto" w:line="240"/>
        <w:ind w:firstLine="708"/>
        <w:jc w:val="both"/>
        <w:rPr/>
      </w:pPr>
      <w:r>
        <w:rPr>
          <w:rFonts w:cs="Times New Roman" w:ascii="Times New Roman" w:hAnsi="Times New Roman"/>
          <w:i/>
          <w:sz w:val="28"/>
          <w:szCs w:val="28"/>
          <w:lang w:val="uk-UA"/>
        </w:rPr>
        <w:t xml:space="preserve">Припис </w:t>
      </w:r>
      <w:r>
        <w:rPr>
          <w:rFonts w:cs="Times New Roman" w:ascii="Times New Roman" w:hAnsi="Times New Roman"/>
          <w:sz w:val="28"/>
          <w:szCs w:val="28"/>
          <w:lang w:val="uk-UA"/>
        </w:rPr>
        <w:t>- обов'язкова для виконання у визначені строки письмова вимога посадової особи органу державного нагляду (контролю) суб'єкту господарювання щодо усунення порушень вимог законодавства. Припис не передбачає застосування санкцій щодо суб'єкта господарювання. Припис видається та підписується посадовою особою органу державного нагляду (контролю), яка здійснювала перевірку.</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i/>
          <w:sz w:val="28"/>
          <w:szCs w:val="28"/>
          <w:lang w:val="uk-UA"/>
        </w:rPr>
        <w:t>Розпорядження або інший розпорядчий документ органу державного нагляду (контролю)</w:t>
      </w:r>
      <w:r>
        <w:rPr>
          <w:rFonts w:cs="Times New Roman" w:ascii="Times New Roman" w:hAnsi="Times New Roman"/>
          <w:sz w:val="28"/>
          <w:szCs w:val="28"/>
          <w:lang w:val="uk-UA"/>
        </w:rPr>
        <w:t xml:space="preserve"> - обов'язкове для виконання письмове рішення органу державного нагляду (контролю) щодо усунення виявлених порушень у визначені строки. Розпорядження видається та підписується керівником органу державного нагляду (контролю) або його заступником.  Розпорядження може передбачати застосування до суб'єкта господарювання санкцій, передбачених законо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во органу контролю зупиняти діяльність суб’єкта господарювання, перелік підстав для такого зупинення встановлюються виключно Законами України. Якщо Законом для конкретного органу контролю не передбачено такого права або підстав, або вони встановлені нормативно-правовим актом, який не є законом, такий орган контролю не має права зупиняти діяльність суб’єкта господарю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спектор, який здійснює перевірку, не може зупинити діяльність суб’єкта господарювання за власним рішенням. Зупинення діяльності допускається лише за письмовим вмотивованим рішенням керівника територіального органу контролю або його заступника.</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бір зразків продукції для експертизи здійснюється на підставі письмового вмотивованого рішення керівника органу контролю або його заступника.  </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еред початком відбору зразків продукції посадова особа органу контролю зобов’язана пред’явити вам рішення про відбір зразків продукції, а також роз’яснити порядок відбору. Ви маєте право бути присутнім під час процесу відбору зразків. Кількість зразків продукції, яка відбирається, повинна відповідати кількості, зазначеній у рішенні органу контролю про відбір зразків. Якщо вам не пред’явлено рішення, не роз’яснено порядок відбору, або в рішенні не зазначена кількість продукції, яка відбирається, ви маєте право не дозволити посадовій особі органу контролю відбирати зразки продукції. За наслідками відбору зразків продукції складається акт.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кладний порядок відбору зразків продукції для визначення її якісних показників затверджено Постановою КМУ від 31 жовтня 2007 р. №1280. Витрати, пов’язані з відбором, доставкою і проведенням експертизи зразків продукції, фінансуються за рахунок органу державного контролю. Ви повинні відшкодувати витрати на проведення експертизи лише у разі підтвердження її результатами факту порушення вами вимог законодавства.</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ланові перевірки здійснюються з використанням переліку питан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ен орган контролю повинен розробити перелік питань, згідно з яким він буде проводити планову перевірк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у господарювання надане право залучати до перевірки третіх осіб. Так ви можете залучати до перевірки юристів, аудиторів, бухгалтерів, адвокатів і будь- яких інших осіб. Під час перевірки ви також маєте право використовувати відео та аудіозасоби, не перешкоджаючи здійсненню перевірки.</w:t>
      </w:r>
    </w:p>
    <w:p>
      <w:pPr>
        <w:pStyle w:val="Normal"/>
        <w:spacing w:lineRule="auto" w:line="24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Особливості державного нагляду (контролю) за господарською діяльністю «спрощенц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им законом визначено порядок проведення державного нагляду за господарською діяльністю «спрощенців» (суб’єктів господарювання, які перебувають на спрощеній системі оподаткування), даний закон 23 лютого 2012 року прийняла Верховна Рада України («Про особливості здійснення державного нагляду (контролю) у сфері господарської діяльності щодо фізичних осіб - підприємців та юридичних осіб, які застосовують спрощену систему оподаткування, обліку та звітності» № 4448-VI). 19 березня цей Закон було підписано Президентом Україн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м законом встановлюються особливості здійснення державного нагляду (контролю) у сфері господарської діяльності щодо фізичних осіб - підприємців, які не зареєстровані платниками ПДВ, діяльність яких не віднесена до високого ступеня ризику відповідно до Закону України "Про основні засади державного нагляду (контролю) у сфері господарської діяльності" № 877-V та юридичних осіб, які сплачують єдиний податок за ставкою 5%, діяльність яких також не віднесена до високого ступеня ризику відповідно до Закону № 877-V.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прийняті зміни, можливі наступні заходи державного нагляду вищезазначених суб’єктів господарю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запланові заходи державного нагляду (контролю) за додержанням санітарного законодавств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запланові перевірки за скаргами споживач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ланові та позапланові перевірки органами Пенсійного фонду України (тільки суб’єктів господарювання із середнім ступенем ризику).</w:t>
      </w:r>
    </w:p>
    <w:p>
      <w:pPr>
        <w:pStyle w:val="Normal"/>
        <w:spacing w:lineRule="auto" w:line="24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Даним Законом встановлюється пряма заборона щодо проведення інших видів перевірок органам державного нагляду (контролю), їх посадовими особами, які не встановлені цим Законом.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о фізичних осіб – підприємців та юридичних осіб, на яких не поширюється дія Закону, органи державного нагляду (контролю), їх посадові особи здійснюватимуть всі планові та позапланові заходи державного нагляду (контролю) у сфері господарської діяльності, які визначені Законом № 877-V.</w:t>
      </w:r>
    </w:p>
    <w:p>
      <w:pPr>
        <w:pStyle w:val="Normal"/>
        <w:spacing w:lineRule="auto" w:line="240"/>
        <w:ind w:firstLine="708"/>
        <w:jc w:val="both"/>
        <w:rPr/>
      </w:pPr>
      <w:r>
        <w:rPr>
          <w:rFonts w:cs="Times New Roman" w:ascii="Times New Roman" w:hAnsi="Times New Roman"/>
          <w:sz w:val="28"/>
          <w:szCs w:val="28"/>
          <w:lang w:val="uk-UA"/>
        </w:rPr>
        <w:t xml:space="preserve">Доцільно звернути увагу на те, що прийнятий </w:t>
      </w:r>
      <w:r>
        <w:rPr>
          <w:rFonts w:cs="Times New Roman" w:ascii="Times New Roman" w:hAnsi="Times New Roman"/>
          <w:sz w:val="28"/>
          <w:szCs w:val="28"/>
          <w:u w:val="single"/>
          <w:lang w:val="uk-UA"/>
        </w:rPr>
        <w:t>Закон не поширює свою дію на</w:t>
      </w:r>
      <w:r>
        <w:rPr>
          <w:rFonts w:cs="Times New Roman" w:ascii="Times New Roman" w:hAnsi="Times New Roman"/>
          <w:sz w:val="28"/>
          <w:szCs w:val="28"/>
          <w:lang w:val="uk-UA"/>
        </w:rPr>
        <w:t>: на валютний, митний, експортний контроль, контроль за дотриманням бюджетного і податкового законодавства і касових операцій, контроль за дотриманням порядку проведення розрахунків, за виробництвом та обігом спирту, алкогольних напоїв та тютюнових виробів, використанням державного та комунального майна, банківський і страховий нагляд, інші види спеціального державного контролю за діяльністю суб’єктів господарювання на ринку фінансових послуг, контроль за дотриманням законодавства про захист економічної конкуренції, державний архітектурно-будівельний контроль, а також оперативно-розшукову діяльність, дізнання, прокурорський нагляд, досудове слідство і правосуддя і деякі інші спеціальні види нагля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Державного комітету України</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розвитку підприємництва</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08.98 N 18</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u w:val="single"/>
          <w:lang w:val="uk-UA"/>
        </w:rPr>
        <w:t>Титульний аркуш</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Форма Журналу реєстрації перевіро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Журнал реєстрації перевірок  N __________</w:t>
      </w:r>
    </w:p>
    <w:p>
      <w:pPr>
        <w:pStyle w:val="Normal"/>
        <w:rPr>
          <w:sz w:val="28"/>
          <w:szCs w:val="28"/>
          <w:lang w:val="uk-UA"/>
        </w:rPr>
      </w:pPr>
      <w:r>
        <w:rPr>
          <w:sz w:val="28"/>
          <w:szCs w:val="28"/>
          <w:lang w:val="uk-UA"/>
        </w:rPr>
        <w:t>_____________________________________________________________________</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назва підприємства, місцезнаходження / прізвище, ім'я, по батькові підприємця, місце проживання)</w:t>
      </w:r>
    </w:p>
    <w:p>
      <w:pPr>
        <w:pStyle w:val="Normal"/>
        <w:rPr/>
      </w:pPr>
      <w:r>
        <w:rPr>
          <w:rFonts w:eastAsia="Calibri" w:cs="Times New Roman" w:ascii="Times New Roman" w:hAnsi="Times New Roman"/>
          <w:sz w:val="28"/>
          <w:szCs w:val="28"/>
          <w:u w:val="single"/>
          <w:lang w:val="uk-UA"/>
        </w:rPr>
        <w:t xml:space="preserve"> </w:t>
      </w:r>
      <w:r>
        <w:rPr/>
        <w:t>Сторінка Журналу</w:t>
      </w:r>
    </w:p>
    <w:tbl>
      <w:tblPr>
        <w:tblW w:w="9984" w:type="dxa"/>
        <w:jc w:val="left"/>
        <w:tblInd w:w="-108" w:type="dxa"/>
        <w:tblLayout w:type="fixed"/>
        <w:tblCellMar>
          <w:top w:w="0" w:type="dxa"/>
          <w:left w:w="108" w:type="dxa"/>
          <w:bottom w:w="0" w:type="dxa"/>
          <w:right w:w="108" w:type="dxa"/>
        </w:tblCellMar>
      </w:tblPr>
      <w:tblGrid>
        <w:gridCol w:w="485"/>
        <w:gridCol w:w="1105"/>
        <w:gridCol w:w="1235"/>
        <w:gridCol w:w="1143"/>
        <w:gridCol w:w="1330"/>
        <w:gridCol w:w="1413"/>
        <w:gridCol w:w="745"/>
        <w:gridCol w:w="752"/>
        <w:gridCol w:w="1094"/>
        <w:gridCol w:w="682"/>
      </w:tblGrid>
      <w:tr>
        <w:trPr>
          <w:trHeight w:val="321" w:hRule="atLeast"/>
        </w:trPr>
        <w:tc>
          <w:tcPr>
            <w:tcW w:w="485" w:type="dxa"/>
            <w:vMerge w:val="restart"/>
            <w:tcBorders/>
          </w:tcPr>
          <w:p>
            <w:pPr>
              <w:pStyle w:val="Normal"/>
              <w:jc w:val="center"/>
              <w:rPr>
                <w:rFonts w:ascii="Arial Narrow" w:hAnsi="Arial Narrow" w:cs="Arial Narrow"/>
                <w:sz w:val="24"/>
                <w:szCs w:val="24"/>
                <w:lang w:val="uk-UA"/>
              </w:rPr>
            </w:pPr>
            <w:r>
              <w:rPr>
                <w:rFonts w:cs="Arial Narrow" w:ascii="Arial Narrow" w:hAnsi="Arial Narrow"/>
                <w:sz w:val="24"/>
                <w:szCs w:val="24"/>
                <w:lang w:val="uk-UA"/>
              </w:rPr>
              <w:t>№</w:t>
            </w:r>
          </w:p>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п/п</w:t>
            </w:r>
          </w:p>
        </w:tc>
        <w:tc>
          <w:tcPr>
            <w:tcW w:w="1105" w:type="dxa"/>
            <w:vMerge w:val="restart"/>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Мета та характер перевірки</w:t>
            </w:r>
          </w:p>
        </w:tc>
        <w:tc>
          <w:tcPr>
            <w:tcW w:w="1235" w:type="dxa"/>
            <w:vMerge w:val="restart"/>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Назва організації, що здійснює перевірку</w:t>
            </w:r>
          </w:p>
        </w:tc>
        <w:tc>
          <w:tcPr>
            <w:tcW w:w="1143" w:type="dxa"/>
            <w:vMerge w:val="restart"/>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Прізвище, ім’я, по батькові особи, що здійснює перевірку</w:t>
            </w:r>
          </w:p>
        </w:tc>
        <w:tc>
          <w:tcPr>
            <w:tcW w:w="1330" w:type="dxa"/>
            <w:vMerge w:val="restart"/>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Номер службового посвідчення та посада особи. Що здійснює перевірку</w:t>
            </w:r>
          </w:p>
        </w:tc>
        <w:tc>
          <w:tcPr>
            <w:tcW w:w="1413" w:type="dxa"/>
            <w:vMerge w:val="restart"/>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Дата видачі та номер направлення або припису щодо здійснення перевірки</w:t>
            </w:r>
          </w:p>
        </w:tc>
        <w:tc>
          <w:tcPr>
            <w:tcW w:w="1497" w:type="dxa"/>
            <w:gridSpan w:val="2"/>
            <w:tcBorders/>
          </w:tcPr>
          <w:p>
            <w:pPr>
              <w:pStyle w:val="Normal"/>
              <w:jc w:val="center"/>
              <w:rPr>
                <w:rFonts w:ascii="Arial Narrow" w:hAnsi="Arial Narrow" w:cs="Arial Narrow"/>
                <w:sz w:val="24"/>
                <w:szCs w:val="24"/>
                <w:lang w:val="uk-UA"/>
              </w:rPr>
            </w:pPr>
            <w:r>
              <w:rPr>
                <w:rFonts w:cs="Arial Narrow" w:ascii="Arial Narrow" w:hAnsi="Arial Narrow"/>
                <w:sz w:val="24"/>
                <w:szCs w:val="24"/>
                <w:lang w:val="uk-UA"/>
              </w:rPr>
              <w:t xml:space="preserve">Строк </w:t>
            </w:r>
          </w:p>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проведення перевірки</w:t>
            </w:r>
          </w:p>
        </w:tc>
        <w:tc>
          <w:tcPr>
            <w:tcW w:w="1094" w:type="dxa"/>
            <w:vMerge w:val="restart"/>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Підпис особи, що здійснює перевірку</w:t>
            </w:r>
          </w:p>
        </w:tc>
        <w:tc>
          <w:tcPr>
            <w:tcW w:w="682" w:type="dxa"/>
            <w:vMerge w:val="restart"/>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При-мітки</w:t>
            </w:r>
          </w:p>
        </w:tc>
      </w:tr>
      <w:tr>
        <w:trPr/>
        <w:tc>
          <w:tcPr>
            <w:tcW w:w="485" w:type="dxa"/>
            <w:vMerge w:val="continue"/>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105" w:type="dxa"/>
            <w:vMerge w:val="continue"/>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235" w:type="dxa"/>
            <w:vMerge w:val="continue"/>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143" w:type="dxa"/>
            <w:vMerge w:val="continue"/>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330" w:type="dxa"/>
            <w:vMerge w:val="continue"/>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413" w:type="dxa"/>
            <w:vMerge w:val="continue"/>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745"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Поча-ток</w:t>
            </w:r>
          </w:p>
        </w:tc>
        <w:tc>
          <w:tcPr>
            <w:tcW w:w="752"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Закін-чення</w:t>
            </w:r>
          </w:p>
        </w:tc>
        <w:tc>
          <w:tcPr>
            <w:tcW w:w="1094" w:type="dxa"/>
            <w:vMerge w:val="continue"/>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682" w:type="dxa"/>
            <w:vMerge w:val="continue"/>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r>
      <w:tr>
        <w:trPr/>
        <w:tc>
          <w:tcPr>
            <w:tcW w:w="485"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1</w:t>
            </w:r>
          </w:p>
        </w:tc>
        <w:tc>
          <w:tcPr>
            <w:tcW w:w="1105"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2</w:t>
            </w:r>
          </w:p>
        </w:tc>
        <w:tc>
          <w:tcPr>
            <w:tcW w:w="1235"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3</w:t>
            </w:r>
          </w:p>
        </w:tc>
        <w:tc>
          <w:tcPr>
            <w:tcW w:w="1143"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4</w:t>
            </w:r>
          </w:p>
        </w:tc>
        <w:tc>
          <w:tcPr>
            <w:tcW w:w="1330"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5</w:t>
            </w:r>
          </w:p>
        </w:tc>
        <w:tc>
          <w:tcPr>
            <w:tcW w:w="1413"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6</w:t>
            </w:r>
          </w:p>
        </w:tc>
        <w:tc>
          <w:tcPr>
            <w:tcW w:w="745"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7</w:t>
            </w:r>
          </w:p>
        </w:tc>
        <w:tc>
          <w:tcPr>
            <w:tcW w:w="752"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8</w:t>
            </w:r>
          </w:p>
        </w:tc>
        <w:tc>
          <w:tcPr>
            <w:tcW w:w="1094"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9</w:t>
            </w:r>
          </w:p>
        </w:tc>
        <w:tc>
          <w:tcPr>
            <w:tcW w:w="682" w:type="dxa"/>
            <w:tcBorders/>
          </w:tcPr>
          <w:p>
            <w:pPr>
              <w:pStyle w:val="Normal"/>
              <w:spacing w:before="0" w:after="200"/>
              <w:jc w:val="center"/>
              <w:rPr>
                <w:rFonts w:ascii="Arial Narrow" w:hAnsi="Arial Narrow" w:cs="Arial Narrow"/>
                <w:sz w:val="24"/>
                <w:szCs w:val="24"/>
                <w:lang w:val="uk-UA"/>
              </w:rPr>
            </w:pPr>
            <w:r>
              <w:rPr>
                <w:rFonts w:cs="Arial Narrow" w:ascii="Arial Narrow" w:hAnsi="Arial Narrow"/>
                <w:sz w:val="24"/>
                <w:szCs w:val="24"/>
                <w:lang w:val="uk-UA"/>
              </w:rPr>
              <w:t>10</w:t>
            </w:r>
          </w:p>
        </w:tc>
      </w:tr>
      <w:tr>
        <w:trPr/>
        <w:tc>
          <w:tcPr>
            <w:tcW w:w="485" w:type="dxa"/>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105" w:type="dxa"/>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235" w:type="dxa"/>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143" w:type="dxa"/>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330" w:type="dxa"/>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413" w:type="dxa"/>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745" w:type="dxa"/>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752" w:type="dxa"/>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1094" w:type="dxa"/>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c>
          <w:tcPr>
            <w:tcW w:w="682" w:type="dxa"/>
            <w:tcBorders/>
          </w:tcPr>
          <w:p>
            <w:pPr>
              <w:pStyle w:val="Normal"/>
              <w:snapToGrid w:val="false"/>
              <w:spacing w:before="0" w:after="200"/>
              <w:jc w:val="center"/>
              <w:rPr>
                <w:rFonts w:ascii="Arial Narrow" w:hAnsi="Arial Narrow" w:cs="Arial Narrow"/>
                <w:sz w:val="24"/>
                <w:szCs w:val="24"/>
                <w:lang w:val="uk-UA"/>
              </w:rPr>
            </w:pPr>
            <w:r>
              <w:rPr>
                <w:rFonts w:cs="Arial Narrow" w:ascii="Arial Narrow" w:hAnsi="Arial Narrow"/>
                <w:sz w:val="24"/>
                <w:szCs w:val="24"/>
                <w:lang w:val="uk-UA"/>
              </w:rPr>
            </w:r>
          </w:p>
        </w:tc>
      </w:tr>
    </w:tbl>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Державного комітету України</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розвитку підприємництва</w:t>
      </w:r>
    </w:p>
    <w:p>
      <w:pPr>
        <w:pStyle w:val="Normal"/>
        <w:spacing w:lineRule="auto" w:line="24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08.98 N 18</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едення Журналу реєстрації перевір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провадження Журналу здійснюється суб'єктами підприємницької діяльності на добровільних засадах на підставі статті 7 Указу Президента України від 23.07.98 N 817/98 "Про деякі заходи з дерегулювання підприємницької діяль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Журнал реєстрації перевірок ведеться суб'єктами підприємницької діяльності всіх форм власності з метою недопущення несанкціонованих перевір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Журнал реєстрації перевірок знаходиться за місцем здійснення підприємницької діяль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 разі наявності у суб'єктів підприємництва територіально відокремлених філій, представництв та інших підрозділів у кожному з них ведеться окремий Журнал реєстрації перевір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Журнал не підлягає вилученню, крім випадків, передбачених законодавств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Журнал прошивається суб'єктом підприємницької діяльності та завіряється печаткою і підписом директора або власника (для юридичних осіб) або тільки підписом (для фізичних осіб) суб'єкта підприємницької діяль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Представник контролюючого органу перед початком перевірки повинен обов'язково зробити запис у журналі, заповнюючи всі передбачені графи, та поставити свій підпи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Суб'єкт підприємницької діяльності має право перевірити наявність відповідних повноважень особи, що здійснює перевірку, до початку перевірки, в тому числі зателефонувавши до відповідного контролюючого орган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Відмова особи, що здійснює перевірку, від підпису в журналі є підставою для недопущення його до проведення перевір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Суб'єкт підприємницької діяльності має право у триденний строк надіслати письмове повідомлення до відповідного контролюючого органу про факт відмови особи, що здійснює перевірку, від підпису в журнал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В графі "Примітки" суб'єкт підприємницької діяльності може зафіксувати свої зауваження або зробити окремі примітк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6. ДЕРЖАВНА РЕГУЛЯТОРНА ПОЛІТИКА У СФЕРІ ГОСПОДАРСЬКОЇ ДІЯЛЬНОСТІ</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1. Регуляторна політика у сфері господарської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а  політика є одним з інструментів реформи дерегуляції господарської діяльності в Україні. Вона визначає певні стандарти щодо необхідних процедур підготовки та прийняття рішень на всіх владних рівнях. Дотримуватися принципів регуляторної політики  повинні як органи виконавчої влади, так і органи місцевого самовряд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й 11 вересня 2003 року Закон України «Про засади державної регуляторної політики у сфері господарської діяльності» закріпив на законодавчому рівні вимоги до всіх розробників регуляторних актів щодо дотримання визначеного порядку їх розробки, розгляду та прийнятт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й порядок передбачає:</w:t>
      </w:r>
    </w:p>
    <w:p>
      <w:pPr>
        <w:pStyle w:val="Normal"/>
        <w:numPr>
          <w:ilvl w:val="0"/>
          <w:numId w:val="9"/>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у проекту регуляторного акта, аналізу його регуляторного впливу; обов’язкове оприлюднення обох цих документів; </w:t>
      </w:r>
    </w:p>
    <w:p>
      <w:pPr>
        <w:pStyle w:val="Normal"/>
        <w:numPr>
          <w:ilvl w:val="0"/>
          <w:numId w:val="9"/>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ктивну роботу із зацікавленими суб’єктами (проведення громадських слухань, урахування зауважень та пропозицій тощо);</w:t>
      </w:r>
    </w:p>
    <w:p>
      <w:pPr>
        <w:pStyle w:val="Normal"/>
        <w:numPr>
          <w:ilvl w:val="0"/>
          <w:numId w:val="9"/>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відстеження результативності регуляторних актів та прийняття на їх підставі рішень щодо доцільності регулю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жаль, на сьогодні дотримання вимог законодавства у сфері державної регуляторної політики все ще залишається на низькому рівні. Незадовільною є якість підготовки аналізів регуляторного впливу регуляторних актів органами місцевого самоврядування та проведення відстежень їхньої результативності (дана робота виконується формально). Дуже низькою є поінформованість субєктів господарювання та активність громадськості у процесі прийняття ріш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уже часто на практиці виникають проблеми із визначенням того який акт є регуляторним. Визначення терміну «регуляторний акт» наведено в Законі України  «Про засади державної регуляторної політики у сфері господарської діяльності» і має два трактування (стаття 1 Закон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ий уповноваженим регуляторним органом інший офіційний письмови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ведених вище визначень випливає, що для визнання нормативно-правового акта регуляторним необхідно, щоб такий акт або окремі його положення були спрямовані на регулювання: господарських відносин або адміністративних відносин між регуляторними органами та суб’єктами господарювання або адміністративних відносин між іншими органами державної влади та суб’єктами господарю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ння іншого офіційного письмового документа регуляторним актом, окрім вищезазначених умов, відповідно до Закону України «Про засади державно регуляторної політики у сфері господарської діяльності» необхідна сукупна наявність таких озна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 повинен: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ювати, змінювати чи скасовувати норми прав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осовуватися неодноразов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осуватися невизначеного кола осіб.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наявність двох визначень регуляторного акта, регуляторний орган повинен спочатку визначити, чи є документ нормативно-правовим актом, чи ні. Якщо документ відповідає ознакам нормативно-правового акта, регуляторний орган повинен користуватися першим визначенням регуляторного акта, наведеним у статті 1 Закону України  «Про засади державної регуляторної політики у сфері господарської діяльності». У разі відсутності ознак нормативно-правового документа застосовується друге визначення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увагу при визначенні документа регуляторним слід звертати на відносини, що є предметом регулювання цього докумен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зазначається в статті 1 Закону регуляторний акт або його окремі положення спрямовані на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Саме ці відносини і є предметом регулювання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відчить практика, застосування положень Закону України «Про засади державної регуляторної політики у сфері господарської діяльності» у регуляторних органів різного рівня при визнанні нормативно-правового акта регуляторним виникають схожі проблеми. Розглянемо деякі з них. </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 Нормативно-правові акти, які встановлюють певні тариф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го значення серед регуляторних органів як на місцевому, так і на центральному рівні, набуло питання, чи є нормативно-правові акти, що стосуються встановлення чи погодження різного роду тарифів, регуляторни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 22 грудня 2011 року (внесено зміни у Закон) акти, якими встановлюються ціни/тарифи на житлово-комунальні послуги не є регуляторними. </w:t>
        <w:tab/>
        <w:t xml:space="preserve">Однак рішення регуляторних органів, які визначають тарифи на послуги комунальних підприємств і надалі є регуляторними актами. Оскільки дані тарифи розраховують суб’єкти господарювання (комунальні чи державні підприємства). Тобто суб’єкт господарювання встановлює плату за надані послуги і виконану роботу, враховуючи такі економічні показники, як собівартість, прибуток тощ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затвердження таких тарифів, як правило, приймає орган місцевого самоврядування або уповноважений орган виконавчої влади. Тобто має місце втручання в господарську діяльність. Таким чином, зазначене вище рішення спрямоване на правове регулювання господарських відносин, що є предметом регулювання регуляторного ак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встановлені тарифи зачіпають інтереси й суб’єктів господарювання, які їх (тарифи) сплачують. У такому разі, господарська діяльність цих суб’єктів також підпадає під правове регулю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нормативно-правові акти, що встановлюють певні тарифи є регуляторними актами. Таку позицію підтримує і Державний комітет України з питань регуляторної політики та підприємництва, офіційна думка якого викладена в листах від 05.03.2004 р. № 1314; від 12.08.2005 р. № 6779.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Для прикладу можемо навести наступні регуляторні акти, які приймаються органами місцевого самоврядування та стосуються затвердження певних тарифів на послу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Рішення Луцької міської ради від 06.07.2011 № 458-1 «Про тарифи на додаткові бібліотечні платні послуг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озпорядження голови облдержадміністрації від 6 травня 2011 року  № 194 «Про затвердження тарифів на перевезення пасажирів і багажу автобусами, які працюють у звичайному режимі руху, в приміському та міжміському, внутрішньообласному сполучен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виконавчого комітету Луцької міської ради від 01.03.2012 № 115-1 «Про тарифи на послуги, що надаються приватним підприємством «Укрвертикаль»;</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2. Нормативно-правові акти, які встановлюють порядок діяльності органів влад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рідко регуляторними актами визначалися нормативно-правові акти, якими затверджували Положення про порядок діяльності та структуру органів влади. Наприклад, Положення про Державну службу України з питань регуляторної політики та розвитку підприємництва,  яке було затверджене Указом Президента України №237_2012 від 30 березня 2012 року. Це Положення визначає функції та повноваження Державної служби України з питань регуляторної політики та розвитку підприємництва (Держкомпідприємництва), зокрема Держкомпідприємництва та його територіальних підрозділів на місцях. Відповідно до Положення Держкомпідприємництво входить до системи органів виконавчої влади та забезпечує реалізацію державної політики у сфері розвитку підприємництва, нагляду (контролю) у сфері господарської діяльності і є спеціально уповноваженим органом виконавчої влади з питань реалізації державної регуляторної політики, дозвільної системи та ліцензування у сфері господарської діяльності. Своїм Указом Президент України встановлює вимоги для Держкомпідприємництва. Таким чином, мають місце адміністративні відносини між органами державної влади,  що не є предметом регулювання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Указ Президента України «Про деякі питання діяльності Державної служби з питань регуляторної політики і розвитку підприємництва» не є регуляторним актом,  оскільки не підпадає під визначення регуляторного акта, наданому в Законі України «Про засади державної регуляторної політики у сфері господарськ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3. Нормативно-правовий акт, який скасовує норми права, скасовані нормативно- правовим актом вищої юридичної сил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ді регуляторним визнається нормативно-правовий акт, який передбачає скасування правових норм, скасованих нормативно-правовим актом, що має вищу юридичну силу. Наприклад, Закон України «Про ліцензування певних видів господарської діяльності» встановлює перелік видів господарської діяльності, для здійснення якої необхідно отримати ліцензію. Одночасно визначається, що порядок здійснення такої діяльності (ліцензійні умови) встановлюється органом ліцензування. Таким чином, орган ліцензування розробляє та затверджує ліцензійні умови ведення певного виду господарської діяльності, визначеної в цьому Законі. Скасування вищезазначеним Законом необхідності отримання ліцензії для ведення того чи іншого виду господарської діяльності  тягне за собою необхідність скасування ліцензійних умов провадження такого виду господарської діяльності. Орган ліцензування приймає нормативно-правовий акт (рішення, наказ) про скасування ліцензійних умов. Оскільки нормативно-правовий акт про скасування ліцензійних умов не встановлює, не змінює та не скасовує норми права (норма скасована Законом, який є регуляторним актом), то такий документ не може розглядатися як регуляторний акт. </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4. Нормативно-правові акти, які передбачають внесення змін в  інші нормативно-правові акт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до нормативно-правових актів у деяких випадках передбачає приведення у відповідність з ними інших нормативно-правових актів. Але не в усіх випадках нормативно-правові акти про внесення змін до існуючих документів вважаються регуляторним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вище, при визнанні нормативно-правового акта регуляторним необхідно надати йому всебічної оцінки згідно з вимогами законодавства. Зокрема,  встановити відповідність ознакам, переліченим у статті 1 Закону України «Про засади державної регуляторної політики у сфері господарської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2. Форми реалізації прав громадськості при здійсненні державної регуляторної політи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оложень Закону України «Про засад державної регуляторної політики у сфері господарської діяльності» долю проектів регуляторних актів можуть визначати не тільки регуляторні органи – розробники. В регуляторній діяльності важливу роль відіграють і громадяни, суб’єкти господарювання, їхні об’єднання та наукові установи, а також консультативно-дорадчі органи, створені при органах державної влади та органах місцевого самоврядування, які представляють інтереси громадян і суб’єктів господарювання. Їхня участь у регуляторній діяльності прямо передбачена Законом України  «Про засади державної регуляторної політики у сфері господарської діяль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громадськості закріплені в статті 6 Закону України  «Про засади державної регуляторної політики у сфері господарської діяль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уже зазначалося, будь-який регуляторний акт проходить такі етап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ланування діяльності з підготовки проектів регуляторних акт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ідготовки проекту регуляторного акта, аналізу його регуляторного впливу та оприлюднення цих документів з метою обговорення і отримання зауважень та пропозиці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йняття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стеження результативності регуляторного акта в процесі застос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ємо особливу увагу на те, що громадяни, суб’єкти господарювання, їхні об’єднання відповідно до Закону України «Про засади державної регуляторної політики у сфері господарської діяльності»  мають право тим чи іншим чином впливати на будь-який з етапів, окрім етапу прийняття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оча, слід зазначити, що за час дії Закону України «Про засади державної регуляторної політики у сфері господарської діяльності» активність громадськості у впливі на діяльність регуляторних органів та  прийняття ними певних рішень залишається дуже низькою. Переважна більшість суб’єктів не використовують можливості впливати на прийняті рішення правовим шляхом або звертаються до цього не зовсім вчасно.  Правом ініціювати підготовку проекту регуляторного акта майже не користую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ею 6 Закону України  «Про засади державної регуляторної політики у сфері господарської діяльності» передбачено право громадян, суб’єктів господарювання, їхніх об’єднань подавати регуляторному органу пропозиції про необхідність підготовки проектів регуляторних актів або про необхідність їх перегляду. Регуляторні органи, в свою чергу, зобов’язані розглянути всі надані пропозиції,  дати мотивовану відповідь і у разі згоди внести їх до плану підготовки проектів регуляторних акт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сади державної регуляторної політики у сфері господарської діяльності» не встановлює спеціального порядку звернення до регуляторних органів. За аналогією в такому випадку рекомендуємо користуватися нормами Закону України «Про звернення громадян».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цікавлені особи, посилаючись на два закони – «Про засади державної регуляторної політики у сфері господарської діяльності»  та «Про звернення громадян»,  мають право надіслати регуляторному органу свої пропозиції щодо необхідності розробки проекту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пропозиції, як правило, надсилаються листом органу виконавчої влади чи місцевого самоврядування або на ім’я посадової особи  (керівника) регуляторного органу з проханням повідомити про прийняття чи мотиви відхилення відповідної пропозиц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мешканець міста чи суб’єкт господарювання, який здійснює свою діяльність на території міста може звернутись до міської ради із пропозицією розробити регуляторний акт, який би визначав відсоткові ставки орендної плати за земельні ділянки на території міста. Оскільки відсутність такого акта породжує неоднозначний підхід при визначенні розміру орендної плати за земельні ділянки у мі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цікавлені особи можуть подавати до регуляторних органів пропозиції щодо розробки проектів регуляторних актів у будь-який час. Пропозиції, надані та розглянуті до моменту затвердження плану діяльності з підготовки проектів регуляторних актів, можуть бути відображені в ньому одразу. Пропозиції, які надійшли після затвердження плану і,  скажімо,  стосуються питань, що виникли раптово і мають бути вирішені негайно, також можуть бути внесені до відповідного плану у вигляді відповідних змін.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я з планами діяльності з підготовки регуляторних актів на наступний рік зацікавлені особи можуть з таких джерел: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рукованих засобів масової інформації регуляторного орган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інших ЗМІ, визначених регуляторним орган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фіційної сторінки регуляторного органу в мережі Інтернет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и діяльності з підготовки проектів регуляторних актів регуляторних органів та відповідні зміни до них повинні з’явитися у вказаних джерелах протягом  10 днів після їх затвердж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етап – це робота над проектом регуляторного акта: підготовка самого проекту та аналізу його регуляторного вплив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особливо наголосити, що відповідно до статті 8 Закону України «Про засади державної регуляторної політики у сфері господарської діяльності» аналіз регуляторного впливу готується до кожного проекту регуляторного ак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цьому етапі регуляторної діяльності стаття 6 Закону України «Про засади державної регуляторної політики у сфері господарської діяльності» надає право громадянам та суб’єктам господарювання брати участь у розробці проектів регуляторних актів та бути залученими регуляторними органами до підготовки аналізів регуляторного вплив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слід звернути увагу на те, що Закон не забороняє громадянам та суб’єктам господарювання подавати до регуляторного органу альтернативні проекти регуляторних актів та аналізів регуляторного вплив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ий проект регуляторного акта та аналіз його регуляторного впливу мають бути доведені до відома всіх зацікавлених осіб, тобто оприлюднені (стаття 9 Закону України «Про засади державної регуляторної політики у сфері господарської діяльності»).  Оприлюднення проекту відбувається у той самий спосіб,  що і оприлюднення планів діяльності з підготовки проектів регуляторних акт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е джерело, з якого зацікавлені особи можуть дізнатися про підготовку проекту регуляторного акта, це повідомлення про оприлюднення проекту регуляторного акта. Протягом  5 робочих днів з моменту оприлюднення повідомлення повинен бути оприлюднений сам проект регуляторного акта разом з аналізом його регуляторного вплив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ня оприлюднення проекту та аналізу регуляторного впливу починається відлік часу (від 1 до 3  місяців),  що надається регуляторним органом для отримання зауважень та пропозицій від фізичних та юридичних осіб, їхніх об’єднань.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норми статті 6  Закону України «Про засади державної регуляторної політики у сфері господарської діяльності»  випливає, що пропозиції та зауваження можуть стосуватись як тексту проекту регуляторного акта, так і аналізу регуляторного впливу. Громадськість може навіть довести недоцільність державного регулювання шляхом підготовки альтернативного аналізу регуляторного впливу і запропонувати інші шляхи розв’язання проблем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7 статті 9 Закону України «Про засади державної регуляторної політики у сфері господарської діяльності» всі зауваження і пропозиції щодо проекту регуляторного акта та відповідного аналізу регуляторного впливу підлягають обов’язковому розгляду розробником проекту. За результатами розгляду розробник проекту регуляторного акта повністю чи частково враховує одержані зауваження і пропозиції або мотивовано їх відхиляє.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відправивши лист із зауваженнями чи пропозиціями до проекту регуляторного акта та/або аналізу його регуляторного впливу, ви через 1 місяць маєте отримати відповідь про прийняття чи мотиви для відхилення пропозиці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сади державної регуляторної політики у сфері господарської діяльності» передбачає дві форми діалогу між регуляторним органом та громадськістю: письмову,  яку ми щойно розглянули,  та усну –  відкриті обговорення питань, пов’язаних з регуляторною діяльністю (громадські слухання, круглі столи тощо). Ці форми доповнюють одна одну і ніякому разі не є взаємозамінним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те,   у якій формі буде відбуватися діалог між регуляторним органом та громадськістю, письмовій чи усній (і яка саме буде обрана серед можливих),  приймається розробником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і обговорення проекту регуляторного акта – це загальні збори значної частини громадськості  (дієздатного,   повнолітнього населення віком від  18 років) для усного публічного обговорення питань, пов’язаних з проектом регуляторного акта/регуляторною діяльністю.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ведення громадських обговорень є одержання пропозицій та коментарів від громадськості щодо проекту ініційованого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му варто проводити громадські обговорення? Проведення громадських обговорень у вирішенні питань, пов’язаних з регуляторною діяльністю має такі переваги: </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можливість участі великої частини громадськості у обговоренні питань, які пов’язані з регуляторною діяльністю (можливість зібрати «всіх разом в одному місці»); </w:t>
        <w:tab/>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дає можливість отримати коментарі та пропозиції від громадськості з питань дії проекту регуляторного акта, який ініціюється;</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ує співпрацю між владою та громадськістю;</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формуванню прозорих стосунків та довіри між владою та громадськістю; </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лучає громадськість до участі у державному управлінні;</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розробника регуляторного акта об’єктивною інформацією, що підвищує ефективність та збалансованість прийнятого рішення. </w:t>
      </w:r>
    </w:p>
    <w:p>
      <w:pPr>
        <w:pStyle w:val="Normal"/>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ом проведення громадських обговорень проекту регуляторного акта можебути: </w:t>
      </w:r>
    </w:p>
    <w:p>
      <w:pPr>
        <w:pStyle w:val="Normal"/>
        <w:numPr>
          <w:ilvl w:val="0"/>
          <w:numId w:val="7"/>
        </w:numPr>
        <w:tabs>
          <w:tab w:val="clear" w:pos="708"/>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громадою проекту регуляторного акта без внесення змін;  </w:t>
      </w:r>
    </w:p>
    <w:p>
      <w:pPr>
        <w:pStyle w:val="Normal"/>
        <w:numPr>
          <w:ilvl w:val="0"/>
          <w:numId w:val="7"/>
        </w:numPr>
        <w:tabs>
          <w:tab w:val="clear" w:pos="708"/>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проекту регуляторного акта;</w:t>
      </w:r>
    </w:p>
    <w:p>
      <w:pPr>
        <w:pStyle w:val="Normal"/>
        <w:numPr>
          <w:ilvl w:val="0"/>
          <w:numId w:val="7"/>
        </w:numPr>
        <w:tabs>
          <w:tab w:val="clear" w:pos="708"/>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про те, що регуляторний акт не варто приймати взагал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ть кілька можливих форм проведення відкритих громадських обговорень. Це: громадські слухання; круглі столи; конференції; семінари; форуми; збори; організація громадських приймалень тощо. Залежно від складності винесеної на обговорення проблеми та кількості учасників, яку ініціатор вважає оптимальною для участі у громадському обговоренні, а також від специфіки інформації, яку потрібно отримати, обирають ту чи іншу форму обговор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и з найбільш поширених та ефективних форм проведення громадських обговорень є громадські слухання та круглі стол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лежно від форми громадських обговорень, усі вони мають такі етапи: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ініціювання проведення обговорень;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вирішення організаційних (технічних) питань;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забезпечення участі в обговоренні цільових груп, на яких поширюється дія регуляторного акта;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ормування плану та регламенту проведення громадських обговорень;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проведення громадських обговорень;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оформлення результатів громадських обговорень;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інформування про результати проведення громадських обговор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проведення громадських обговорень здійснюються,  як правило, за рахунок ініціатора обговорень. Забезпечення участі в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ініціатор громадських обговор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можливих способів інформування цільових груп та зацікавлених сторін про проведення громадських обговорень найбільш поширеними є: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голошення у засобах масової інформації (у пресі, на телебаченні, радіо, в Інтерне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силання письмових запрошень.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розміщення інформації про громадські слухання в засобах масової інформації слід брати до уваги їхню цільову аудиторію, тобто дати відповідь на питання про те, чи належать до неї представники зацікавлених в обговоренні сторін. Інакше кажучи,  розміщуючи оголошення про проведення громадських обговорень у тому чи іншому засобі масової інформації, необхідно бути впевненим,що ця інформація досягне потенційних зацікавлених у обговоренні проекту регуляторного акта сторін, тобто що вони є, наприклад, читачами певного видання чи глядачами певного телеканал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ривалість проведення громадських обговорень визначається в кожному конкретному випадку залежно від складності проблеми,  що пропонується вирішити в проекті регуляторного акта,  та активності учасників. Оптимальною тривалістю проведення громадських обговорень вважається тривалість від 1,5 до 2,5 годи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і обговорення проводять відповідно до розробленого плану та регламенту. Важливо зазначити,  що питання,  які не були внесені до плану та регламенту і не стосуютьс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го акта, не розглядаються під час громадських обговорень.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и, які беруть участь, наприклад, у громадських слуханнях, реєструються до початку проведення обговорень. У списку учасників громадських слухань зазначають прізвища, імена, по батькові, місце проживання, контактний телефон та ставлять підписи учасник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інших форм проведення громадських обговорень до списку вносять такі дані: прізвища, імена, по батькові, назва підприємства/організації, посада, контактний телефон.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громадських обговорень ухвалюють рішення, звернення чи рекомендації. Для громадських слухань рішення, звернення чи рекомендації приймаються більшістю голосів від числа зареєстрованих на громадських слуханнях.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им документом будь-якого громадського обговорення, незалежно від форми його проведення, є протокол. Для ведення та оформлення протоколу обирають секретаря громадського слух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громадського обговорення підписує головуючий та секретар.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ї та пропозиції розглянуті під час громадських обговорень можуть бути оприлюднені в засобах масової інформації. Регуляторний орган з ними або погоджується і вносить відповідні зміни до проекту регуляторного акта, або аргументовано відхиляє.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проведення громадських обговорень, незалежно від обраної форми проведення,    необхідно підготувати звіт про проведення громадських обговорень та поширити його серед усіх зацікавлених сторін та учасників обговорень (представників регуляторного органу та інших органів влади; представників цільової групи; громадських організацій; представників засобів масової інформації; інших зацікавлених сторін).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роведення громадських обговорень ініціатор повинен підготувати повідомлення для преси/публікацію,  яке має включати такі розділи: </w:t>
      </w:r>
    </w:p>
    <w:p>
      <w:pPr>
        <w:pStyle w:val="Normal"/>
        <w:numPr>
          <w:ilvl w:val="0"/>
          <w:numId w:val="7"/>
        </w:numPr>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ініціатора громадського обговорення;</w:t>
      </w:r>
    </w:p>
    <w:p>
      <w:pPr>
        <w:pStyle w:val="Normal"/>
        <w:numPr>
          <w:ilvl w:val="0"/>
          <w:numId w:val="7"/>
        </w:numPr>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порядок денний) та регламент заходу; </w:t>
      </w:r>
    </w:p>
    <w:p>
      <w:pPr>
        <w:pStyle w:val="Normal"/>
        <w:numPr>
          <w:ilvl w:val="0"/>
          <w:numId w:val="7"/>
        </w:numPr>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ть учасників;</w:t>
      </w:r>
    </w:p>
    <w:p>
      <w:pPr>
        <w:pStyle w:val="Normal"/>
        <w:numPr>
          <w:ilvl w:val="0"/>
          <w:numId w:val="7"/>
        </w:numPr>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документ або проект, прийнятий «за основу»;</w:t>
      </w:r>
    </w:p>
    <w:p>
      <w:pPr>
        <w:pStyle w:val="Normal"/>
        <w:numPr>
          <w:ilvl w:val="0"/>
          <w:numId w:val="7"/>
        </w:numPr>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результати слуха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готовці публікації треба враховувати,  що результати слухань є важливими як для регуляторного органу та інших органів влади,  такі для учасників обговорень –  представників цільової групи. Тому інформаційна наповненість та розміщення публікацій про громадські обговорення та їхні результати повинні враховувати  інтереси всіх сторін.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блікації для інформування представників цільової групи повинні бути написані зрозуміло,  без складної,  специфічної термінології.  Ці публікації повинні бути розміщені у тих засобах масової інформації,  які достатньо поширені та є доступними для більшості учасників громадського обговор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сть громадськості вплинути на сферу регулювання не обмежується процесом прийняття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регуляторний акт повинен пройти кілька етапів відстеження результативності  (базове,  повторне,  періодичні).  При цьому,  відповідно до статті 6  Закону України «Про засади державної регуляторної політики у сфері господарської діяльності», приватні особи та їх об’єднання можуть бути залучені регуляторними органами до виконання заходів з відстеження результативності регуляторного акта, або можуть провести такі заходи власними силам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кожного етапу відстеження результативності регуляторного акта відповідний регуляторний орган повинен підготувати та оприлюднити через  10 днів з дня підписання офіційний звіт про відстеження результативності регуляторного акта. А представники громадськості за результатами проведеного власними силами відстеження результативності можуть подати свої зауваження та пропозиції, наприклад, щодо необхідності перегляду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та пропозиції можна подавати до регуляторного органу,  що прийняв акт, або до спеціально уповноваженого органу, який має право ініціювати перегляд регуляторного акт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ої процедури подання громадськістю пропозицій про перегляд регуляторних актів законодавством не передбачено, тому також рекомендуємо користуватися нормами Закону України «Про звернення громадян».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громадяни,  суб’єкти господарювання, їх об’єднання мають досить багато можливостей безпосередньо брати участь у вдосконаленні правового регулювання господарських відносин,  впливати на діяльність регуляторних органів,  щоб не допустити прийняття економічно недоцільних та неефективних регуляторних актів.  Результат залежить лише від активності та професійного підходу.  Якщо думка обґрунтована та належним чином викладена,  вона не повинна залишитися без уваги. Регуляторному органу встановлений місячний строк в який він зобов’язаний дати відповідь: прийняти і врахувати пропозиції або обґрунтувати причини їх відхилення. </w:t>
      </w:r>
      <w:r>
        <w:br w:type="page"/>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Витяг</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А К О Н   У К Р А Ї Н 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сади державної регуляторної політики</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у сфері господарської діяльності</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редакція із змінами, внесеними згідно із Законом України № 4231-VI від 22.12.201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й Закон визначає правові та організаційні засади реалізації державної регуляторної політики у сфері господарськ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я 3. Сфера дії Зак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 цього Закону поширюється на відносини у сфері здійснення державної регуляторної політики та регуляторної діяльност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Дія цього Закону не поширюється на здійснення регуляторної діяльності, пов'язаної з прийнятт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 Верховної Ради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ів Національного банку України, за винятком нормативно-правових актів Національного банку України, які спрямовані на виконання ним функцій, визначених пунктами 4, 6, 7, 9, 11 та 17 статті 7 Закону України "Про Національний банк України" ( 679-14 ), і мають ознаки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ів Рахункової палати, Центральної виборчої комісії та Національної служби посередництва і примир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дартів, кодексів усталеної практики, технічних умов, за винятком випадків, коли положення стандартів, кодексів усталеної практики, технічних умов, прийнятих органами державної влади та органами місцевого самоврядування, маючи у передбачених законом випадках обов'язковий характер, встановлюють вимоги до суб'єктів господарювання щодо проведення обов'язкових погоджень, аналізів, експертиз, обстежень, випробувань тощо за допомогою третіх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нітарних норм, державних норм і правил у сфері містобудування, у тому числі державних будівельних норм, державних норм і правил пожежної безпеки, у тому числі загальнодержавних, міжгалузевих, галузевих нормативних актів з питань пожежної безпеки, державних міжгалузевих та галузевих нормативних актів про охорону праці, норм, правил і стандартів з ядерної та радіаційної безпеки, нормативних документів з метрології, затверджених центральними органами виконавчої влади, фармакопейних статей, Державної Фармакопеї України, технологічних регламентів виготовлення лікарського засобу, за винятком випадків, коли у положеннях зазначених документів містяться вимоги до суб'єктів господарювання щодо проведення обов'язкових погоджень, аналізів, експертиз, обстежень, випробувань тощо за допомогою третіх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ів, прийнятих з питань запровадження та здійснення заходів правового режиму воєнного, надзвичайного стану, оголошення зони надзвичайної екологічної ситуації, а також з питань мобілізації та демобіліз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ів, що містять державну таємницю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ів, що містять індивідуально-конкретні приписи, за винятком актів, у яких одночасно містяться нормативні та індивідуально-конкретні припис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ів, якими доводяться до відома фізичних та юридичних осіб, їх об'єднань рішення органів, які є вищестоящими по відношенню до органів, які приймають ці ак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ів, якими встановлюються ціни/тарифи на житлово-комунальні послуг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 цього Закону також не поширюється на порядок укладання, виконання, опублікування, реєстрації та денонсації міжнародних договорів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я 7. Планування діяльності з підготовки проектів регуляторних актів</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Регуляторні органи затверджують плани діяльності з підготовки ними проектів регуляторних актів на наступний календарний рік не пізніше 15 грудня поточного року, якщо інше не встановлено зако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 діяльності з підготовки проектів регуляторних актів повинен містити визначення видів і назв проектів, цілей їх прийняття, строків підготовки проектів, найменування органів та підрозділів, відповідальних за розроблення проектів регуляторних актів.</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Затверджені плани діяльності з підготовки проектів регуляторних актів, а також зміни до них оприлюднюються у спосіб, передбачений статтею 13 цього Закону, не пізніш як у десятиденний строк після їх затвердж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регуляторний орган готує або розглядає проект регуляторного акта, який </w:t>
      </w:r>
      <w:r>
        <w:rPr>
          <w:rFonts w:cs="Times New Roman" w:ascii="Times New Roman" w:hAnsi="Times New Roman"/>
          <w:sz w:val="28"/>
          <w:szCs w:val="28"/>
          <w:u w:val="single"/>
          <w:lang w:val="uk-UA"/>
        </w:rPr>
        <w:t>не внесений до затвердженого цим регуляторним органом плану діяльності з підготовки проектів регуляторних актів, цей орган повинен внести відповідні зміни до плану не пізніше десяти робочих днів</w:t>
      </w:r>
      <w:r>
        <w:rPr>
          <w:rFonts w:cs="Times New Roman" w:ascii="Times New Roman" w:hAnsi="Times New Roman"/>
          <w:sz w:val="28"/>
          <w:szCs w:val="28"/>
          <w:lang w:val="uk-UA"/>
        </w:rPr>
        <w:t xml:space="preserve"> з дня початку підготовки цього проекту або з дня внесення проекту на розгляд до цього регуляторного органу, але не пізніше дня оприлюднення цього проекту.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ття 8. Підготовка аналізу регуляторного вплив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осовно </w:t>
      </w:r>
      <w:r>
        <w:rPr>
          <w:rFonts w:cs="Times New Roman" w:ascii="Times New Roman" w:hAnsi="Times New Roman"/>
          <w:sz w:val="28"/>
          <w:szCs w:val="28"/>
          <w:u w:val="single"/>
          <w:lang w:val="uk-UA"/>
        </w:rPr>
        <w:t>кожного проекту регуляторного акта його розробником готується аналіз регуляторного впливу.</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Аналіз регуляторного впливу готується до оприлюднення проекту регуляторного акта з метою одержання зауважень та пропози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ник проекту регуляторного акта при підготовці аналізу регуляторного впливу повине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та проаналізувати проблему, яку пропонується розв'язати шляхом державного регулювання господарських відносин, а також оцінити важливість цієї пробле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увати, чому визначена проблема не може бути розв'язана за допомогою ринкових механізмів і потребує державного регул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увати, чому визначена проблема не може бути розв'язана за допомогою діючих регуляторних актів, та розглянути можливість внесення змін до 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очікувані результати прийняття запропонованого регуляторного акта, у тому числі здійснити розрахунок очікуваних витрат та вигод суб'єктів господарювання, громадян та держави внаслідок дії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цілі державного регул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та оцінити усі прийнятні альтернативні способи досягнення встановлених цілей, у тому числі ті з них, які не передбачають безпосереднього державного регулювання господарських віднос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гументувати переваги обраного способу досягнення встановлених ціл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исати механізми і заходи, які забезпечать розв'язання визначеної проблеми шляхом прийняття запропонованого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увати можливість досягнення встановлених цілей у разі прийняття запропонованого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овано довести, що досягнення запропонованим регуляторним актом встановлених цілей є можливим з найменшими витратами для суб'єктів господарювання, громадян та держа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овано довести, що вигоди,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цінити можливість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цінити ризик впливу зовнішніх чинників на дію запропонованого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увати запропонований строк чинності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показники результативності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заходи, за допомогою яких буде здійснюватися відстеження результативності регуляторного акта в разі його прийня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проект регуляторного акта одночасно містить норми, що регулюють господарські відносини або адміністративні відносини між регуляторними органами чи іншими органами державної влади та суб'єктами господарювання, та норми, що регулюють інші суспільні відносини, а також індивідуально-конкретні приписи, то аналіз регуляторного впливу готується лише щодо норм, які регулюють господарські відносини або адміністративні відносини між регуляторними органами або іншими органами державної влади та суб'єктами господар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ка підготовки аналізу регуляторного впливу для застосування Національним банком України затверджується спільно Кабінетом Міністрів України та Національним банком України, а методика підготовки аналізу регуляторного впливу для застосування іншими розробниками проектів регуляторних актів - Кабінетом Міністрів України. Методика підготовки аналізу регуляторного впливу є обов'язковою для застосування розробниками проектів регуляторних а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регуляторного впливу підписується розробником проекту регуляторного акта, а в разі якщо розробником проекту є регуляторний орган, інший орган, установа чи організація - керівником цього органу, установи чи організ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я 9. Оприлюднення проектів регуляторних актів з метою одержання зауважень і пропози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ен проект регуляторного акта оприлюднюється з метою одержання зауважень і пропозицій від фізичних та юридичних осіб, їх об'єднан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ро оприлюднення проекту регуляторного акта з метою одержання зауважень і пропозицій розробник цього проекту повідомляє у спосіб, передбачений статтею 13 цього Зак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ипадках, встановлених цим Законом, може здійснюватися повторне оприлюднення проекту регуляторного акт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роект регуляторного акта разом із відповідним аналізом регуляторного впливу оприлюднюється у спосіб, передбачений статтею 13 цього Закону, не пізніше п'яти робочих днів з дня оприлюднення повідомлення про оприлюднення цього проекту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домлення про оприлюднення проекту регуляторного акта повинно міст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слий виклад змісту проек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штову та електронну, за її наявності, адресу розробника проекту та інших органів, до яких відповідно до цього Закону або за ініціативою розробника надсилаються зауваження та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ю про спосіб оприлюднення проекту регуляторного акта та відповідного аналізу регуляторного впливу (назва друкованого засобу масової інформації та/або адреса сторінки в мережі Інтернет, де опубліковано чи розміщено проект регуляторного акта та аналіз регуляторного впливу, або інформація про інший спосіб оприлюднення, передбачений частиною п'ятою статті 13 цього Зак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ю про строк, протягом якого приймаються зауваження та пропозиції від фізичних та юридичних осіб, їх об'єдн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ю про спосіб надання фізичними та юридичними особами, їх об'єднаннями зауважень та пропози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ок, протягом якого від фізичних та юридичних осіб, їх об'єднань приймаються зауваження та пропозиції, встановлюється розробником проекту регуляторного акта і не може бути меншим ніж один місяць та більшим ніж три місяці з дня оприлюднення проекту регуляторного акта та відповідного аналізу регуляторного впли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і зауваження і пропозиції щодо проекту регуляторного акта та відповідного аналізу регуляторного впливу, одержані протягом встановленого строку, підлягають обов'язковому розгляду розробником цього проекту. За результатами цього розгляду розробник проекту регуляторного акта повністю чи частково враховує одержані зауваження і пропозиції або мотивовано їх відхиля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рилюднення проекту регуляторного акта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 регуляторного акт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ття 10. Відстеження результативності регуляторних акт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осовно кожного регуляторного акта послідовно здійснюються </w:t>
      </w:r>
      <w:r>
        <w:rPr>
          <w:rFonts w:cs="Times New Roman" w:ascii="Times New Roman" w:hAnsi="Times New Roman"/>
          <w:sz w:val="28"/>
          <w:szCs w:val="28"/>
          <w:u w:val="single"/>
          <w:lang w:val="uk-UA"/>
        </w:rPr>
        <w:t>базове, повторне та періодичне відстеження його результатив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теження результативності регуляторного акта включа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з відстеження результатив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у та оприлюднення звіту про відстеження результатив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відстеження результативності регуляторних актів можуть бути використані статистичні дані та дані наукових досліджень і соціологічних опитув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ержані при здійсненні повторного відстеження результативності значення показників результативності порівнюються із значеннями цих показників, що були одержані при здійсненні базового відстеження. Періодичні відстеження результативності здійснюються з метою перевірки сталого досягання регуляторним актом цілей, задекларованих при його прийнятті, після здійснення повторного відстеження результативності цього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зове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 Якщо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торне відстеження результативності ре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якщо рішенням регуляторного органу, який прийняв цей регуляторний акт, не встановлено більш ранній стр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строк дії регуляторного акта, встановлений при його прийнятті, є меншим ніж один рік, періодичні відстеження його результативності не здійснюються, а повторне відстеження результативності здійснюється за три місяці до дня закінчення визначеного строку, якщо інше не встановлено рішенням регуляторного органу, який прийняв цей акт, але не пізніше дня закінчення визначеного строку. У разі якщо продовжується дія регуляторного акта, який було прийнято на визначений строк, що є меншим ніж один рік, періодичні відстеження результативності цього регуляторного акта здійснюються у строки, встановлені частиною сьомою цієї стат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регуляторного органу про строк, після якого чи до якого починається повторне відстеження результативності регуляторного акта, визначається в самому регуляторному акті або в іншому акті цього регуляторного орга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з відстеження результативності регуляторного акта забезпечується регуляторним органом, який прийняв цей акт, якщо інше не встановлено цим Зако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ок виконання заходів з відстеження результативності регуляторного акта не може бути більшим ніж сорок п'ять робочих д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гуляторний орган, який прийняв відповідний акт, якщо інше не встановлено цим Законом, готує звіт про відстеження результативності цього регуляторного акта та не пізніш як у десятиденний строк з дня підписання цього звіту оприлюднює його у спосіб, передбачений статтею 13 цього Зак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віті про відстеження результативності регуляторного акта зазнач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ні та якісні значення показників результативності, що є результатами відстеження результатив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ні та припущення, на основі яких здійснено відстеження результативності, а також способи їх одерж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і методи одержання результатів відстеження результатив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ка відстеження результативності регуляторних актів, прийнятих Національним банком України, затверджується спільно Кабінетом Міністрів України та Національним банком України, а методика відстеження результативності регуляторних актів, прийнятих іншими регуляторними органами, - Кабінетом Міністрів України. Методика відстеження результативності регуляторних актів є обов'язковою для застосування регуляторними орган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 про відстеження результативності підписується керівником регуляторного органу, що підготував цей зві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трати на виконання заходів з відстеження результативності фінансуються за рахунок регуляторного органу, який відповідно до цього Закону забезпечує виконання цих заході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ття 12. Офіційне оприлюднення регуляторних а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гуляторні акти, прийняті Верховною Радою України, Президентом України та Кабінетом Міністрів України, офіційно оприлюднюються відповідно до Конституції України та інших законодавчих а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гуляторні акти, прийняті Верховною Радою Автономної Республіки Крим, офіційно оприлюднюються у визначених нею друкованих засобах масової інформації не пізніш як у десятиденний строк з дня їх підписання Головою Верховної Ради Автономної Республіки Кр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гуляторні акти, прийняті Національним банком України, Національною радою України з питань телебачення і радіомовлення, іншими державними органами, центральними органами виконавчої влади, державними спеціалізованими установами та організаціями, некомерційними самоврядними організаціями, які здійснюють керівництво та управління окремими видами загальнообов'язкового державного соціального страхування, а також їх посадовими особами, офіційно оприлюднюються в "Офіційному віснику" та у газеті "Урядовий кур'єр" не пізніш як у десятиденний строк після їх державної реєстрації або прийняття та підписання, у випадку, якщо ці регуляторні акти не підлягають державній реє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гуляторні акти, прийняті Радою міністрів Автономної Республіки Крим, місцевими органами виконавчої влади, територіальними органами центральних органів виконавчої влади, а також їх посадовими особами, офіційно оприлюднюються в друкованих засобах масової інформації, визначених Кабінетом Міністрів України, не пізніш як у десятиденний строк після їх державної реєстрації або прийняття та підписання, у випадку, якщо ці регуляторні акти не підлягають державній реє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гуляторні акти, прийняті органами та посадовими особами місцевого самоврядування, офіційно оприлюднюються в друкованих засобах масової інформації відповідних рад, а у разі їх відсутності - у місцевих друкованих засобах масової інформації, визначених цими органами та посадовими особами, не пізніш як у десятиденний строк після їх прийняття та підписання.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таття 13. Способи оприлюднення документів, підготовлених у процесі здійснення регуляторн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 діяльності регуляторного органу з підготовки проектів регуляторних актів та зміни до нього оприлюднюються шляхом опублікування в друкованих засобах масової інформації цього регуляторного органу, а у разі їх відсутності - у друкованих засобах масової інформації, визначених цим регуляторним органом, та/або шляхом розміщення плану та змін до нього на офіційній сторінці відповідного регуляторного органу в мережі Інтерн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домлення про оприлюднення проекту регуляторного акта з метою одержання зауважень і пропозицій, проект регуляторного акта та відповідний аналіз регуляторного впливу оприлюднюються шляхом опублікування в друкованих засобах масової інформації розробника цього проекту, а у разі їх відсутності - у друкованих засобах масової інформації, визначених розробником цього проекту, та/або шляхом розміщення на офіційній сторінці розробника проекту регуляторного акта в мережі Інтерн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 про відстеження результативності регуляторного акта оприлюднюється шляхом опублікування в друкованих засобах масової інформації регуляторного органу, який прийняв цей регуляторний акт, а у разі їх відсутності - у друкованих засобах масової інформації, визначених цим регуляторним органом, та/або шляхом розміщення на офіційній сторінці цього регуляторного органу в мережі Інтерн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визначенні регуляторними органами друкованих засобів масової інформації, в яких публікуються документи, зазначені у частинах першій - третій цієї стат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перевага офіційним друкованим засобам масов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ться відповідність сфери компетенції регуляторного органу на відповідній території сфері розповсюдження друкованого засобу масов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в межах адміністративно-територіальної одиниці чи в населеному пункті не розповсюджуються друковані засоби масової інформації, а місцеві органи виконавчої влади, територіальні органи центральних органів виконавчої влади, органи та посадові особи місцевого самоврядування не мають своїх офіційних сторінок у мережі Інтернет, документи, зазначені у частинах першій - третій цієї статті, можуть оприлюднюватися у будь-який інший спосіб, який гарантує доведення інформації до мешканців відповідної адміністративно-територіальної одиниці чи до відповідної територіальної гром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трати, пов'язані з оприлюдненням документів, зазначених у частинах першій - третій цієї статті, фінансуються за рахунок розробників проектів регуляторних актів або регуляторних органів, які оприлюднюють ці документ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ття 14. Оприлюднення інформації про здійснення регуляторн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гуляторні органи публікують у друкованих засобах масової інформації та/або розміщують на своїх офіційних сторінках у мережі Інтернет або оприлюднюють в інший спосіб, у тому числі через телебачення і радіо, інформацію про здійснення ними регуляторної діяльності.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ття 18. Організаційні засади здійснення державно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гуляторної політики центральними органами виконавчої влади та їх територіальними органами, Радою міністрів Автономної Республіки Крим, місцевими органами виконавчої вл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альні органи виконавчої влади та їх територіальні органи, за винятком спеціально уповноваженого центрального органу виконавчої влади з питань державної регуляторної політики (далі - спеціально уповноважений орган) і його територіальних органів, та місцеві органи виконавчої влади з метою реалізації покладених на них цим Законом повноважень у здійсненні державної регуляторної політики </w:t>
      </w:r>
      <w:r>
        <w:rPr>
          <w:rFonts w:cs="Times New Roman" w:ascii="Times New Roman" w:hAnsi="Times New Roman"/>
          <w:sz w:val="28"/>
          <w:szCs w:val="28"/>
          <w:u w:val="single"/>
          <w:lang w:val="uk-UA"/>
        </w:rPr>
        <w:t>створюють у своєму складі в межах граничної чисельності структурні підрозділи з питань реалізації державної регуляторної політики або покладають реалізацію цих повноважень на один з існуючих структурних підрозділів чи окремих посадових осіб відповідних орга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йні засади здійснення державної регуляторної політики Радою міністрів Автономної Республіки Крим визначаються Конституцією України, цим Законом, іншими законами України, Конституцією Автономної Республіки Крим, нормативно-правовими актами Верховної Ради Автономної Республіки Крим з питань, віднесених до її компетенції.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ття 20. Особливості оприлюднення проектів регуляторних актів, які розробляються органами виконавчої влади, з метою одержання зауважень і пропози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уваження і пропозиції щодо оприлюдненого проекту регуляторного акта, розробленого органом виконавчої влади, та відповідного аналізу регуляторного впливу надаються фізичними та юридичними особами, їх об'єднаннями, крім розробника цього проек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ьно уповноваженому органу - при оприлюдненні проектів регуляторних актів, розроблених центральними органами виконавчої вл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му територіальному органу спеціально уповноваженого органу - при оприлюдненні проектів регуляторних актів, розроблених Радою міністрів Автономної Республіки Крим, місцевими органами виконавчої влади, територіальними органами центральних органів виконавчої вл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ішенням Кабінету Міністрів України або робочого органу Кабінету Міністрів України, утвореного для узгодження та підготовки питань для розгляду на засіданнях Кабінету Міністрів України (далі - урядовий комітет), на розгляд якого внесено проект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рилюднюються проекти регуляторних актів, які не оприлюднювалися до внесення їх на розгляд до Кабінету Міністрів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уть повторно оприлюднюватися проекти регуляторних актів, які оприлюднювалися до внесення їх на розгляд до Кабінету Міністрів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оприлюднення проекту регуляторного акта за рішенням Кабінету Міністрів України чи відповідного урядового комітету функцію розробника цього проекту виконує орган виконавчої влади, який вніс на розгляд відповідний проект, якщо інше не встановлено у рішенні Кабінету Міністрів України чи урядового комітету про оприлюднення цього проекту.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ття 21. Погодження проектів регуляторних актів, які розробляються органами виконавчої влади, із спеціально уповноваженим органом або його територіальними органам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роекти регуляторних актів, які розробляються центральними органами виконавчої влади, підлягають погодженню із спеціально уповноваженим органом.</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Проекти регуляторних актів, які розробляються Радою міністрів Автономної Республіки Крим, місцевими органами виконавчої влади, територіальними органами центральних органів виконавчої влади, підлягають погодженню з відповідними територіальними органами спеціально уповноваженого орга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огодження до спеціально уповноваженого органу разом з проектом регуляторного акта подаються аналіз регуляторного впливу цього проекту та копія оприлюдненого повідомлення про оприлюднення проекту з метою одержання зауважень і пропози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погодження проекту регуляторного акта не може перевищувати одного місяця з дня одержання проекту спеціально уповноваженим органом або його територіальним орга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ьно уповноважений орган або його територіальний орган розглядає проект регуляторного акта та документи, що додаються до нього, і приймає рішення про погодження цього проекту або рішення про відмову в його погодженні. Це рішення не пізніше наступного робочого дня з дня його прийняття подається до органу, який розробив проект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о відмову в погодженні проекту регуляторного акта повинно містити обґрунтовані зауваження та пропозиції щодо цього проекту та/або щодо відповідного аналізу регуляторного впли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доопрацювання проекту регуляторного акта та/або відповідного аналізу регуляторного впливу з урахуванням наданих зауважень та пропозицій цей проект подається у встановленому цим Законом порядку на повторне погодження до спеціально уповноваженого органу або його територіального орга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незгоди з рішенням про відмову в погодженні проекту регуляторного акта розробник цього проекту може звернутися відповідно до спеціально уповноваженого органу чи його територіального органу з ініціативою щодо утворення погоджувальної групи для проведення консультацій з метою усунення суперечностей. До складу погоджувальної групи входять представники розробника проекту регуляторного акта та спеціально уповноваженого органу або його територіального орга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поданий на погодження проект регуляторного акта не оприлюднювався розробником цього проекту, спеціально уповноважений орган чи його територіальний орган залишає цей проект без розгляду, про що повідомляє розробникові проекту в письмовій формі не пізніше наступного робочого дня з дня одержання відповідного проекту спеціально уповноваженим органом або його територіальним орга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оприлюднення проект регуляторного акта, який було залишено без розгляду, подається його розробником на погодження до спеціально уповноваженого органу чи його територіального органу в порядку, встановленому цим Законом.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таття 25. Особливості прийняття регуляторних актів органами виконавчої влади, їх посадовими особами</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Регуляторний акт не може бути прийнятий або схвалений уповноваженим на це органом виконавчої влади або його посадовою особою, якщо наявна хоча б одна з таких обстав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й аналіз регуляторного впли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 регуляторного акта не був оприлюдне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 регуляторного акта не був поданий на погодження із спеціально уповноваженим органом або його відповідним територіальним орга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до проекту регуляторного акта спеціально уповноваженим органом або його територіальним органом було прийнято рішення про відмову в його погоджен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ядовим комітетом або апеляційною регуляторною комісією не прийнято рішення стосовно поданої розробником проекту регуляторного акта скарги щодо відмови в погодженні цього проекту спеціально уповноваженим органом чи його територіальним орга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ником проекту регуляторного акта не виконано рішення урядового комітету або апеляційної регуляторної комісії стосовно скарги щодо відмови в погодженні цього проекту спеціально уповноваженим органом чи його територіальним орга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иявлення будь-якої з цих обставин спеціально уповноважений орган, його територіальний орган повідомляє про це орган виконавчої влади, його посадову особу, уповноважену на прийняття або схвалення регуляторного акта, а якщо регуляторний акт підлягає державній реєстрації в органах юстиції - також орган юстиції, до компетенції якого належить здійснення державної реєстрації цього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в ході перевірки на підставі повідомлення спеціально уповноваженого органу або його територіального органу органом юстиції буде виявлена будь-яка з обставин, визначених у частині першій цієї статті, орган юстиції відмовляє в державній реєстрації регуляторного акта або не пізніше десяти робочих днів з дня одержання цього повідомлення скасовує прийняте рішення про державну реєстрацію цього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я 26. Особливості відстеження результативності та перегляду регуляторних актів, прийнятих органами виконавчої вл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з відстеження результативності регуляторних актів, прийнятих Кабінетом Міністрів України, забезпечується центральними органами виконавчої влади, Радою міністрів Автономної Республіки Крим, місцевими органами виконавчої влади, які були головними розробниками проектів цих регуляторних актів або до компетенції яких належать питання, що регулюються цими регуляторними ак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 про відстеження результативності регуляторного акта, прийнятого Кабінетом Міністрів України, не пізніше наступного робочого дня з дня оприлюднення цього звіту подається до урядового комітету, який схвалив проект цього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о необхідність перегляду регуляторного акта, прийнятого Кабінетом Міністрів України, на підставі аналізу звіту про відстеження його результативності приймає урядовий комітет, який схвалив проект цього регуляторного акта, або розробник проекту цього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 про відстеження результативності регуляторного акта, прийнятого центральним органом виконавчої влади, не пізніше наступного робочого дня з дня його оприлюднення передається до спеціально уповноваженого орга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 про відстеження результативності регуляторного акта, прийнятого Радою міністрів Автономної Республіки Крим, місцевим органом виконавчої влади, територіальним органом центрального органу виконавчої влади, не пізніше наступного робочого дня з дня його оприлюднення передається до територіального органу.</w:t>
      </w:r>
    </w:p>
    <w:p>
      <w:pPr>
        <w:pStyle w:val="Normal"/>
        <w:jc w:val="center"/>
        <w:rPr/>
      </w:pPr>
      <w:r>
        <w:rPr>
          <w:rFonts w:cs="Times New Roman" w:ascii="Times New Roman" w:hAnsi="Times New Roman"/>
          <w:sz w:val="28"/>
          <w:szCs w:val="28"/>
          <w:u w:val="single"/>
          <w:lang w:val="uk-UA"/>
        </w:rPr>
        <w:t>Стаття 31. Організаційні засади здійснення державної регуляторної політики органами та посадовими особами місцевого самоврядування</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льські, селищні, міські, районні у містах, районні та обласні ради з метою реалізації покладених на них цим Законом повноважень у здійсненні державної регуляторної політики можуть </w:t>
      </w:r>
      <w:r>
        <w:rPr>
          <w:rFonts w:cs="Times New Roman" w:ascii="Times New Roman" w:hAnsi="Times New Roman"/>
          <w:sz w:val="28"/>
          <w:szCs w:val="28"/>
          <w:u w:val="single"/>
          <w:lang w:val="uk-UA"/>
        </w:rPr>
        <w:t xml:space="preserve">створювати у своєму складі постійні комісії з питань реалізації державної регуляторної політики або можуть покладати ці повноваження на одну з існуючих постійних комісій відповідної ради </w:t>
      </w:r>
      <w:r>
        <w:rPr>
          <w:rFonts w:cs="Times New Roman" w:ascii="Times New Roman" w:hAnsi="Times New Roman"/>
          <w:sz w:val="28"/>
          <w:szCs w:val="28"/>
          <w:lang w:val="uk-UA"/>
        </w:rPr>
        <w:t>(далі - відповідальна постійна коміс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вчі органи сільських, селищних, міських, районних у містах рад з метою реалізації покладених на них цим Законом повноважень у здійсненні державної регуляторної політики створюють у своєму складі в межах граничної чисельності структурні підрозділи з питань реалізації державної регуляторної політики або покладають реалізацію цих повноважень на один з існуючих структурних підрозділів чи окремих посадових осіб відповідного виконавчого органу ради (далі - відповідальний структурний підрозді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е забезпечення здійснення державної регуляторної політики сільським, селищним та міським головою здійснює відповідальний структурний підрозділ виконавчого органу сільської, селищн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йні засади здійснення державної регуляторної політики у системі місцевого самоврядування у місті Києві визначаються цим Законом та Законом України "Про столицю України - місто-герой Київ". </w:t>
      </w:r>
    </w:p>
    <w:p>
      <w:pPr>
        <w:pStyle w:val="Normal"/>
        <w:jc w:val="center"/>
        <w:rPr/>
      </w:pPr>
      <w:r>
        <w:rPr>
          <w:rFonts w:cs="Times New Roman" w:ascii="Times New Roman" w:hAnsi="Times New Roman"/>
          <w:sz w:val="28"/>
          <w:szCs w:val="28"/>
          <w:u w:val="single"/>
          <w:lang w:val="uk-UA"/>
        </w:rPr>
        <w:t>Стаття 32. Особливості планування діяльності органів та посадових осіб місцевого самоврядування з підготовки проектів регуляторних актів</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Планування діяльності сільських, селищних, міських, районних у містах, районних та обласних рад з підготовки проектів регуляторних актів здійснюється в рамках підготовки та затвердження планів роботи відповідних рад у порядку, встановленому Законом України "Про місцеве самоврядування в Україні" та регламентами відповідних рад, з урахуванням вимог частин третьої та четвертої статті 7 цього Закону.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33. Підготовка аналізу регуляторного впливу проектів регуляторних актів, розроблених органами та посадовими особами місцевого самоврядування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У разі внесення на розгляд сесі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мотивованим поданням депутата ради, постійної комісії ради, голови районної або обласної ради відповідальна постійна комісія може прийняти рішення про забезпечення підготовки в порядку, встановленому частинами другою та третьою статті 34 цього Закону, експертного висновку щодо регуляторного впливу проекту регуляторного акта, внесеного цим депутатом ради, постійною комісією ради, головою районної або обласної ради. У цьому разі аналіз регуляторного впливу не готується, а експертний висновок щодо регуляторного впливу готується відповідно до вимог статті 8 цього Зак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несення на розгляд засідання виконавчого органу ради чи внесення на затвердження сільським, селищним, міським головою проекту регуляторного акта без аналізу регуляторного впливу цей проект повертається його розробникові на доопрацюв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34. Особливості розгляду сільською, селищною, міською, районною у місті, районною, обласною радою проектів регуляторних актів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Кожен проект регуляторного акта, що внесений на розгляд до сільської, селищної, міської, районної у місті, районної, обласної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цього Зак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а постійна комісія забезпечує підготовку експертного висновку щодо регуляторного впливу внесеного проекту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та строки підготовки експертних висновків щодо регуляторного впливу внесених проектів регуляторних актів встановлюються регламентами відповідних р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аналізу регуляторного впливу, яким супроводжувався проект регуляторного акта при його внесенні на розгляд сесії відповідної ради, а також експертного висновку щодо регуляторного впливу цього проекту відповідальна постійна комісія готує свої висновки про відповідність проекту регуляторного акта вимогам статей 4 та 8 цього Закону. У випадках, визначених частиною другою статті 33 цього Закону, такі висновки готуються на підставі експертного висновку щодо регуляторного вплив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статті 33 цього Зак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новки відповідальної постійної комісії передаються для вивчення до постійної комісії, до сфери відання якої належить супроводження розгляду проекту регуляторного акта у відповідній раді (далі - головна постійна комісія), за винятком випадків, коли відповідальна постійна комісія є головною постійною комісіє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представленні на пленарному засіданні сесі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цього Закону.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ття 35. Особливості оприлюднення проектів регуляторних актів, прийняття яких належить до компетенції органів та посадових осіб місцевого самоврядування, з метою одержання зауважень і пропозицій</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Оприлюднення з метою одержання зауважень і пропозицій проектів регуляторних актів, прийняття яких належить до компетенції виконавчих органів сільських, селищних, міських, районних у містах рад, а також сільських, селищних та міських голів, проводиться до внесення цих проектів на розгляд засідання відповідного виконавчого органу ради або до внесення їх на затвердження відповідному сільському, селищному, міському гол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ішенням сільської, селищної, міської, районної у місті, районної, обласної ради або відповідальної постійної комісії відповід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рилюднюються проекти регуляторних актів, які не оприлюднювалися до внесення їх на розгляд сесії відповід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уть повторно оприлюднюватися проекти регуляторних актів, які оприлюднювалися до внесення їх на розгляд сесії відповід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оприлюднення проектів регуляторних актів за рішенням відповідної ради або відповідальної постійної комісії цієї ради функцію розробника проекту виконує орган, особа чи група осіб, які внесли цей проект на розгляд сесії відповідної ради, якщо інше не встановлено у рішенні ради чи відповідальної постійної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уваження і пропозиції щодо оприлюдненого проекту регуляторного акта, внесеного на розгляд сесії ради, та відповідного аналізу регуляторного впливу надаються фізичними та юридичними особами, їх об'єднаннями розробникові цього проекту та головній постійній комісії рад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36. Особливості прийняття регуляторних актів органами та посадовими особами місцевого самовряд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гуляторний акт не може бути прийнятий або схвалений уповноваженим на це органом чи посадовою особою місцевого самоврядування, якщо наявна хоча б одна з таких обстав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й аналіз регуляторного впли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 регуляторного акта не був оприлюдне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иявлення будь-якої з цих обставин орган чи посадова особа місцевого самоврядування має право вжити передбачених законодавством заходів для припинення виявлених порушень, у тому числі відповідно до закону скасувати або зупинити дію регуляторного акта, прийнятого з порушення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ття 37. Особливості відстеження результативності та перегляду регуляторних актів, прийнятих органами та посадовими особами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з відстеження результативності регуляторних актів, прийнятих сільськими, селищними, міськими та районними у містах радами, забезпечується виконавчими органами відповідних р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з відстеження результативності регуляторних актів, прийнятих районними та обласними радами, забезпечується виконавчим апаратом відповідних рад, а у разі якщо рішеннями районних, обласних рад повноваження щодо забезпечення виконання заходів з відстеження результативності цих регуляторних актів делеговано відповідно районним або обласним державним адміністраціям - районними, обласними державними адміністраці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 про відстеження результативності регуляторного акта, прийнятого відповідною радою, не пізніше наступного робочого дня з дня оприлюднення цього звіту подається до головної постійної комісії відповід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о необхідність перегляду регуляторного акта, прийнятого сільською, селищною, міською, районною у місті, районною, обласною радою, на підставі аналізу звіту про відстеження його результативності приймає головна постійна комісія відповідної ради або розробник проекту цього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з відстеження результативності регуляторних актів, прийнятих сільськими, селищними, міськими головами, забезпечується виконавчими органами сільської, селищної, міської ради, визначеними для виконання цих заходів відповідними сільськими, селищними, міськими голов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38. Заслуховування радами звітів про здійснення державної регуляторної політи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льська, селищна, міська, районна у місті рада заслуховує щорічний звіт сільського, селищного, міського голови, голови районної у місті ради про здійснення державної регуляторної політики виконавчими органами відповідної сільської, селищної, міської, районної у місті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а, обласна рада заслуховує щорічний звіт голови районної, обласної ради про здійснення державної регуляторної політики виконавчим апаратом відповід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а постійна комісія відповідної ради готує і попередньо розглядає питання щодо звітів посадових осіб, зазначених у частинах першій та другій цієї статті, про здійснення державної регуляторної політики у частині, що віднесена законом до компетенції постійних комісій р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річні звіти посадових осіб, зазначених у частинах першій та другій цієї статті, оприлюднюються шляхом їх опублікування в друкованих засобах масової інформації рад, які заслуховують відповідні звіти, а у разі їх відсутності - в інших місцевих друкованих засобах масової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зидент України                                                                                    Л.КУЧМ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 Київ, 11 вересня 2003 ро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N 1160-IV</w:t>
      </w:r>
      <w:r>
        <w:br w:type="page"/>
      </w:r>
    </w:p>
    <w:p>
      <w:pPr>
        <w:pStyle w:val="Normal"/>
        <w:spacing w:lineRule="auto" w:line="240"/>
        <w:jc w:val="center"/>
        <w:rPr/>
      </w:pPr>
      <w:r>
        <w:rPr>
          <w:rFonts w:cs="Times New Roman" w:ascii="Times New Roman" w:hAnsi="Times New Roman"/>
          <w:b/>
          <w:sz w:val="28"/>
          <w:szCs w:val="28"/>
          <w:lang w:val="uk-UA"/>
        </w:rPr>
        <w:t xml:space="preserve">6.4. </w:t>
      </w:r>
      <w:r>
        <w:rPr>
          <w:rFonts w:cs="Times New Roman" w:ascii="Times New Roman" w:hAnsi="Times New Roman"/>
          <w:b/>
          <w:sz w:val="28"/>
          <w:szCs w:val="28"/>
        </w:rPr>
        <w:t>Методичні рекомендації з підготовки аналізу регуляторного вплив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 Визначення проблеми, яку передбачається розв’язати шляхом державного регулю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ий розділ повинен Місти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Визначення проблеми, яку пропонується розв’язати шляхом державного регулю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Аналіз цієї проблеми та оцінку її важливості. Зокрема, короткий аналіз причин, через які виникла проблема, та її масшта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Залежно від характеру та  масштабу проблеми - основні групи та підгрупи, на які впливає ця проблема: громадяни, суб’єкти господарської діяльності (в цілому або певної сфери діяльності), держава. Для кожної групи, яку розробник виділяє в АРВ, проблема має бути справді значимою.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 Цілі державного регулювання</w:t>
      </w:r>
    </w:p>
    <w:p>
      <w:pPr>
        <w:pStyle w:val="Normal"/>
        <w:ind w:firstLine="708"/>
        <w:jc w:val="both"/>
        <w:rPr/>
      </w:pPr>
      <w:r>
        <w:rPr>
          <w:rFonts w:cs="Times New Roman" w:ascii="Times New Roman" w:hAnsi="Times New Roman"/>
          <w:sz w:val="28"/>
          <w:szCs w:val="28"/>
          <w:lang w:val="uk-UA"/>
        </w:rPr>
        <w:t xml:space="preserve">У цьому розділі необхідно чітко визначити цілі прийняття регуляторного акта, що мають бути безпосередньо пов’язані із вирішенням проблеми, про яку йшлося у попередньому розділі. </w:t>
      </w:r>
      <w:r>
        <w:rPr>
          <w:rFonts w:cs="Times New Roman" w:ascii="Times New Roman" w:hAnsi="Times New Roman"/>
          <w:sz w:val="28"/>
          <w:szCs w:val="28"/>
        </w:rPr>
        <w:t xml:space="preserve">При цьому обов’язково необхідно зазначити, чи розв’язує цей регуляторний акт проблему в цілому, чи він спрямований на вирішення тільки окремих її складов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Існують наступні вимоги до формулювання цілей регулювання. Ціль повинна бу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Реально досяжно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Викладена чітко та лаконі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имірювана, оскільки формулювання цілі провадиться з урахуванням трьох вимірів: якісного, кількісного та часового одночасно.</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 Визначення та оцінка альтернативних способів досягнення визначених ці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цьому розділі аналізу регуляторного впливу розробник проекту регуляторного акта повинен навести опис усіх можливих альтернативних способів досягнення встановлених цілей та визначити переваги обраного способ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 5 Методики проведення аналізу впливу регуляторного акта, затвердженої Постановою Кабінету Міністрів України від 11.03.2004 № 308,  при визначенні та оцінці всіх прийнятних альтернативних способів досягнення цілей державного регулювання необхідно навести не менш ніж два можливих способи. Однак, визначення лише двох альтернативних способів вирішення проблеми – невтручання держави та запровадження даного регулювання – є неправильним, тому що фактично підкреслює відсутність альтернати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ією з найтиповіших помилок, яку допускають розробники, також є твердження: «альтернатив не існує», що є прямим порушенням п. 5 Метод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к альтернативні способи, розробник повинен розглянути можливість розв’язання проблеми за допомогою ринкових механізмів, проаналізувати існуюче правове регулювання відносин, у сфері яких виникла проблема, та визначити, чи може проблема бути розв’язана за допомогою чинних регуляторних актів (схоже регулювання вже запроваджене в існуючих актах) або внесення змін до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в даному розділі АРВ розробник проекту повин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Визначити набір альтернати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Оцінити кожну з 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Вказати причини відмови від застосування тієї чи іншої альтернатив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    Навести аргументи щодо переваги обраного способ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цільно розглядати лише адекватні та реалістичні альтернативи, тобто такі, які спроможні розв’язати існуючу проблему, можуть бути реально впроваджені та виконані на практиці.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 Механізми  та заходи, що пропонуються для розв’язання пробле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даному розділі розробник проекту регуляторного акта повин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Навести опис механізмів дії запропонованого регуляторного акта, які безпосередньо мають призвести до розв’язання вказаної у першому розділі АРВ пробле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Описати організаційні заходи, які мають здійснити органи влади для впровадження цього регуляторного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ншими словами, необхідно коротко описати, яким чином будуть діяти норми регуляторного акта (якою прогнозується ситуація після набрання регуляторним актом чинності) та що повинні зробити для цього органи влад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ab/>
      </w:r>
      <w:r>
        <w:rPr>
          <w:rFonts w:cs="Times New Roman" w:ascii="Times New Roman" w:hAnsi="Times New Roman"/>
          <w:b/>
          <w:sz w:val="28"/>
          <w:szCs w:val="28"/>
        </w:rPr>
        <w:t>5. Можливість досягнення визначених цілей у разі прийняття регуляторного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ідготовці цього розділу аналізу регуляторного впливу розробнику проекту регуляторного акта необхід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Оцінити вплив зовнішніх факторів на дію регуляторного акта, тобто визначити і порівняти негативні та позитивні обставини, які можуть впливати на виконання вимог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овнішніх факторів, які можуть вплинути на дію регуляторних актів, взагалі дуже багато. Умовно їх можна поділити на такі підгруп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ітико-правові: політична нестабільність; введення надзвичайного стану; зміни в чинному законодавстві; реформи; корупція; цензура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і: конкуренція;  монополізація;  інфляція;  економічна інтеграція; прискорення/уповільнення темпів економічного зростання;  інвестиції;  зміна умов імпорту/експорту;  динаміка попиту/пропозиції у певних сферах виробництва; зміни у фінансово-кредитній системі країни;  посилення державного регулювання, зокрема цінового; припинення бюджетного фінансування  тощ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екологічні: поліпшення/погіршення екологічної ситуації; зміна кліматичних умов;  стихійні лиха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культурні: соціальне напруження у суспільстві;  рівень урбанізації;  зміни демографічної ситуації в країні;  рівень освіти населення  тощ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ічні: розвиток сучасних комп’ютерних технологій;  зміни технологій виробництва продукції  тощ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Оцінити можливість впровадження та виконання вимог регуляторного акта (залежно від наявних ресурсів) органами державної влади, суб’єктами господарювання, громадян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писати механізм повної або часткової компенсації можливої шкоди у разі настання очікуваних наслідків дії акта (за необхід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Надати інформацію про періодичність здійснення державного контролю та нагляду за додержання вимог акт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6. Очікувані результати від прийняття регуляторного акта. Аналіз вигод та витрат</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розділ є найважливішою аналітичною частиною АРВ. Саме у ньому розробник проекту регуляторного акта визначає загальний ефект від регулювання та виражає його в грошовій формі.  Аналіз вигод та витрат показує соціальну і економічну доцільність такого регулювання, допомагає оцінити вплив, який може мати регуляторний акт на інтереси різних груп (держава, суб’єкти господарювання, громадя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аття 8 Закону України «Про засади державної регуляторної політики у сфері господарської діяльності» містить такі вимоги до аналізу вигод та витр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Визначити очікувані результати прийняття запропонованого регуляторного акта, у тому числі здійснити розрахунок очікуваних витрат та вигод суб’єктів господарювання, громадян та держави внаслідок дії регуляторного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Обґрунтовано довести, що досягнення запропонованим регуляторним актом встановлених цілей є можливим з найменшими витратами для суб’єктів господарювання, громадян та держав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бґрунтовано довести, що вигоди, які виникатимуть внаслідок дії запропонованого регуляторного акта, виправдовують відповідні витрати у разі, якщо витрати та/або вигоди не можуть бути кількісно визначен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формою вигоди та витрати поділяються 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ові – розмір яких не можна підрахувати і вони можуть бути виражені лише в текстовій формі.  Як правило, це нематеріальні вигоди чи витрати, які мають загальнодержавне значення та спрямовані на задоволення соціальних та культурних потреб населення. Наприклад, зниження (зростання) соціального напруження; поліпшення (погіршення) стану екологічної (економічної) безпеки; реалізація державних програм розвитку певної сфери (галузі); покращення іміджу України на міжнародній арені тощ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лові – їх розмір може бути виражений в цифровій формі (але не в грошовому еквівален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нетарні – це вигоди та витрати, які можуть бути виражені в грошовому еквіваленті (в гривнях, доларах тощ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уванні Таблиці вигод та витрат повинно бути враховано якомога більше вигод та витрат для кожної групи впливу незалежно від їх форми вираження. При цьому, для кожної із сфер впливу внаслідок дії регуляторного акта одночасно можуть виникати як вигоди, так і витрати.  Наприклад, одержання державою певних вигод від запровадження регулювання  потребує разом з цим витрат на адміністрування та контроль за виконанням вимог регуляторних акт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ідсумковим етапом аналізу вигод та витрат є оцінка ефекту впровадження  регуляторного акта. Якщо виконання вимог регуляторного акта призводить до виникнення значної кількості витрат за невеликої кількості вигод та при цьому загальний розмір вигод можна оцінити як незначний, то раціональним буде висновок про неефективність дії регуляторного акта або недоцільність його прийняття на цьому етап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у разі запровадження регулювання основні вигоди виникають в одній сфері впливу, а основні витрати − в іншій (наприклад, переважна більшість витрат виникає для суб’єктів господарювання, а вигоди отримує держава), то можна ще до розрахунків прогнозувати, що дії регулювання можуть перешкоджати серйозні проблеми з виконанням його вим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Якщо сума витрат значно перевищує суму вигод, то економічного ефекту від впровадження регуляторного акта немає. Якщо від запровадження регулювання не очікується й соціальних вигод, то можна дійти висновку про недоцільність запровадження такого регулювання. І навпаки, виправданим є регулювання, сума вигод від якого перевищує суму витр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ож варто звертати особливу увагу на випадки, коли загальний ефект від упровадження регуляторного акта позитивний, але при цьому різниця між вигодами та витратами для однієї з груп є від’ємною та значною. Можлива ситуація, коли, попри позитивне значення економічного ефекту, регулювання не досягне поставленої мет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7. Обґрунтування строку дії регуляторного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цьому розділі аналізу регуляторного впливу обґрунтовується запланований строк чинності регуляторного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к дії регуляторного акта повинен співвідноситися із цілями його прийняття та механізмами впровадження. Він повинен бути достатнім для розв’язання проблеми і досягнення цілей регулювання. Розробник проекту регуляторного акта повинен аргументувати обраний стро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8. Показники результативності регуляторного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даному розділі АРВ наводиться перелік показників результативності відповідного регуляторного акта, які в подальшому стануть основою для відстеження його результатив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ме за допомогою показників результативності можна визначити, чи досягає регуляторний акт мети, заради якої його було прийнято.  Тому показники результативності обов’язково визначаються, виходячи з цілей конкретного регуляторного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ники результативності повинні бу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Вимірюваними, тобто такими, щоб їх можна було обчислити та представити в певних одиницях (дні, гривні тощо). Текстові описи наслідків дії регуляторного акта наводяться лише у випадку, коли обґрунтована відсутність можливості обчислення їх розмі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Конкретними, тобто такими, щоб їхнє формулювання унеможливлювало подвійне тлумач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ейтральними. При формулюванні показників результативності не повинні застосовуватись слова-оцінки («збільшення», «зменшення») та узагальнень («оптимізація», «приведення до відповід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ою проведення аналізу впливу регуляторного акта, затвердженою Постановою Кабінету Міністрів України № 308 від 11.03.2004, визначені такі обов’язкові показники результатив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мір надходжень до державного та місцевих бюджетів і державних цільових фондів, пов’язаних з дією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ількість суб’єктів господарювання та/або фізичних осіб, на яких поширюватиметься дія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Розмір коштів, що витрачаються суб’єктами господарювання та/або фізичними особами, пов’язаними з виконанням вимог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Час, що витрачається суб’єктами господарювання та/або фізичними особами, пов’язаними з виконанням вимог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Рівень поінформованості суб’єктів господарювання та/або фізичних осіб стосовно основних положень регуляторного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 зазвичай цих показників недостатньо для всебічної оцінки дії регуляторного акту. Кількість показників повинна бути достатньою для всебічної характеристики параметрів, що впливають на результативність відповідного регуляторного акта.  Тому розробник проекту регуляторного акта не повинен обмежуватися тільки показниками результативності, які визначені законодавст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клад, для більш детального і об’єктивного визначення результативності регуляторного акта можуть бути використані такі показн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кількість документів, необхідних для виконання вимог регуляторного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ількість випадків недотримання основних положень регуляторного акту суб’єктами господарювання, на яких він розповсюджує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ількість випадків недотримання основних положень регуляторного акту державними органами, органами місцевого самоврядування, іншими суб’єктами, що впроваджують цей ак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бсяг штрафних санкцій, накладених за невиконання вимог ак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ількість випадків вимагання від суб’єктів господарювання додаткових документів або відвідування державних установ/органів, які не передбачені у вимогах регуляторного акта,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ід особливо наголосити, всі показники результативності визначаються у числовій та/або монетарній формі. Для кожного показника визначається одиниця вимірю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і показники результативності, які характеризують дію регуляторного акта, можна поділити на два види залежно від джерела отримання даних: статистичні показники та показники соціологічних досліджень.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9. Заходи, за допомогою яких буде здійснюватися відстеження результативності регуляторного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цьому розділі аналізу регуляторного впливу необхідно визначи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Строки проведення базового та повторного відстеження результативності регуляторного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базове відстеження може проводитися як до дня набрання чинності регуляторним актом (або більшості його положень), так і після. Проводити базове відстеження після набрання чинності регуляторним актом допускається тільки у разі, якщо для відстеження результативності використовуються виключно статистичні дані. Якщо для проведення базового відстеження результативності, крім статистичних даних, використовується хоча б один соціологічний показник, то проводити базове відстеження необхідно до набрання чинності регуляторним акт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результативності здійснюється через рік з дня набрання чинності регуляторним актом, але не пізніше 2-х років. Тобто повторне відстеження проводиться через рік після проведення базов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ле існують  випадки, коли строк дії регуляторного акта становить один рік або менше року. У такому разі повторне відстеження результативності здійснюється за 3 місяці до дня закінчення визначеного строку, але не пізніше дня закінчення строку дії регуляторного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гуляторний орган також має право прийняти рішення про більш раннє проведення повторного відстеж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цьому зазначати конкретні дати необов’язко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Метод проведення відстеження результативності (статистичний чи соціологіч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Відповідно до визначеного методу проведення відстеження вказується вид даних (статистичних, наукових досліджень або опитувань), які використовуватимуться для відстеж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 У разі використання соціологічного методу відстеження визначаються групи осіб, що відбиратимуться для участі в соціологічному опитуванн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За необхідності – установи чи організації, що будуть залучені регуляторним органом для проведення заходів з відстеження результативності. В цьому разі необхідно вказати критерії їх відб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цьому розділі також детально визначається, яка саме інформація і з яких джерел буде використовуватись для відстеження результативності.</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0. Вимоги до підпи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із регуляторного впливу обов’язково підписує керівник регуляторного органу – розробника.</w:t>
      </w:r>
    </w:p>
    <w:p>
      <w:pPr>
        <w:pStyle w:val="Normal"/>
        <w:ind w:firstLine="708"/>
        <w:jc w:val="both"/>
        <w:rPr/>
      </w:pPr>
      <w:r>
        <w:rPr>
          <w:rFonts w:cs="Times New Roman" w:ascii="Times New Roman" w:hAnsi="Times New Roman"/>
          <w:sz w:val="28"/>
          <w:szCs w:val="28"/>
        </w:rPr>
        <w:t>Якщо розробником проекту регуляторного акта за дорученням регуляторного органу є інша установа або організація, то аналіз регуляторного впливу  підписує керівник такої установи чи організації та керівник регуляторного органу</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pPr>
      <w:r>
        <w:rPr>
          <w:rFonts w:cs="Times New Roman" w:ascii="Times New Roman" w:hAnsi="Times New Roman"/>
          <w:b/>
          <w:sz w:val="28"/>
          <w:szCs w:val="28"/>
          <w:lang w:val="uk-UA"/>
        </w:rPr>
        <w:t xml:space="preserve">6.5. </w:t>
      </w:r>
      <w:r>
        <w:rPr>
          <w:rFonts w:cs="Times New Roman" w:ascii="Times New Roman" w:hAnsi="Times New Roman"/>
          <w:b/>
          <w:sz w:val="28"/>
          <w:szCs w:val="28"/>
        </w:rPr>
        <w:t>Методичні рекомендації з підготовки звітів про відстеження результативності регуляторних ак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ідстеження результативності регуляторного акта – це ряд заходів, спрямованих на оцінку стану впровадження регуляторного акта та досягнення ним цілей, задекларованих при його прийнят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0 Закону України «Про засади державної регуляторної політики у сфері господарської діяльності» відстеження результативності обов’язково проводиться щодо кожного регуляторного акту, та включає в себе заходи з базового, повторного та періодичного відстеження результатив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результативності регуляторного акта здійснюється до дня набрання чинності цим регуляторним актом або більшістю його положень.  Проводити базове відстеження після набрання чинності регуляторним актом допускається тільки у разі, якщо для відстеження результативності використовуються виключно статистичні дан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Якщо для проведення базового відстеження результативності, крім статистичних даних, використовується хоча б один соціологічний показник, то проводити базове відстеження необхідно до набрання чинності регуляторним акт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результативності регуляторного акта здійснюється через рік з дня набрання ним чинності або набрання чинності більшістю його положень, але не пізніше 2-х років з дня набрання чинності цим актом або більшістю його положень, якщо рішенням регуляторного органу, який прийняв цей регуляторний акт, не встановлено більш ранній стр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іодичні відстеження результативності регуляторного акта здійснюються раз на кожні 3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жен з перелічених вище видів відстеження результативності регуляторного акта включає: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иконання заходів з відстеження результативності (при цьому необхідно визначити  метод відстеження результатив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ідготовку та оприлюднення звіту про відстеження результативності, в якому аналізуються отримані значення показників результативності та стан впровадження регуляторного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ання звіту про відстеження результативності до спеціально уповноваженого органу (Держкомпідприємниц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заходів з відстеження результативності регуляторних актів, слід керуватись статтями 10 та 26 Закону України «Про засади державної регуляторної політики у сфері господарської діяльності», а також Методикою проведення аналізу впливу регуляторного акта, затвердженою постановою Кабінету Міністрів України від 11.03.2004 № 30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конавцем заходів з відстеження результативності регуляторного акта є регуляторний орган, який розробив і прийняв цей акт.  У разі необхідності для проведення соціологічних опитувань регуляторний орган може залучати спеціалізовані організації або фахівців з проведення таких досліджень.</w:t>
      </w:r>
    </w:p>
    <w:p>
      <w:pPr>
        <w:pStyle w:val="Normal"/>
        <w:ind w:firstLine="708"/>
        <w:jc w:val="both"/>
        <w:rPr/>
      </w:pPr>
      <w:r>
        <w:rPr>
          <w:rFonts w:cs="Times New Roman" w:ascii="Times New Roman" w:hAnsi="Times New Roman"/>
          <w:sz w:val="28"/>
          <w:szCs w:val="28"/>
          <w:lang w:val="uk-UA"/>
        </w:rPr>
        <w:t xml:space="preserve">Відповідно до статті 10 Закону України «Про засади державної регуляторної політики у сфері господарської діяльності» строк виконання заходів з відстеження результативності регуляторного акта не може бути більшим, ніж 45 робочих днів. </w:t>
      </w:r>
      <w:r>
        <w:rPr>
          <w:rFonts w:cs="Times New Roman" w:ascii="Times New Roman" w:hAnsi="Times New Roman"/>
          <w:sz w:val="28"/>
          <w:szCs w:val="28"/>
        </w:rPr>
        <w:t xml:space="preserve">При цьому у звіті про відстеження результативності зазначається проміжок (період) часу, протягом якого безпосередньо проводилися заходи з відстеження із зазначенням конкретних дат початку та завершення проведення базового відстеження результатив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риклад: Строк виконання заходів з відстеження результативності - з 15 травня 2010 року по 15 червня 2010 ро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 проведення відстеження результативності розробник обирає самостійно. З цією метою він може використати статистичний або соціологічний метод (опитування певної групи респондентів). Однак обраний метод повинен відповідати показникам результативності, задекларованих в аналізі регуляторного впливу, за якими і проводиться відстеж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казники результативності, що використовуються для відстеження результативності, повинні відповідати показникам результативності, закладених під час підготовки аналізу регуляторного впливу регуляторного акта. Враховуючи, що кожний регуляторний акт приймається з метою вирішення певної проблеми, показники результативності обов’язково повинні визначатися, виходячи з цілей впровадження даного регулювання, та чітко фіксувати досягнення цих цілей. Показники повинні бути чітко сформульованими та вимірюван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ред показників для відстеження результативності регуляторних актів обов’язково повинні бут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мір надходжень до державного та місцевих бюджетів і державних цільових фондів, пов’язаних з дією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кількість суб’єктів господарювання та/або фізичних осіб, на яких поширюватиметься дія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озмір коштів і час, що витрачатимуться суб’єктами господарювання та/або фізичними особами на виконанням вимог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івень поінформованості суб’єктів господарювання та/або фізичних осіб з основних положень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 зазвичай цих показників недостатньо для оцінки дії регуляторного акту. Кількість показників повинна бути достатньою для всебічної характеристики параметрів, що впливають на результативність відповідного регуляторного акта.  Тому розробник проекту регуляторного акта не повинен обмежуватися тільки показниками результативності, які визначені законодавст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ож необхідно звернути увагу на дані та припущення, на основі яких відстежувалась результативність, а також способи одержання даних. У цьому розділі звіту про відстеження результативності вказую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гнозні значення показників результативності, що були визначені під час підготовки аналізу регуляторного впли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особи одержання даних для кожного з показників результативності (аналіз офіційної статистичної інформації; аналіз інформації, отриманої від структурних підрозділів; аналіз інформації отриманої з інших джерел; використання даних наукових досліджень; проведення соціологічних опитувань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 проведенні соціологічних досліджень: визначення цільової групи та її обсягу; обґрунтування використаного типу опитування (суцільне чи вибіркове), методу проведення опит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і у звіті фактичні значення показників результативності повинні зазначатись у кількісному виразі та відображатися у певних одиницях виміру (тисячі гривень, години, відсотки тощ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ертаємо увагу на те, що значення показників результативності необхідно брати за рівні проміжки часу, що полегшить їх порівня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наочності та спрощення подальшого аналізу ефективності регуляторного акта доцільно подавати значення показників результативності в табличному вигляді. Повторне та періодичне відстеження проводиться за тими ж показниками результативності, що й базове відстеж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вторного та періодичного відстеження характерне відображення динаміки показників результативності. Для цього у звіті наводяться дані і базового, і повторного, і періодичного відстеж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наданих Держкомпідприємництву звітів про відстеження результативності показав, що у більшості звітів не вказані фактичні значення показників результативності, не зазначені одиниці вимірювання показників показників, у звітах про базове відстеження результативності відсутні значення показників за останні роки, на основі яких приймалось рішення про необхідність впровадження регулювання. Також зазвичай відсутні кількісні значення за обов’язковим показником «кількість суб’єктів господарювання, на яких поширюється дія регуляторного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рактерною помилкою також є незафіксованість періоду отримання даних для показників результативності на момент введення в дію регуляторного акту, що в подальшому унеможливлює здійснення повторного та періодичного відстеження, а також оцінку ступеня досягнення актом задекларованих ці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цінка результатів реалізації регуляторного акта та ступеня досягнення визначених цілей - це аналітична частина звіту про відстеження результативності   регуляторного акта. У цьому розділі розробник проекту регуляторного акта на підставі отриманих значень показників результативності проводить оцінку результатів реалізації положень регуляторного акта та ступеня досягнення визначених цілей. За результатами такої оцінки необхідно зробити висновки про ефективність регуляторного ак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кщо регуляторний акт має високий ступінь досягнення визначених цілей, результати реалізації його положень мають позитивну динаміку, він не потребує змін чи доповнень. Регуляторний акт, який має недостатній рівень досягнення цілей, а окремі його положення реалізуються неефективно, потребує перегляду і внесення змін та доповнень. Регуляторний акт скасовується як такий, що не досягнув задекларованих цілей, якщо реалізація його положень визнана неефективно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звіті про базове відстеження результативності така оцінка не здійснюється. Базове відстеження проводиться з метою оцінки стану суспільних відносин, на врегулювання яких спрямована дія акта. Іншими словами, базове відстеження результативності «фіксує» значення показників результативності на момент введення в дію регуляторного а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повторного та періодичного відстежень результативності, оцінка показників результативності у порівнянні значень базового відстеження із повторним та періодичним, а також загальна оцінка ефективності є обов’язково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й же час, як свідчать результати аналізу звітів про відстеження результативності, у переважній більшості звітів відсутній обґрунтований висновок щодо досягнення чи недосягнення даним регуляторним актом цілей. Оцінка результатів реалізації регуляторного акта та ступеня досягання визначених цілей зазвичай здійснюється на основі суб’єктивної думки розробника регуляторного акту, що є неприпустим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наслідками проведеного відстеження готується звіт про відстеження результативності регуляторного акта − документ, який містить дані про результати відстеження результативності регуляторного акта та методи, за допомогою яких було здійснено таке відстеж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іт про відстеження результативності є офіційним документом, має бути підготовлений в письмовій формі та підписаний керівником регуляторного органу, що підготував цей зві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віть якщо заходи з відстеження результативності регуляторного акта здійснювалися за допомогою сторонніх організацій, звіт про відстеження готує регуляторний орган, який прийняв акт.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невиконання вимог щодо підписання звіту про відстеження результативності є найтиповішою в усіх поданих звіт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і звіти про відстеження результативності регуляторних актів обов’язково оприлюднюються не пізніше, ніж через 10 днів з моменту їх підписання керівником регуляторного орг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іти можуть бути оприлюднен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 друкованому виданні регуляторного органу, який прийняв цей регуляторний акт,  або у інших друкованих засобах масової інформації, визначених цим регуляторним орган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офіційній сторінці регуляторного органу, який приймав цей акт, у мережі Інтерн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итрати, пов’язані з оприлюдненням результатів відстеженням, фінансуються за рахунок розробників проектів регуляторних актів.  </w:t>
      </w:r>
    </w:p>
    <w:p>
      <w:pPr>
        <w:pStyle w:val="Normal"/>
        <w:ind w:firstLine="708"/>
        <w:jc w:val="both"/>
        <w:rPr/>
      </w:pPr>
      <w:r>
        <w:rPr>
          <w:rFonts w:cs="Times New Roman" w:ascii="Times New Roman" w:hAnsi="Times New Roman"/>
          <w:sz w:val="28"/>
          <w:szCs w:val="28"/>
        </w:rPr>
        <w:t>Відстеження результативності регуляторного акта є одним з найважливіших інструментів державної регуляторної політики. Діяльність з відстеження результативності передбачає систематичний аналіз прийнятих регулювань з метою визначення ефективності  та доцільності впровадженого регулювання. Результати проведеного відстеження результативності можуть бути підставою для перегляду регуляторного акта і внесення змін до нього або навіть скасування його дії</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 Державні адміністратори дозвільних центрів Волинської області</w:t>
      </w:r>
    </w:p>
    <w:tbl>
      <w:tblPr>
        <w:tblW w:w="9816" w:type="dxa"/>
        <w:jc w:val="left"/>
        <w:tblInd w:w="-113" w:type="dxa"/>
        <w:tblLayout w:type="fixed"/>
        <w:tblCellMar>
          <w:top w:w="0" w:type="dxa"/>
          <w:left w:w="108" w:type="dxa"/>
          <w:bottom w:w="0" w:type="dxa"/>
          <w:right w:w="108" w:type="dxa"/>
        </w:tblCellMar>
      </w:tblPr>
      <w:tblGrid>
        <w:gridCol w:w="568"/>
        <w:gridCol w:w="2848"/>
        <w:gridCol w:w="2604"/>
        <w:gridCol w:w="1307"/>
        <w:gridCol w:w="2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 в якому діє дозвільний цент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рес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лефо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адміні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одимир-Волин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700, м.Володимир-Волин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л. Соборна, 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42) 2048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ицюра Лариса Мар’ян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рохів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700, м. Горохів, вул. Шевченка,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7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 03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шталян Олена Петр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ваничів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300, смт. Іваничі, вул.Грушевського 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б 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7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9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осад Ганна Миколаї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мінь-Кашир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500, м.Камінь –Каширський,   вул. Воля, 2, каб. 4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5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4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ук Наталія Андрії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верців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200, м.Ківерці, вул.Незалежності, 2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й поверх,  каб.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6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28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катова Анжела Іван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вель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00, м. Ковель, вул. Незалежності, 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5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70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донець Клавдія Іван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качин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5500, смт Локачі (274), вул. Миру, 37,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4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5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щук Лариса Петр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уц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01, м. Луцьк, вул. Ковельська, 53, каб.2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0332</w:t>
            </w:r>
            <w:r>
              <w:rPr>
                <w:rFonts w:cs="Times New Roman" w:ascii="Times New Roman" w:hAnsi="Times New Roman"/>
                <w:sz w:val="28"/>
                <w:szCs w:val="28"/>
                <w:lang w:val="uk-UA"/>
              </w:rPr>
              <w:t>)</w:t>
            </w:r>
            <w:r>
              <w:rPr>
                <w:rFonts w:cs="Times New Roman" w:ascii="Times New Roman" w:hAnsi="Times New Roman"/>
                <w:sz w:val="28"/>
                <w:szCs w:val="28"/>
              </w:rPr>
              <w:t xml:space="preserve"> 7282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мін Андрій Юр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юбешів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220, смт Любешів, вул. Незалежності, 5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6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08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б Святослав Ігоре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юбомль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300, Волинська область, м. Любомль, вул. Незалежності, 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7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7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їло Іван Іван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невиц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600, смт. Маневичі, вул. Незалежності, 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7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7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вердюк Галина Федор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тнів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100, смт Ратне, вул.Центральна, 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66) 2173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ць Василь Вікто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жищен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5100,</w:t>
            </w:r>
            <w:r>
              <w:rPr>
                <w:rFonts w:cs="Times New Roman" w:ascii="Times New Roman" w:hAnsi="Times New Roman"/>
                <w:sz w:val="28"/>
                <w:szCs w:val="28"/>
                <w:lang w:val="uk-UA"/>
              </w:rPr>
              <w:t xml:space="preserve"> </w:t>
            </w:r>
            <w:r>
              <w:rPr>
                <w:rFonts w:cs="Times New Roman" w:ascii="Times New Roman" w:hAnsi="Times New Roman"/>
                <w:sz w:val="28"/>
                <w:szCs w:val="28"/>
              </w:rPr>
              <w:t>м. Рожище, вул. Грушевського, 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03368) 2123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Жуковський Віталій Василь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вижів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4400,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т. Стара Вижівка, площа Миру, 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4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9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устваль Марія Петр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урійс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800, смт. Турійськ, м-н Центральний, 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6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ячук Любов Михайл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ацька райдержадміністраці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000,смт. Шацьк, вул.50 років Перемоги, 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55) 2096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дник Інна Васил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одимир-Волинська міська ра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700, м. Володимир-Волинський, вул. І. Франка, 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4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94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ргеєва Олена Володимир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вельська міська ра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00, м. Ковель, вул. Незалежності, 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5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лодун Тетяна Вікто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йнюк Ірина Олег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уцька міська ра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25, м. Луцьк, вул. Грушевського, 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332)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2125</w:t>
            </w:r>
          </w:p>
          <w:p>
            <w:pPr>
              <w:pStyle w:val="Normal"/>
              <w:spacing w:lineRule="auto" w:line="240" w:before="0" w:after="0"/>
              <w:jc w:val="center"/>
              <w:rPr/>
            </w:pPr>
            <w:r>
              <w:rPr>
                <w:rFonts w:cs="Times New Roman" w:ascii="Times New Roman" w:hAnsi="Times New Roman"/>
                <w:sz w:val="28"/>
                <w:szCs w:val="28"/>
                <w:lang w:val="uk-UA"/>
              </w:rPr>
              <w:t>78212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ломко Юлія Івані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волинська міська ра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Нововолинськ, п-т Дружби, 27, каб.5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34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0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вальчук Алла Петрівна</w:t>
            </w:r>
          </w:p>
        </w:tc>
      </w:tr>
    </w:tbl>
    <w:p>
      <w:pPr>
        <w:pStyle w:val="Normal"/>
        <w:spacing w:lineRule="auto" w:line="240"/>
        <w:jc w:val="both"/>
        <w:rPr/>
      </w:pPr>
      <w:r>
        <w:rPr>
          <w:rFonts w:cs="Times New Roman" w:ascii="Times New Roman" w:hAnsi="Times New Roman"/>
          <w:sz w:val="28"/>
          <w:szCs w:val="28"/>
          <w:lang w:val="uk-UA"/>
        </w:rPr>
        <w:t xml:space="preserve">Детальніше -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y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y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8. Інформаційні веб-ресурс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з питань підприємництва, регуляторної політики та дозвільної системи у сфері господарської діяльності можна отримати на: </w:t>
      </w:r>
    </w:p>
    <w:tbl>
      <w:tblPr>
        <w:tblW w:w="9854" w:type="dxa"/>
        <w:jc w:val="left"/>
        <w:tblInd w:w="-113" w:type="dxa"/>
        <w:tblLayout w:type="fixed"/>
        <w:tblCellMar>
          <w:top w:w="0" w:type="dxa"/>
          <w:left w:w="108" w:type="dxa"/>
          <w:bottom w:w="0" w:type="dxa"/>
          <w:right w:w="108" w:type="dxa"/>
        </w:tblCellMar>
      </w:tblPr>
      <w:tblGrid>
        <w:gridCol w:w="5983"/>
        <w:gridCol w:w="3871"/>
      </w:tblGrid>
      <w:tr>
        <w:trPr>
          <w:trHeight w:val="647"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ласник веб-ресур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реса веб-ресур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итут аналізу державної та регіональної політ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 «Громадський моніторинг реформи з дерегуляції господарської діяльності на місцевому рівні»</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olity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yn</w:t>
              </w:r>
              <w:r>
                <w:rPr>
                  <w:rStyle w:val="InternetLink"/>
                  <w:rFonts w:cs="Times New Roman" w:ascii="Times New Roman" w:hAnsi="Times New Roman"/>
                  <w:sz w:val="28"/>
                  <w:szCs w:val="28"/>
                </w:rPr>
                <w:t>.ua</w:t>
              </w:r>
            </w:hyperlink>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послуги Волині</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http://ap.volyn.ua</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ржпідприємництва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www.dkrpp.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 розділ «Законодав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инська обл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www.voladm.gov.ua</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економіки облдержадміністрації</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ekonomika</w:t>
            </w:r>
            <w:r>
              <w:rPr>
                <w:rFonts w:cs="Times New Roman" w:ascii="Times New Roman" w:hAnsi="Times New Roman"/>
                <w:sz w:val="28"/>
                <w:szCs w:val="28"/>
                <w:lang w:val="uk-UA"/>
              </w:rPr>
              <w:t>.</w:t>
            </w:r>
            <w:r>
              <w:rPr>
                <w:rFonts w:cs="Times New Roman" w:ascii="Times New Roman" w:hAnsi="Times New Roman"/>
                <w:sz w:val="28"/>
                <w:szCs w:val="28"/>
              </w:rPr>
              <w:t>voladm</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инський обласний фонд підтримки підприємництв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www.vofpp.lutsk.ua</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 та виконавчі комітети міських (міст обласного значення) рад Волинської області:</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лодимир-Волинська </w:t>
            </w:r>
            <w:r>
              <w:rPr>
                <w:rFonts w:cs="Times New Roman" w:ascii="Times New Roman" w:hAnsi="Times New Roman"/>
                <w:sz w:val="28"/>
                <w:szCs w:val="28"/>
                <w:lang w:val="uk-UA"/>
              </w:rPr>
              <w:t>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www.vvadm.gov.ua</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рохівська</w:t>
            </w:r>
            <w:r>
              <w:rPr>
                <w:rFonts w:cs="Times New Roman" w:ascii="Times New Roman" w:hAnsi="Times New Roman"/>
                <w:sz w:val="28"/>
                <w:szCs w:val="28"/>
                <w:lang w:val="uk-UA"/>
              </w:rPr>
              <w:t xml:space="preserve">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www.goradm.gov.ua</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Іваничівська</w:t>
            </w:r>
            <w:r>
              <w:rPr>
                <w:rFonts w:cs="Times New Roman" w:ascii="Times New Roman" w:hAnsi="Times New Roman"/>
                <w:sz w:val="28"/>
                <w:szCs w:val="28"/>
                <w:lang w:val="uk-UA"/>
              </w:rPr>
              <w:t xml:space="preserve">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www.iva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мінь-Каширська  </w:t>
            </w:r>
            <w:r>
              <w:rPr>
                <w:rFonts w:cs="Times New Roman" w:ascii="Times New Roman" w:hAnsi="Times New Roman"/>
                <w:sz w:val="28"/>
                <w:szCs w:val="28"/>
                <w:lang w:val="uk-UA"/>
              </w:rPr>
              <w:t>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www.kam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іверцівська</w:t>
            </w:r>
            <w:r>
              <w:rPr>
                <w:rFonts w:cs="Times New Roman" w:ascii="Times New Roman" w:hAnsi="Times New Roman"/>
                <w:sz w:val="28"/>
                <w:szCs w:val="28"/>
                <w:lang w:val="uk-UA"/>
              </w:rPr>
              <w:t xml:space="preserve">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www.kiv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вельська</w:t>
            </w:r>
            <w:r>
              <w:rPr>
                <w:rFonts w:cs="Times New Roman" w:ascii="Times New Roman" w:hAnsi="Times New Roman"/>
                <w:sz w:val="28"/>
                <w:szCs w:val="28"/>
                <w:lang w:val="uk-UA"/>
              </w:rPr>
              <w:t xml:space="preserve">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www.kovel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окачинська</w:t>
            </w:r>
            <w:r>
              <w:rPr>
                <w:rFonts w:cs="Times New Roman" w:ascii="Times New Roman" w:hAnsi="Times New Roman"/>
                <w:sz w:val="28"/>
                <w:szCs w:val="28"/>
                <w:lang w:val="uk-UA"/>
              </w:rPr>
              <w:t xml:space="preserve">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www.loc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уцька</w:t>
            </w:r>
            <w:r>
              <w:rPr>
                <w:rFonts w:cs="Times New Roman" w:ascii="Times New Roman" w:hAnsi="Times New Roman"/>
                <w:sz w:val="28"/>
                <w:szCs w:val="28"/>
                <w:lang w:val="uk-UA"/>
              </w:rPr>
              <w:t xml:space="preserve">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www.lutsk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юбешівська</w:t>
            </w:r>
            <w:r>
              <w:rPr>
                <w:rFonts w:cs="Times New Roman" w:ascii="Times New Roman" w:hAnsi="Times New Roman"/>
                <w:sz w:val="28"/>
                <w:szCs w:val="28"/>
                <w:lang w:val="uk-UA"/>
              </w:rPr>
              <w:t xml:space="preserve">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www.lbs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юбомльська</w:t>
            </w:r>
            <w:r>
              <w:rPr>
                <w:rFonts w:cs="Times New Roman" w:ascii="Times New Roman" w:hAnsi="Times New Roman"/>
                <w:sz w:val="28"/>
                <w:szCs w:val="28"/>
                <w:lang w:val="uk-UA"/>
              </w:rPr>
              <w:t xml:space="preserve">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www.lbm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аневицька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www.man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тнівська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www.ratadmin.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жищенська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www.rozh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вижівська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www.stv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урійська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www.tur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ацька райдержадміністраці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www.shaadm.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одимир–Волинський  міськвиконком</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www.volodymyrrada.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вельський міськвиконком</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www.kovelrada.gov.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уцький місьвиконком</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www.lutsk.ua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ововолинський місьвиконком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ww.novovolynsk–rada.gov.ua</w:t>
            </w:r>
          </w:p>
        </w:tc>
      </w:tr>
    </w:tbl>
    <w:p>
      <w:pPr>
        <w:pStyle w:val="Normal"/>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 xml:space="preserve">9. Результати громадського моніторингу реформи з дерегуляції господарської діяльності на місцевому рівні   </w:t>
      </w:r>
    </w:p>
    <w:p>
      <w:pPr>
        <w:pStyle w:val="Style23"/>
        <w:snapToGrid w:val="false"/>
        <w:ind w:firstLine="708"/>
        <w:jc w:val="both"/>
        <w:rPr>
          <w:rFonts w:cs="Times New Roman"/>
          <w:sz w:val="28"/>
          <w:szCs w:val="28"/>
        </w:rPr>
      </w:pPr>
      <w:r>
        <w:rPr>
          <w:rFonts w:cs="Times New Roman"/>
          <w:sz w:val="28"/>
          <w:szCs w:val="28"/>
        </w:rPr>
        <w:t>Експертами Інституту аналізу державної та регіональної політики в рамках реалізації проекту «Громадський моніторинг реформи з дерегуляції господарської діяльності на місцевому рівні», який підтримано Міжнародного Фонду  «Відродження» у січні 2012 року було проведено моніторинг роботи дозвільних органів та дозвільних центрів Волинської області. В результаті проведеної роботи було проблеми та сформовано наступні пропозиції по їх усуненню:</w:t>
      </w:r>
    </w:p>
    <w:p>
      <w:pPr>
        <w:pStyle w:val="Style23"/>
        <w:snapToGrid w:val="false"/>
        <w:ind w:firstLine="708"/>
        <w:jc w:val="both"/>
        <w:rPr>
          <w:rFonts w:cs="Times New Roman"/>
          <w:b/>
          <w:b/>
          <w:sz w:val="28"/>
          <w:szCs w:val="28"/>
        </w:rPr>
      </w:pPr>
      <w:r>
        <w:rPr>
          <w:rFonts w:cs="Times New Roman"/>
          <w:b/>
          <w:sz w:val="28"/>
          <w:szCs w:val="28"/>
        </w:rPr>
      </w:r>
    </w:p>
    <w:p>
      <w:pPr>
        <w:pStyle w:val="Style23"/>
        <w:snapToGrid w:val="false"/>
        <w:ind w:firstLine="708"/>
        <w:jc w:val="both"/>
        <w:rPr>
          <w:rFonts w:cs="Times New Roman"/>
          <w:b/>
          <w:b/>
          <w:sz w:val="28"/>
          <w:szCs w:val="28"/>
        </w:rPr>
      </w:pPr>
      <w:r>
        <w:rPr>
          <w:rFonts w:cs="Times New Roman"/>
          <w:b/>
          <w:sz w:val="28"/>
          <w:szCs w:val="28"/>
        </w:rPr>
        <w:t>Оцінка роботи дозвільної системи</w:t>
      </w:r>
    </w:p>
    <w:p>
      <w:pPr>
        <w:pStyle w:val="Style23"/>
        <w:snapToGrid w:val="false"/>
        <w:ind w:firstLine="708"/>
        <w:jc w:val="both"/>
        <w:rPr>
          <w:rFonts w:cs="Times New Roman"/>
          <w:b/>
          <w:b/>
          <w:sz w:val="28"/>
          <w:szCs w:val="28"/>
        </w:rPr>
      </w:pPr>
      <w:r>
        <w:rPr>
          <w:rFonts w:cs="Times New Roman"/>
          <w:b/>
          <w:sz w:val="28"/>
          <w:szCs w:val="28"/>
        </w:rPr>
      </w:r>
    </w:p>
    <w:p>
      <w:pPr>
        <w:pStyle w:val="Normal"/>
        <w:spacing w:lineRule="auto" w:line="240"/>
        <w:ind w:firstLine="708"/>
        <w:jc w:val="both"/>
        <w:rPr/>
      </w:pPr>
      <w:r>
        <w:rPr>
          <w:rStyle w:val="InternetLink"/>
          <w:rFonts w:cs="Times New Roman" w:ascii="Times New Roman" w:hAnsi="Times New Roman"/>
          <w:color w:val="000000"/>
          <w:sz w:val="28"/>
          <w:szCs w:val="28"/>
          <w:lang w:val="uk-UA"/>
        </w:rPr>
        <w:t>Програма економічних реформ на 2010-2014 роки «Заможне суспільство, конкурентоспроможна економіка, ефективна держава»</w:t>
      </w:r>
      <w:r>
        <w:rPr>
          <w:rStyle w:val="InternetLink"/>
          <w:rStyle w:val="FootnoteAnchor"/>
          <w:rFonts w:cs="Times New Roman" w:ascii="Times New Roman" w:hAnsi="Times New Roman"/>
          <w:color w:val="000000"/>
          <w:sz w:val="28"/>
          <w:szCs w:val="28"/>
          <w:vertAlign w:val="superscript"/>
          <w:lang w:val="uk-UA"/>
        </w:rPr>
        <w:footnoteReference w:id="10"/>
      </w:r>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задекларувала положення про те, що необхідним кроком у сфері дозвільної системи є «</w:t>
      </w:r>
      <w:r>
        <w:rPr>
          <w:rFonts w:cs="Times New Roman" w:ascii="Times New Roman" w:hAnsi="Times New Roman"/>
          <w:i/>
          <w:sz w:val="28"/>
          <w:szCs w:val="28"/>
          <w:lang w:val="uk-UA"/>
        </w:rPr>
        <w:t>спрощення процедур видачі документів дозвільного характеру</w:t>
      </w:r>
      <w:r>
        <w:rPr>
          <w:rFonts w:cs="Times New Roman" w:ascii="Times New Roman" w:hAnsi="Times New Roman"/>
          <w:sz w:val="28"/>
          <w:szCs w:val="28"/>
          <w:lang w:val="uk-UA"/>
        </w:rPr>
        <w:t>», що має бути забезпечено, зокрема, шляхом «</w:t>
      </w:r>
      <w:r>
        <w:rPr>
          <w:rFonts w:cs="Times New Roman" w:ascii="Times New Roman" w:hAnsi="Times New Roman"/>
          <w:i/>
          <w:sz w:val="28"/>
          <w:szCs w:val="28"/>
          <w:lang w:val="uk-UA"/>
        </w:rPr>
        <w:t>максимального делегування повноважень з видачі документів дозвільного характеру з центрального й обласного рівнів на місцевий рівень</w:t>
      </w:r>
      <w:r>
        <w:rPr>
          <w:rFonts w:cs="Times New Roman" w:ascii="Times New Roman" w:hAnsi="Times New Roman"/>
          <w:sz w:val="28"/>
          <w:szCs w:val="28"/>
          <w:lang w:val="uk-UA"/>
        </w:rPr>
        <w:t xml:space="preserve">».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станом на січень 2012 року по області не прийнято жодного локального нормативного-правового акту щодо делегування повноважень з видачі документів дозвільного характеру з центрального й обласного рівнів на місцевий рівень.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ача документів дозвільного характеру Центральними органами виконавчої влади зосереджена в Києві (75 дозвільних документів видаються на центральному рівні) та 25 обласних (республіканському). Тобто, сьогодні суб’єкти господарювання, які працюють в інших містах та районах, мають витрачати свій час і кошти на проїзд до столиці та обласного центру. Даний стан речей суперечить вимогам Програми щодо зменшення часових і грошових витрат при одержанні дозвільних документів.</w:t>
      </w:r>
    </w:p>
    <w:p>
      <w:pPr>
        <w:pStyle w:val="Normal"/>
        <w:spacing w:lineRule="auto" w:line="240"/>
        <w:ind w:firstLine="708"/>
        <w:jc w:val="both"/>
        <w:rPr/>
      </w:pPr>
      <w:r>
        <w:rPr>
          <w:rFonts w:cs="Times New Roman" w:ascii="Times New Roman" w:hAnsi="Times New Roman"/>
          <w:sz w:val="28"/>
          <w:szCs w:val="28"/>
          <w:lang w:val="uk-UA"/>
        </w:rPr>
        <w:t>Вищевказаною Програмою визначено, що необхідним кроком у сфері дерегуляції господарської діяльності також є: «</w:t>
      </w:r>
      <w:r>
        <w:rPr>
          <w:rFonts w:cs="Times New Roman" w:ascii="Times New Roman" w:hAnsi="Times New Roman"/>
          <w:i/>
          <w:sz w:val="28"/>
          <w:szCs w:val="28"/>
          <w:lang w:val="uk-UA"/>
        </w:rPr>
        <w:t>законодавчо затвердити вичерпний перелік документів дозвільного характеру та максимально скорочувати його у подальшому</w:t>
      </w:r>
      <w:r>
        <w:rPr>
          <w:rFonts w:cs="Times New Roman" w:ascii="Times New Roman" w:hAnsi="Times New Roman"/>
          <w:sz w:val="28"/>
          <w:szCs w:val="28"/>
          <w:lang w:val="uk-UA"/>
        </w:rPr>
        <w:t xml:space="preserve">». </w:t>
      </w:r>
    </w:p>
    <w:p>
      <w:pPr>
        <w:pStyle w:val="Style23"/>
        <w:snapToGrid w:val="false"/>
        <w:ind w:firstLine="708"/>
        <w:jc w:val="both"/>
        <w:rPr>
          <w:rFonts w:cs="Times New Roman"/>
          <w:b/>
          <w:b/>
          <w:sz w:val="28"/>
          <w:szCs w:val="28"/>
        </w:rPr>
      </w:pPr>
      <w:r>
        <w:rPr>
          <w:rFonts w:cs="Times New Roman"/>
          <w:sz w:val="28"/>
          <w:szCs w:val="28"/>
        </w:rPr>
        <w:t>Так, 19 травня 2011 року на виконання даного положення Верховна Рада України прийняла Закон України «Про перелік документів дозвільного характеру у сфері господарської діяльності» №3392-VI, який набрав чинності із 1 січня 2012 року. Даний Закон скоротив переліз дозвільних документів із 195 до 135. Однак, 8 липня 2011 року  Перелік документів дозвільного характеру уже було доповнено додатково 8 документами дозвільного характеру. А 22 березня 2012 року додатково було включено ще 10 документів дозвільного характеру. В результаті на сьогодні є 150 документів дозвільного характеру у сфері господарської діяльності. В процесі проведеного моніторингу було встановлено те, що дозволі, які було відмінено не були масово розповсюдженими і суб’єкти господарювання на місцях не відчули спрощення ведення своєї господарської діяльності.</w:t>
      </w:r>
    </w:p>
    <w:p>
      <w:pPr>
        <w:pStyle w:val="Style23"/>
        <w:snapToGrid w:val="false"/>
        <w:ind w:firstLine="708"/>
        <w:jc w:val="both"/>
        <w:rPr>
          <w:rFonts w:cs="Times New Roman"/>
          <w:b/>
          <w:b/>
          <w:sz w:val="28"/>
          <w:szCs w:val="28"/>
        </w:rPr>
      </w:pPr>
      <w:r>
        <w:rPr>
          <w:rFonts w:cs="Times New Roman"/>
          <w:b/>
          <w:sz w:val="28"/>
          <w:szCs w:val="28"/>
        </w:rPr>
      </w:r>
    </w:p>
    <w:p>
      <w:pPr>
        <w:pStyle w:val="Style23"/>
        <w:snapToGrid w:val="false"/>
        <w:ind w:firstLine="708"/>
        <w:jc w:val="both"/>
        <w:rPr>
          <w:rFonts w:cs="Times New Roman"/>
          <w:b/>
          <w:b/>
          <w:sz w:val="28"/>
          <w:szCs w:val="28"/>
        </w:rPr>
      </w:pPr>
      <w:r>
        <w:rPr>
          <w:rFonts w:cs="Times New Roman"/>
          <w:b/>
          <w:sz w:val="28"/>
          <w:szCs w:val="28"/>
        </w:rPr>
        <w:t>Типові проблеми в роботі дозвільних центрів:</w:t>
      </w:r>
    </w:p>
    <w:p>
      <w:pPr>
        <w:pStyle w:val="Normal"/>
        <w:spacing w:lineRule="auto" w:line="240"/>
        <w:ind w:firstLine="708"/>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Недотримання вимог законодавства більшістю дозвільних органів місцевого та регіонального значення в частині видачі документів дозвільного характеру суб’єктам господарської діяльності виключно через дозвільний центр.</w:t>
      </w:r>
    </w:p>
    <w:p>
      <w:pPr>
        <w:pStyle w:val="Normal"/>
        <w:spacing w:lineRule="auto" w:line="24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Відсутність оприлюдненого графіку присутності представників дозвільних органів в приміщенні дозвільних центрів;</w:t>
      </w:r>
    </w:p>
    <w:p>
      <w:pPr>
        <w:pStyle w:val="Normal"/>
        <w:spacing w:lineRule="auto" w:line="240"/>
        <w:ind w:firstLine="708"/>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Відсут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іх регламентів (інформаційних карт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ендах та на Інтернет-сайтах, на руки клієнтам дозвільного центру не видають, хіба що на настирливу вимогу.</w:t>
      </w:r>
    </w:p>
    <w:p>
      <w:pPr>
        <w:pStyle w:val="Normal"/>
        <w:spacing w:lineRule="auto" w:line="240"/>
        <w:ind w:firstLine="708"/>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Відсутність якісних консультацій у дозвільних центрів. Державні адміністратори направляють клієнтів дозвільного центру безпосередньо до дозвільного органу;</w:t>
      </w:r>
    </w:p>
    <w:p>
      <w:pPr>
        <w:pStyle w:val="Normal"/>
        <w:spacing w:lineRule="auto" w:line="24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Відсутність прописаної процедури щодо порядку притягнення до адміністративної відповідальності представників місцевих дозвільних органів у разі порушення ними законодавства з питань видачі документів дозвільного характеру суб’єктам господарювання;</w:t>
      </w:r>
    </w:p>
    <w:p>
      <w:pPr>
        <w:pStyle w:val="Normal"/>
        <w:spacing w:lineRule="auto" w:line="240"/>
        <w:ind w:firstLine="708"/>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Обмежена кількість або ж відсутність інформації про діяльність дозвільних центр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саме відсутність реклами про їх роботу.</w:t>
      </w:r>
    </w:p>
    <w:p>
      <w:pPr>
        <w:pStyle w:val="Normal"/>
        <w:spacing w:lineRule="auto" w:line="240"/>
        <w:ind w:firstLine="708"/>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Дозвільними центрами не проводиться аналіз достатності виконання представниками дозвільних органів засад Закону України «Про дозвільну систему у сфері господарської діяльності». Жодних заходів адміністративного впливу до представників місцевих дозвільних органів дозвільними центрами не вживалось.</w:t>
      </w:r>
    </w:p>
    <w:p>
      <w:pPr>
        <w:pStyle w:val="Normal"/>
        <w:spacing w:lineRule="auto" w:line="240"/>
        <w:ind w:firstLine="708"/>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Неналежний рівень забезпеченості Дозвільний центрів регламентами (інформаційними картками). Згідно переліку документів дозвільного характеру, які видаються на місцевому рівні, опублікованому Держпідприємництвом, таких регламентів має бути 87. У свою ж  чергу, в дозвільних центрах стверджують, що заборгованості по розробці регламентів не має. Дана позиція засвідчує пасивність дозвільних центрів в розширені видів дозвільних документів, які можуть через них видаватись.</w:t>
      </w:r>
    </w:p>
    <w:p>
      <w:pPr>
        <w:pStyle w:val="Normal"/>
        <w:spacing w:lineRule="auto" w:line="240"/>
        <w:ind w:firstLine="708"/>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 xml:space="preserve">Відсутність окремих приміщень в деяких дозвільних центрах, або ж їх невідповідність вимогам чинного законодавства, що створює масу незручностей для суб’єктів господарювання, які звертаються як до державних адміністраторів. </w:t>
      </w:r>
    </w:p>
    <w:p>
      <w:pPr>
        <w:pStyle w:val="Normal"/>
        <w:spacing w:lineRule="auto" w:line="240"/>
        <w:ind w:firstLine="708"/>
        <w:jc w:val="both"/>
        <w:rPr/>
      </w:pPr>
      <w:r>
        <w:rPr>
          <w:rFonts w:cs="Times New Roman" w:ascii="Times New Roman" w:hAnsi="Times New Roman"/>
          <w:b/>
          <w:sz w:val="28"/>
          <w:szCs w:val="28"/>
          <w:lang w:val="uk-UA"/>
        </w:rPr>
        <w:t xml:space="preserve">10. </w:t>
      </w:r>
      <w:r>
        <w:rPr>
          <w:rFonts w:cs="Times New Roman" w:ascii="Times New Roman" w:hAnsi="Times New Roman"/>
          <w:sz w:val="28"/>
          <w:szCs w:val="28"/>
          <w:lang w:val="uk-UA"/>
        </w:rPr>
        <w:t>На державних адміністраторів окремих дозвільних центрів покладено додаткові обов’язки ( по захисту прав споживачів, виконання обов’язків державного реєстратора на час його тимчасової відсутності, видачі окремих довідок тощо)</w:t>
      </w:r>
    </w:p>
    <w:p>
      <w:pPr>
        <w:pStyle w:val="Normal"/>
        <w:spacing w:lineRule="auto" w:line="240"/>
        <w:ind w:firstLine="708"/>
        <w:jc w:val="both"/>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У випад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мчасової відсутності адміністратора його обов’язки покладаються в окремих дозвільних центрах на державного реєстратора, що не є реальним на практиці, якщо врахувати об’єм та характер його роботи, відсутність можливостей роботи з електронною базою.</w:t>
      </w:r>
    </w:p>
    <w:p>
      <w:pPr>
        <w:pStyle w:val="Normal"/>
        <w:spacing w:lineRule="auto" w:line="240"/>
        <w:ind w:firstLine="70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ї щодо покращення роботи дозвільних центрів в області: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орядок притягнення адміністратором до адміністративної відповідальності представників регіональних, місцевих дозвільних органів за порушення порядку видачі документів дозвільного характер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стити на стендах регламенти, якими керується в своїй роботі дозвільний центр.</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співпрацю із регіональними та місцевими органами щодо розробки регламентів та розширення переліку документів дозвільного характер, які можуть видаватись через дозвільний центр.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якість консультування суб’єктів господарювання є низькою, забезпечити роботу в дозвільному центрі представників регіональних та місцевих дозвільних органів за принципом організаційної єдності. Розробити чіткий графік їх присутності та оприлюднити його.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вести документацію до вимог Положення про державного адміністратора і порядок його взаємодії з регіональними, місцевими дозвільними органами та суб’єктами господарювання, затвердженого наказом Міністерства економічного розвитку і торгівлі України від 12.01.2012 р. № 28.</w:t>
      </w:r>
    </w:p>
    <w:p>
      <w:pPr>
        <w:pStyle w:val="Normal"/>
        <w:numPr>
          <w:ilvl w:val="0"/>
          <w:numId w:val="6"/>
        </w:numPr>
        <w:spacing w:lineRule="auto" w:line="240" w:before="0" w:after="0"/>
        <w:jc w:val="both"/>
        <w:rPr/>
      </w:pPr>
      <w:r>
        <w:rPr>
          <w:rFonts w:cs="Times New Roman" w:ascii="Times New Roman" w:hAnsi="Times New Roman"/>
          <w:sz w:val="28"/>
          <w:szCs w:val="28"/>
          <w:lang w:val="uk-UA"/>
        </w:rPr>
        <w:t xml:space="preserve">З метою вдосконалення взаємодії Дозвільного центру з регіональними, місцевими дозвільними органами у дозвільному центрі слід забезпечити  ведення </w:t>
      </w:r>
      <w:r>
        <w:rPr>
          <w:rFonts w:cs="Times New Roman" w:ascii="Times New Roman" w:hAnsi="Times New Roman"/>
          <w:sz w:val="28"/>
          <w:szCs w:val="28"/>
          <w:u w:val="single"/>
          <w:lang w:val="uk-UA"/>
        </w:rPr>
        <w:t>книги скарг та пропозицій</w:t>
      </w:r>
      <w:r>
        <w:rPr>
          <w:rFonts w:cs="Times New Roman" w:ascii="Times New Roman" w:hAnsi="Times New Roman"/>
          <w:sz w:val="28"/>
          <w:szCs w:val="28"/>
          <w:lang w:val="uk-UA"/>
        </w:rPr>
        <w:t>, яку потрібно розмістити на видному та доступному місц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екламу роботи дозвільного центру та видів послуг, які він надає.</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ести у відповідність посадові обов’язки державного адміністратора, а саме зняти з нього незаконні обов’язки.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лежну підміну на час тимчасової відсутності державного адміністратора.</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лежне ведення Інтернет-сторінки дозвільного центру та розмістити на ній регламент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23"/>
        <w:snapToGrid w:val="false"/>
        <w:ind w:firstLine="360"/>
        <w:jc w:val="center"/>
        <w:rPr>
          <w:rFonts w:cs="Times New Roman"/>
          <w:b/>
          <w:b/>
          <w:sz w:val="28"/>
          <w:szCs w:val="28"/>
        </w:rPr>
      </w:pPr>
      <w:r>
        <w:rPr>
          <w:rFonts w:cs="Times New Roman"/>
          <w:b/>
          <w:sz w:val="28"/>
          <w:szCs w:val="28"/>
        </w:rPr>
        <w:t>Оцінка стану регуляторної діяльності органів виконавчої влади та органів місцевого самоврядування</w:t>
      </w:r>
    </w:p>
    <w:p>
      <w:pPr>
        <w:pStyle w:val="Style23"/>
        <w:snapToGrid w:val="false"/>
        <w:ind w:firstLine="708"/>
        <w:jc w:val="both"/>
        <w:rPr>
          <w:rFonts w:cs="Times New Roman"/>
          <w:b/>
          <w:b/>
          <w:sz w:val="28"/>
          <w:szCs w:val="28"/>
        </w:rPr>
      </w:pPr>
      <w:r>
        <w:rPr>
          <w:rFonts w:cs="Times New Roman"/>
          <w:b/>
          <w:sz w:val="28"/>
          <w:szCs w:val="28"/>
        </w:rPr>
      </w:r>
    </w:p>
    <w:p>
      <w:pPr>
        <w:pStyle w:val="Style23"/>
        <w:snapToGrid w:val="false"/>
        <w:ind w:firstLine="708"/>
        <w:jc w:val="center"/>
        <w:rPr>
          <w:rFonts w:cs="Times New Roman"/>
          <w:b/>
          <w:b/>
          <w:sz w:val="28"/>
          <w:szCs w:val="28"/>
        </w:rPr>
      </w:pPr>
      <w:r>
        <w:rPr>
          <w:rFonts w:cs="Times New Roman"/>
          <w:b/>
          <w:sz w:val="28"/>
          <w:szCs w:val="28"/>
        </w:rPr>
        <w:t>Типові проблеми у регуляторній діяльності органів виконавчої влади:</w:t>
      </w:r>
    </w:p>
    <w:p>
      <w:pPr>
        <w:pStyle w:val="Style23"/>
        <w:snapToGrid w:val="false"/>
        <w:ind w:firstLine="708"/>
        <w:jc w:val="center"/>
        <w:rPr>
          <w:rFonts w:cs="Times New Roman"/>
          <w:b/>
          <w:b/>
          <w:sz w:val="28"/>
          <w:szCs w:val="28"/>
        </w:rPr>
      </w:pPr>
      <w:r>
        <w:rPr>
          <w:rFonts w:cs="Times New Roman"/>
          <w:b/>
          <w:sz w:val="28"/>
          <w:szCs w:val="28"/>
        </w:rPr>
      </w:r>
    </w:p>
    <w:p>
      <w:pPr>
        <w:pStyle w:val="Style15"/>
        <w:numPr>
          <w:ilvl w:val="0"/>
          <w:numId w:val="5"/>
        </w:numPr>
        <w:jc w:val="both"/>
        <w:rPr>
          <w:sz w:val="28"/>
          <w:szCs w:val="28"/>
          <w:lang w:val="uk-UA"/>
        </w:rPr>
      </w:pPr>
      <w:r>
        <w:rPr>
          <w:sz w:val="28"/>
          <w:szCs w:val="28"/>
          <w:lang w:val="uk-UA"/>
        </w:rPr>
        <w:t>Велика кількість розпоряджень, які мають ознаки регуляторних актів приймається без дотримання процедури прийняття регуляторного акта, це зокрема:</w:t>
      </w:r>
    </w:p>
    <w:p>
      <w:pPr>
        <w:pStyle w:val="Style15"/>
        <w:numPr>
          <w:ilvl w:val="0"/>
          <w:numId w:val="14"/>
        </w:numPr>
        <w:jc w:val="both"/>
        <w:rPr>
          <w:sz w:val="28"/>
          <w:szCs w:val="28"/>
          <w:lang w:val="uk-UA"/>
        </w:rPr>
      </w:pPr>
      <w:r>
        <w:rPr>
          <w:rFonts w:eastAsia="Times New Roman"/>
          <w:sz w:val="28"/>
          <w:szCs w:val="28"/>
          <w:lang w:val="uk-UA"/>
        </w:rPr>
        <w:t xml:space="preserve"> </w:t>
      </w:r>
      <w:r>
        <w:rPr>
          <w:sz w:val="28"/>
          <w:szCs w:val="28"/>
          <w:u w:val="single"/>
          <w:lang w:val="uk-UA"/>
        </w:rPr>
        <w:t xml:space="preserve">Про проведення державного технічного огляду автомобілів, автобусів, тракторів, мототранспорту та причепів </w:t>
      </w:r>
      <w:r>
        <w:rPr>
          <w:color w:val="000000"/>
          <w:spacing w:val="-1"/>
          <w:sz w:val="28"/>
          <w:szCs w:val="28"/>
          <w:u w:val="single"/>
          <w:lang w:val="uk-UA"/>
        </w:rPr>
        <w:t>в господарствах районів та індивідуальних власників;</w:t>
      </w:r>
    </w:p>
    <w:p>
      <w:pPr>
        <w:pStyle w:val="Style15"/>
        <w:numPr>
          <w:ilvl w:val="0"/>
          <w:numId w:val="14"/>
        </w:numPr>
        <w:jc w:val="both"/>
        <w:rPr>
          <w:sz w:val="28"/>
          <w:szCs w:val="28"/>
          <w:lang w:val="uk-UA"/>
        </w:rPr>
      </w:pPr>
      <w:r>
        <w:rPr>
          <w:sz w:val="28"/>
          <w:szCs w:val="28"/>
          <w:u w:val="single"/>
          <w:lang w:val="uk-UA"/>
        </w:rPr>
        <w:t>Про впорядкування  заготівлі, реалізації новорічних ялинок та забезпечення охорони хвойних насаджень у передноворічний період;</w:t>
      </w:r>
    </w:p>
    <w:p>
      <w:pPr>
        <w:pStyle w:val="Style15"/>
        <w:numPr>
          <w:ilvl w:val="0"/>
          <w:numId w:val="14"/>
        </w:numPr>
        <w:jc w:val="both"/>
        <w:rPr>
          <w:sz w:val="28"/>
          <w:szCs w:val="28"/>
          <w:lang w:val="uk-UA"/>
        </w:rPr>
      </w:pPr>
      <w:r>
        <w:rPr>
          <w:sz w:val="28"/>
          <w:szCs w:val="28"/>
          <w:lang w:val="uk-UA"/>
        </w:rPr>
        <w:t xml:space="preserve">Порядки проведення конкурсів на щодо здійснення відшкодування з обласного бюджету відсоткових </w:t>
        <w:tab/>
        <w:t>ставок за кредитами, залученими суб’єктами малого і середнього підприємництва;</w:t>
      </w:r>
    </w:p>
    <w:p>
      <w:pPr>
        <w:pStyle w:val="Style15"/>
        <w:numPr>
          <w:ilvl w:val="0"/>
          <w:numId w:val="14"/>
        </w:numPr>
        <w:jc w:val="both"/>
        <w:rPr>
          <w:sz w:val="28"/>
          <w:szCs w:val="28"/>
          <w:lang w:val="uk-UA"/>
        </w:rPr>
      </w:pPr>
      <w:r>
        <w:rPr>
          <w:sz w:val="28"/>
          <w:szCs w:val="28"/>
          <w:lang w:val="uk-UA"/>
        </w:rPr>
        <w:t>Порядки по використанню коштів, передбачених в бюджеті на відшкодування відсоткової ставки</w:t>
      </w:r>
      <w:r>
        <w:rPr>
          <w:color w:val="000000"/>
          <w:spacing w:val="1"/>
          <w:sz w:val="28"/>
          <w:szCs w:val="28"/>
          <w:lang w:val="uk-UA"/>
        </w:rPr>
        <w:t xml:space="preserve"> кредитів для власників особистих селянських господарств;</w:t>
      </w:r>
    </w:p>
    <w:p>
      <w:pPr>
        <w:pStyle w:val="Style15"/>
        <w:numPr>
          <w:ilvl w:val="0"/>
          <w:numId w:val="14"/>
        </w:numPr>
        <w:jc w:val="both"/>
        <w:rPr>
          <w:sz w:val="28"/>
          <w:szCs w:val="28"/>
          <w:lang w:val="uk-UA"/>
        </w:rPr>
      </w:pPr>
      <w:r>
        <w:rPr>
          <w:sz w:val="28"/>
          <w:szCs w:val="28"/>
          <w:lang w:val="uk-UA"/>
        </w:rPr>
        <w:t>Різноманітні Програми, положення яких поширюють свою дію на невизначене коло суб’єктів господарювання (наприклад: модернізації теплоенергетики, підтримки індивідуального житлового будівництва на селі „Власний дім” на 2006 - 2011 роки, створення регіонального страхового запасу продовольчого зерна в області на 2010 – 2011, );</w:t>
      </w:r>
    </w:p>
    <w:p>
      <w:pPr>
        <w:pStyle w:val="Style15"/>
        <w:numPr>
          <w:ilvl w:val="0"/>
          <w:numId w:val="14"/>
        </w:numPr>
        <w:jc w:val="both"/>
        <w:rPr>
          <w:sz w:val="28"/>
          <w:szCs w:val="28"/>
          <w:lang w:val="uk-UA"/>
        </w:rPr>
      </w:pPr>
      <w:r>
        <w:rPr>
          <w:sz w:val="28"/>
          <w:szCs w:val="28"/>
          <w:lang w:val="uk-UA"/>
        </w:rPr>
        <w:t>Порядки надання та використання  коштів субвенції бюджету на часткове здешевлення вартості штучного осіменіння корів та телиць в особистих селянських господарствах;</w:t>
      </w:r>
    </w:p>
    <w:p>
      <w:pPr>
        <w:pStyle w:val="Style15"/>
        <w:numPr>
          <w:ilvl w:val="0"/>
          <w:numId w:val="14"/>
        </w:numPr>
        <w:jc w:val="both"/>
        <w:rPr>
          <w:sz w:val="28"/>
          <w:szCs w:val="28"/>
          <w:lang w:val="uk-UA"/>
        </w:rPr>
      </w:pPr>
      <w:r>
        <w:rPr>
          <w:sz w:val="28"/>
          <w:szCs w:val="28"/>
          <w:lang w:val="uk-UA"/>
        </w:rPr>
        <w:t>Порядоки надання і використання коштів субвенції з  бюджету на вапнування кислих ґрунтів;</w:t>
      </w:r>
    </w:p>
    <w:p>
      <w:pPr>
        <w:pStyle w:val="Style15"/>
        <w:numPr>
          <w:ilvl w:val="0"/>
          <w:numId w:val="14"/>
        </w:numPr>
        <w:jc w:val="both"/>
        <w:rPr>
          <w:sz w:val="28"/>
          <w:szCs w:val="28"/>
          <w:lang w:val="uk-UA"/>
        </w:rPr>
      </w:pPr>
      <w:r>
        <w:rPr>
          <w:sz w:val="28"/>
          <w:szCs w:val="28"/>
          <w:lang w:val="uk-UA"/>
        </w:rPr>
        <w:t>Порядки надання і використання коштів бюджету на фінансування витрат, пов’язаних з будівництвом, реконструкцією, ремонтом і утриманням автомобільних доріг комунальної власності;</w:t>
      </w:r>
    </w:p>
    <w:p>
      <w:pPr>
        <w:pStyle w:val="Style15"/>
        <w:numPr>
          <w:ilvl w:val="0"/>
          <w:numId w:val="14"/>
        </w:numPr>
        <w:jc w:val="both"/>
        <w:rPr>
          <w:sz w:val="28"/>
          <w:szCs w:val="28"/>
          <w:lang w:val="uk-UA"/>
        </w:rPr>
      </w:pPr>
      <w:r>
        <w:rPr>
          <w:sz w:val="28"/>
          <w:szCs w:val="28"/>
          <w:lang w:val="uk-UA"/>
        </w:rPr>
        <w:t>Затвердження і розподіл лімітів використання лісових ресурсів при заготівлі другорядних лісових матеріалів та здійсненні побічних лісових користувань на 2011 рік;</w:t>
      </w:r>
    </w:p>
    <w:p>
      <w:pPr>
        <w:pStyle w:val="Style15"/>
        <w:numPr>
          <w:ilvl w:val="0"/>
          <w:numId w:val="14"/>
        </w:numPr>
        <w:jc w:val="both"/>
        <w:rPr>
          <w:sz w:val="28"/>
          <w:szCs w:val="28"/>
          <w:lang w:val="uk-UA"/>
        </w:rPr>
      </w:pPr>
      <w:r>
        <w:rPr>
          <w:sz w:val="28"/>
          <w:szCs w:val="28"/>
          <w:lang w:val="uk-UA"/>
        </w:rPr>
        <w:t>Порядки надання і використання  коштів субвенції з бюджету на консервацію деградованих і малопродуктивних земель запасу та резервного фонду шляхом заліснення;</w:t>
      </w:r>
    </w:p>
    <w:p>
      <w:pPr>
        <w:pStyle w:val="Style15"/>
        <w:numPr>
          <w:ilvl w:val="0"/>
          <w:numId w:val="14"/>
        </w:numPr>
        <w:jc w:val="both"/>
        <w:rPr>
          <w:sz w:val="28"/>
          <w:szCs w:val="28"/>
          <w:lang w:val="uk-UA"/>
        </w:rPr>
      </w:pPr>
      <w:r>
        <w:rPr>
          <w:sz w:val="28"/>
          <w:szCs w:val="28"/>
          <w:lang w:val="uk-UA"/>
        </w:rPr>
        <w:t>Порядки надання та використання у 2011 році коштів субвенції з  бюджету на виплату дотації особистим селянським господарствам, де утримується три і більше корів;</w:t>
      </w:r>
    </w:p>
    <w:p>
      <w:pPr>
        <w:pStyle w:val="Style15"/>
        <w:numPr>
          <w:ilvl w:val="0"/>
          <w:numId w:val="14"/>
        </w:numPr>
        <w:jc w:val="both"/>
        <w:rPr/>
      </w:pPr>
      <w:r>
        <w:rPr>
          <w:bCs/>
          <w:sz w:val="28"/>
          <w:szCs w:val="28"/>
          <w:lang w:val="uk-UA"/>
        </w:rPr>
        <w:t xml:space="preserve">Утворення робочої групи </w:t>
      </w:r>
      <w:r>
        <w:rPr>
          <w:sz w:val="28"/>
          <w:szCs w:val="28"/>
          <w:lang w:val="uk-UA"/>
        </w:rPr>
        <w:t>з перевірки стану техногенно-екологічної безпеки підприємств водопровідно-каналізаційного господарства;</w:t>
      </w:r>
    </w:p>
    <w:p>
      <w:pPr>
        <w:pStyle w:val="Style15"/>
        <w:numPr>
          <w:ilvl w:val="0"/>
          <w:numId w:val="14"/>
        </w:numPr>
        <w:jc w:val="both"/>
        <w:rPr>
          <w:sz w:val="28"/>
          <w:szCs w:val="28"/>
          <w:lang w:val="uk-UA"/>
        </w:rPr>
      </w:pPr>
      <w:r>
        <w:rPr>
          <w:spacing w:val="-2"/>
          <w:sz w:val="28"/>
          <w:szCs w:val="28"/>
          <w:lang w:val="uk-UA"/>
        </w:rPr>
        <w:t>Порядки надання і використання коштів  бюджету професійно-технічними навчальними закладами  на фінансування Програми підтримки виробництва зерна озимого жита та гречки на 2010 – 2015 роки;</w:t>
      </w:r>
    </w:p>
    <w:p>
      <w:pPr>
        <w:pStyle w:val="Style15"/>
        <w:numPr>
          <w:ilvl w:val="0"/>
          <w:numId w:val="14"/>
        </w:numPr>
        <w:jc w:val="both"/>
        <w:rPr>
          <w:sz w:val="28"/>
          <w:szCs w:val="28"/>
          <w:lang w:val="uk-UA"/>
        </w:rPr>
      </w:pPr>
      <w:r>
        <w:rPr>
          <w:sz w:val="28"/>
          <w:szCs w:val="28"/>
          <w:lang w:val="uk-UA"/>
        </w:rPr>
        <w:t>Про перевірки стану безпеки праці сільськогосподарських підприємств під час проведення зернозбиральних робіт;</w:t>
      </w:r>
    </w:p>
    <w:p>
      <w:pPr>
        <w:pStyle w:val="Style15"/>
        <w:numPr>
          <w:ilvl w:val="0"/>
          <w:numId w:val="14"/>
        </w:numPr>
        <w:jc w:val="both"/>
        <w:rPr>
          <w:sz w:val="28"/>
          <w:szCs w:val="28"/>
          <w:lang w:val="uk-UA"/>
        </w:rPr>
      </w:pPr>
      <w:r>
        <w:rPr>
          <w:sz w:val="28"/>
          <w:szCs w:val="28"/>
          <w:lang w:val="uk-UA"/>
        </w:rPr>
        <w:t>Порядки надання і використання  коштів субвенції з  бюджету на консервацію деградованих і малопродуктивних земель запасу  та резервного фонду шляхом залуження;</w:t>
      </w:r>
    </w:p>
    <w:p>
      <w:pPr>
        <w:pStyle w:val="Style15"/>
        <w:numPr>
          <w:ilvl w:val="0"/>
          <w:numId w:val="14"/>
        </w:numPr>
        <w:jc w:val="both"/>
        <w:rPr>
          <w:sz w:val="28"/>
          <w:szCs w:val="28"/>
          <w:lang w:val="uk-UA"/>
        </w:rPr>
      </w:pPr>
      <w:r>
        <w:rPr>
          <w:sz w:val="28"/>
          <w:szCs w:val="28"/>
          <w:lang w:val="uk-UA"/>
        </w:rPr>
        <w:t>Порядки надання та використання у 2011 році коштів субвенції з  бюджету на  придбання доїльних апаратів та безоплатну їх передачу власникам особистих селянських господарств, які утримують три і більше корів;</w:t>
      </w:r>
    </w:p>
    <w:p>
      <w:pPr>
        <w:pStyle w:val="Style15"/>
        <w:numPr>
          <w:ilvl w:val="0"/>
          <w:numId w:val="14"/>
        </w:numPr>
        <w:jc w:val="both"/>
        <w:rPr>
          <w:sz w:val="28"/>
          <w:szCs w:val="28"/>
          <w:lang w:val="uk-UA"/>
        </w:rPr>
      </w:pPr>
      <w:r>
        <w:rPr>
          <w:sz w:val="28"/>
          <w:szCs w:val="28"/>
          <w:lang w:val="uk-UA"/>
        </w:rPr>
        <w:t>Порядки використання коштів, передбачених в бюджеті для часткового відшкодування витрат, фактично понесених суб’єктами підприємницької діяльності на будівництво й реконструкцію картопле-, овоче- та фруктосховищ.</w:t>
      </w:r>
    </w:p>
    <w:p>
      <w:pPr>
        <w:pStyle w:val="Style15"/>
        <w:numPr>
          <w:ilvl w:val="0"/>
          <w:numId w:val="5"/>
        </w:numPr>
        <w:jc w:val="both"/>
        <w:rPr>
          <w:sz w:val="28"/>
          <w:szCs w:val="28"/>
          <w:lang w:val="uk-UA"/>
        </w:rPr>
      </w:pPr>
      <w:r>
        <w:rPr>
          <w:sz w:val="28"/>
          <w:szCs w:val="28"/>
          <w:lang w:val="uk-UA"/>
        </w:rPr>
        <w:t>Зміст аналізів регуляторного впливу та звітів відстеження результативності регуляторних актів дотримані лише формально. З них не можна побачити реальну картину по впровадженню того чи іншого регуляторного акту, відсутні кількісні (економічні) та якісні показники впровадження регуляторного акту.</w:t>
      </w:r>
    </w:p>
    <w:p>
      <w:pPr>
        <w:pStyle w:val="Style15"/>
        <w:numPr>
          <w:ilvl w:val="0"/>
          <w:numId w:val="5"/>
        </w:numPr>
        <w:jc w:val="both"/>
        <w:rPr>
          <w:sz w:val="28"/>
          <w:szCs w:val="28"/>
          <w:lang w:val="uk-UA"/>
        </w:rPr>
      </w:pPr>
      <w:r>
        <w:rPr>
          <w:sz w:val="28"/>
          <w:szCs w:val="28"/>
          <w:lang w:val="uk-UA"/>
        </w:rPr>
        <w:t>Встановлено випадки внесення змін у діючі регуляторні акти без дотримання передбаченої чинним законодавством процедури.</w:t>
      </w:r>
    </w:p>
    <w:p>
      <w:pPr>
        <w:pStyle w:val="Style15"/>
        <w:numPr>
          <w:ilvl w:val="0"/>
          <w:numId w:val="5"/>
        </w:numPr>
        <w:jc w:val="both"/>
        <w:rPr>
          <w:sz w:val="28"/>
          <w:szCs w:val="28"/>
          <w:lang w:val="uk-UA"/>
        </w:rPr>
      </w:pPr>
      <w:r>
        <w:rPr>
          <w:sz w:val="28"/>
          <w:szCs w:val="28"/>
          <w:lang w:val="uk-UA"/>
        </w:rPr>
        <w:t>Органи виконавчої влади надають перевагу оприлюдненню матеріалів регуляторного акту в мережі Інтернет, що значно зменшує коло осіб, які мають можливість із ним ознайомитись, оскільки у Волинській області дуже малий відсоток користувачів Інтернетом.</w:t>
      </w:r>
    </w:p>
    <w:p>
      <w:pPr>
        <w:pStyle w:val="Style15"/>
        <w:numPr>
          <w:ilvl w:val="0"/>
          <w:numId w:val="5"/>
        </w:numPr>
        <w:jc w:val="both"/>
        <w:rPr>
          <w:sz w:val="28"/>
          <w:szCs w:val="28"/>
          <w:lang w:val="uk-UA"/>
        </w:rPr>
      </w:pPr>
      <w:r>
        <w:rPr>
          <w:sz w:val="28"/>
          <w:szCs w:val="28"/>
          <w:lang w:val="uk-UA"/>
        </w:rPr>
        <w:t>Існує проблема у погодженні проектів регуляторних актів із аналізами  їх регуляторного впливу у спеціально уповноваженому органі, оскільки на даний момент цю роботу здійснює окремий департамент в Міністерстві економічного розвитку та торгівлі.</w:t>
      </w:r>
    </w:p>
    <w:p>
      <w:pPr>
        <w:pStyle w:val="Style15"/>
        <w:numPr>
          <w:ilvl w:val="0"/>
          <w:numId w:val="5"/>
        </w:numPr>
        <w:jc w:val="both"/>
        <w:rPr>
          <w:sz w:val="28"/>
          <w:szCs w:val="28"/>
          <w:lang w:val="uk-UA"/>
        </w:rPr>
      </w:pPr>
      <w:r>
        <w:rPr>
          <w:sz w:val="28"/>
          <w:szCs w:val="28"/>
          <w:lang w:val="uk-UA"/>
        </w:rPr>
        <w:t>На офіційних сайтах органів виконавчої влади відсутня повна інформація про їх регуляторну діяльність, зокрема відсутні додатки до документів, які є носіями основної інформації, зазначена лише назва документу без можливості ознайомитися з його змістом. Інформація щодо регуляторної діяльності є невпорядкованою, інколи без дати оприлюднення, зорієнтуватися які регуляторні акти діють, які втратили чинність дуже важко.</w:t>
      </w:r>
    </w:p>
    <w:p>
      <w:pPr>
        <w:pStyle w:val="Style15"/>
        <w:numPr>
          <w:ilvl w:val="0"/>
          <w:numId w:val="5"/>
        </w:numPr>
        <w:jc w:val="both"/>
        <w:rPr>
          <w:sz w:val="28"/>
          <w:szCs w:val="28"/>
          <w:lang w:val="uk-UA"/>
        </w:rPr>
      </w:pPr>
      <w:r>
        <w:rPr>
          <w:color w:val="000000"/>
          <w:sz w:val="28"/>
          <w:szCs w:val="28"/>
          <w:lang w:val="uk-UA"/>
        </w:rPr>
        <w:t>Недоліками планування регуляторної діяльності на місцевому рівні та розкриття інформації про здійснені процедури планування є встановлення досить нечітких строків підготовки проектів регуляторних актів (напр.: «з І по ІV кв», «необмежений», «протягом року» і т.д.).</w:t>
      </w:r>
    </w:p>
    <w:p>
      <w:pPr>
        <w:pStyle w:val="Style15"/>
        <w:numPr>
          <w:ilvl w:val="0"/>
          <w:numId w:val="5"/>
        </w:numPr>
        <w:jc w:val="both"/>
        <w:rPr>
          <w:sz w:val="28"/>
          <w:szCs w:val="28"/>
          <w:lang w:val="uk-UA"/>
        </w:rPr>
      </w:pPr>
      <w:r>
        <w:rPr>
          <w:sz w:val="28"/>
          <w:szCs w:val="28"/>
          <w:lang w:val="uk-UA"/>
        </w:rPr>
        <w:t>Не розробляються річні плани-графіки проведення відстежень результативності прийнятих регуляторних актів, що свідчить про несистемну роботу у цьому напрямку.</w:t>
      </w:r>
    </w:p>
    <w:p>
      <w:pPr>
        <w:pStyle w:val="Style15"/>
        <w:jc w:val="both"/>
        <w:rPr>
          <w:sz w:val="28"/>
          <w:szCs w:val="28"/>
          <w:lang w:val="uk-UA"/>
        </w:rPr>
      </w:pPr>
      <w:r>
        <w:rPr>
          <w:sz w:val="28"/>
          <w:szCs w:val="28"/>
          <w:lang w:val="uk-UA"/>
        </w:rPr>
      </w:r>
    </w:p>
    <w:p>
      <w:pPr>
        <w:pStyle w:val="Style23"/>
        <w:snapToGrid w:val="false"/>
        <w:ind w:firstLine="708"/>
        <w:jc w:val="both"/>
        <w:rPr>
          <w:rFonts w:cs="Times New Roman"/>
          <w:b/>
          <w:b/>
          <w:sz w:val="28"/>
          <w:szCs w:val="28"/>
        </w:rPr>
      </w:pPr>
      <w:r>
        <w:rPr>
          <w:rFonts w:cs="Times New Roman"/>
          <w:b/>
          <w:sz w:val="28"/>
          <w:szCs w:val="28"/>
        </w:rPr>
        <w:t>Пропозиції по покращенню регуляторної діяльності органів виконавчої влади:</w:t>
      </w:r>
    </w:p>
    <w:p>
      <w:pPr>
        <w:pStyle w:val="Style15"/>
        <w:jc w:val="both"/>
        <w:rPr>
          <w:rFonts w:cs="Times New Roman"/>
          <w:b/>
          <w:b/>
          <w:sz w:val="28"/>
          <w:szCs w:val="28"/>
          <w:lang w:val="uk-UA"/>
        </w:rPr>
      </w:pPr>
      <w:r>
        <w:rPr>
          <w:rFonts w:cs="Times New Roman"/>
          <w:b/>
          <w:sz w:val="28"/>
          <w:szCs w:val="28"/>
          <w:lang w:val="uk-UA"/>
        </w:rPr>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систематично роботу по підвищенню освітнього рівня фахівців, які є розробками проектів регуляторних актів, щоб уникати ситуацій прийняття регуляторних актів без проходження належної процедури передбаченої чинним законодавством;</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до розробки аналізів регуляторного впливу та звітів по відстеженню результативності регуляторних актів фахівців у тій сфері, якої торкається регуляторний акт, що дозволить належним чином готувати дані документи та розкривати реальну ситуацію економічного впливу регуляторного акту на ту чи іншу сферу господарських відносин.  </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 дотримуватися процедури оприлюднення проектів регуляторних актів.</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дотримання принципу прозорості та врахування громадської думки оприлюднення повідомлень, проектів регуляторного акту, аналізу  та звіту про відстеження результативності здійснювати в друкованих засобах масової інформації. </w:t>
      </w:r>
    </w:p>
    <w:p>
      <w:pPr>
        <w:pStyle w:val="Normal"/>
        <w:numPr>
          <w:ilvl w:val="0"/>
          <w:numId w:val="11"/>
        </w:numPr>
        <w:spacing w:lineRule="auto" w:line="240" w:before="0" w:after="0"/>
        <w:jc w:val="both"/>
        <w:rPr/>
      </w:pPr>
      <w:r>
        <w:rPr>
          <w:rFonts w:cs="Times New Roman" w:ascii="Times New Roman" w:hAnsi="Times New Roman"/>
          <w:sz w:val="28"/>
          <w:szCs w:val="28"/>
          <w:lang w:val="uk-UA"/>
        </w:rPr>
        <w:t xml:space="preserve">Розділ «Регуляторна діяльність» на веб - сторінках повинен містити однозначну інформацію: чіткий перелік </w:t>
      </w:r>
      <w:r>
        <w:rPr>
          <w:rFonts w:cs="Times New Roman" w:ascii="Times New Roman" w:hAnsi="Times New Roman"/>
          <w:sz w:val="28"/>
          <w:szCs w:val="28"/>
          <w:u w:val="single"/>
          <w:lang w:val="uk-UA"/>
        </w:rPr>
        <w:t>діючих</w:t>
      </w:r>
      <w:r>
        <w:rPr>
          <w:rFonts w:cs="Times New Roman" w:ascii="Times New Roman" w:hAnsi="Times New Roman"/>
          <w:sz w:val="28"/>
          <w:szCs w:val="28"/>
          <w:lang w:val="uk-UA"/>
        </w:rPr>
        <w:t xml:space="preserve"> регуляторних актів, повідомлення, аналізи  та звіти про відстеження результативності  повинні містити дату публікації.</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я інформація по регуляторній діяльності установи повинна бути розміщена на веб-сторінці на протязі року.</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робці документів регуляторного характеру чітко дотримуватися процедури планування діяльності з підготовки проектів регуляторних актів, вчасно готувати ґрунтовні аналізи регуляторного впливу. </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річні плани-графіки проведення відстежень результативності прийнятих регуляторних актів.</w:t>
      </w:r>
    </w:p>
    <w:p>
      <w:pPr>
        <w:pStyle w:val="Style15"/>
        <w:jc w:val="both"/>
        <w:rPr>
          <w:rFonts w:ascii="Times New Roman" w:hAnsi="Times New Roman" w:cs="Times New Roman"/>
          <w:sz w:val="28"/>
          <w:szCs w:val="28"/>
          <w:lang w:val="uk-UA"/>
        </w:rPr>
      </w:pPr>
      <w:r>
        <w:rPr>
          <w:rFonts w:cs="Times New Roman"/>
          <w:sz w:val="28"/>
          <w:szCs w:val="28"/>
          <w:lang w:val="uk-UA"/>
        </w:rPr>
      </w:r>
    </w:p>
    <w:p>
      <w:pPr>
        <w:pStyle w:val="Style23"/>
        <w:snapToGrid w:val="false"/>
        <w:ind w:firstLine="708"/>
        <w:jc w:val="center"/>
        <w:rPr>
          <w:rFonts w:cs="Times New Roman"/>
          <w:b/>
          <w:b/>
          <w:sz w:val="28"/>
          <w:szCs w:val="28"/>
        </w:rPr>
      </w:pPr>
      <w:r>
        <w:rPr>
          <w:rFonts w:cs="Times New Roman"/>
          <w:b/>
          <w:sz w:val="28"/>
          <w:szCs w:val="28"/>
        </w:rPr>
        <w:t>Виявленні проблеми у регуляторній діяльності органів місцевого самоврядування:</w:t>
      </w:r>
    </w:p>
    <w:p>
      <w:pPr>
        <w:pStyle w:val="Style15"/>
        <w:numPr>
          <w:ilvl w:val="0"/>
          <w:numId w:val="8"/>
        </w:numPr>
        <w:jc w:val="both"/>
        <w:rPr>
          <w:sz w:val="28"/>
          <w:szCs w:val="28"/>
          <w:lang w:val="uk-UA"/>
        </w:rPr>
      </w:pPr>
      <w:r>
        <w:rPr>
          <w:sz w:val="28"/>
          <w:szCs w:val="28"/>
          <w:lang w:val="uk-UA"/>
        </w:rPr>
        <w:t>Велика кількість рішень місцевих рад та виконавчих комітетів, які мають ознаки регуляторних актів була прийнята без дотримання процедури прийняття регуляторного акта, це зокрема:</w:t>
      </w:r>
    </w:p>
    <w:p>
      <w:pPr>
        <w:pStyle w:val="Style15"/>
        <w:numPr>
          <w:ilvl w:val="0"/>
          <w:numId w:val="14"/>
        </w:numPr>
        <w:jc w:val="both"/>
        <w:rPr>
          <w:sz w:val="28"/>
          <w:szCs w:val="28"/>
          <w:lang w:val="uk-UA"/>
        </w:rPr>
      </w:pPr>
      <w:r>
        <w:rPr>
          <w:sz w:val="28"/>
          <w:szCs w:val="28"/>
          <w:lang w:val="uk-UA"/>
        </w:rPr>
        <w:t>Про встановлення ставок єдиного податку для суб’єктів малого підприємництва – фізичних осіб  на 2012 рік;</w:t>
      </w:r>
    </w:p>
    <w:p>
      <w:pPr>
        <w:pStyle w:val="Style15"/>
        <w:numPr>
          <w:ilvl w:val="0"/>
          <w:numId w:val="14"/>
        </w:numPr>
        <w:jc w:val="both"/>
        <w:rPr>
          <w:sz w:val="28"/>
          <w:szCs w:val="28"/>
          <w:lang w:val="uk-UA"/>
        </w:rPr>
      </w:pPr>
      <w:r>
        <w:rPr>
          <w:sz w:val="28"/>
          <w:szCs w:val="28"/>
          <w:lang w:val="uk-UA"/>
        </w:rPr>
        <w:t>Порядоки залучення, розрахунку розміру і використання коштів пайової участі замовників у розвитку інфраструктури міста;</w:t>
      </w:r>
    </w:p>
    <w:p>
      <w:pPr>
        <w:pStyle w:val="Style15"/>
        <w:numPr>
          <w:ilvl w:val="0"/>
          <w:numId w:val="14"/>
        </w:numPr>
        <w:jc w:val="both"/>
        <w:rPr>
          <w:sz w:val="28"/>
          <w:szCs w:val="28"/>
          <w:lang w:val="uk-UA"/>
        </w:rPr>
      </w:pPr>
      <w:r>
        <w:rPr>
          <w:sz w:val="28"/>
          <w:szCs w:val="28"/>
          <w:lang w:val="uk-UA"/>
        </w:rPr>
        <w:t>Про місцеві податки і збори;</w:t>
      </w:r>
    </w:p>
    <w:p>
      <w:pPr>
        <w:pStyle w:val="Style15"/>
        <w:numPr>
          <w:ilvl w:val="0"/>
          <w:numId w:val="14"/>
        </w:numPr>
        <w:jc w:val="both"/>
        <w:rPr>
          <w:sz w:val="28"/>
          <w:szCs w:val="28"/>
          <w:lang w:val="uk-UA"/>
        </w:rPr>
      </w:pPr>
      <w:r>
        <w:rPr>
          <w:sz w:val="28"/>
          <w:szCs w:val="28"/>
          <w:lang w:val="uk-UA"/>
        </w:rPr>
        <w:t>Правил паркування транспортних засобів;</w:t>
      </w:r>
    </w:p>
    <w:p>
      <w:pPr>
        <w:pStyle w:val="Style15"/>
        <w:numPr>
          <w:ilvl w:val="0"/>
          <w:numId w:val="14"/>
        </w:numPr>
        <w:jc w:val="both"/>
        <w:rPr>
          <w:sz w:val="28"/>
          <w:szCs w:val="28"/>
          <w:lang w:val="uk-UA"/>
        </w:rPr>
      </w:pPr>
      <w:r>
        <w:rPr>
          <w:sz w:val="28"/>
          <w:szCs w:val="28"/>
          <w:lang w:val="uk-UA"/>
        </w:rPr>
        <w:t>Про встановлення орендної плати за користування земельною ділянкою для городництва;</w:t>
      </w:r>
    </w:p>
    <w:p>
      <w:pPr>
        <w:pStyle w:val="Style15"/>
        <w:numPr>
          <w:ilvl w:val="0"/>
          <w:numId w:val="14"/>
        </w:numPr>
        <w:jc w:val="both"/>
        <w:rPr>
          <w:sz w:val="28"/>
          <w:szCs w:val="28"/>
          <w:lang w:val="uk-UA"/>
        </w:rPr>
      </w:pPr>
      <w:r>
        <w:rPr>
          <w:sz w:val="28"/>
          <w:szCs w:val="28"/>
          <w:lang w:val="uk-UA"/>
        </w:rPr>
        <w:t>Про заборону продажу пива та інших алкогольних напоїв з 22.00 до 8.00 ранку у роздрібній  торговельній мережі;</w:t>
      </w:r>
    </w:p>
    <w:p>
      <w:pPr>
        <w:pStyle w:val="Style15"/>
        <w:numPr>
          <w:ilvl w:val="0"/>
          <w:numId w:val="14"/>
        </w:numPr>
        <w:jc w:val="both"/>
        <w:rPr>
          <w:sz w:val="28"/>
          <w:szCs w:val="28"/>
          <w:lang w:val="uk-UA"/>
        </w:rPr>
      </w:pPr>
      <w:r>
        <w:rPr>
          <w:sz w:val="28"/>
          <w:szCs w:val="28"/>
          <w:lang w:val="uk-UA"/>
        </w:rPr>
        <w:t>Про затвердження норм витрат коштів на харчування дітей в дошкільних навчальних закладах міста;</w:t>
      </w:r>
    </w:p>
    <w:p>
      <w:pPr>
        <w:pStyle w:val="Style15"/>
        <w:numPr>
          <w:ilvl w:val="0"/>
          <w:numId w:val="14"/>
        </w:numPr>
        <w:jc w:val="both"/>
        <w:rPr>
          <w:sz w:val="28"/>
          <w:szCs w:val="28"/>
          <w:lang w:val="uk-UA"/>
        </w:rPr>
      </w:pPr>
      <w:r>
        <w:rPr>
          <w:sz w:val="28"/>
          <w:szCs w:val="28"/>
          <w:lang w:val="uk-UA"/>
        </w:rPr>
        <w:t>Про затвердження місцевих програм, які поширюють свою дію на невизначене коло суб’єктів господарювання (наприклад: підтримки малого підприємництва у Волинській області на 2011-2012 роки; створення страхового фонду документації; сприяння діяльності об’єднань співвласників багатоквартирних будинків на території міста);</w:t>
      </w:r>
    </w:p>
    <w:p>
      <w:pPr>
        <w:pStyle w:val="Style15"/>
        <w:numPr>
          <w:ilvl w:val="0"/>
          <w:numId w:val="14"/>
        </w:numPr>
        <w:jc w:val="both"/>
        <w:rPr>
          <w:sz w:val="28"/>
          <w:szCs w:val="28"/>
          <w:lang w:val="uk-UA"/>
        </w:rPr>
      </w:pPr>
      <w:r>
        <w:rPr>
          <w:sz w:val="28"/>
          <w:szCs w:val="28"/>
          <w:lang w:val="uk-UA"/>
        </w:rPr>
        <w:t>Порядки використання коштів бюджету на пільгове медичне обслуговування громадян, які постраждали внаслідок Чорнобильської катастрофи;</w:t>
      </w:r>
    </w:p>
    <w:p>
      <w:pPr>
        <w:pStyle w:val="Style15"/>
        <w:numPr>
          <w:ilvl w:val="0"/>
          <w:numId w:val="14"/>
        </w:numPr>
        <w:jc w:val="both"/>
        <w:rPr>
          <w:sz w:val="28"/>
          <w:szCs w:val="28"/>
          <w:lang w:val="uk-UA"/>
        </w:rPr>
      </w:pPr>
      <w:r>
        <w:rPr>
          <w:spacing w:val="-6"/>
          <w:sz w:val="28"/>
          <w:szCs w:val="28"/>
          <w:lang w:val="uk-UA"/>
        </w:rPr>
        <w:t>Порядки розміщення та розвитку зовнішньої реклами;</w:t>
      </w:r>
    </w:p>
    <w:p>
      <w:pPr>
        <w:pStyle w:val="Style15"/>
        <w:numPr>
          <w:ilvl w:val="0"/>
          <w:numId w:val="14"/>
        </w:numPr>
        <w:jc w:val="both"/>
        <w:rPr>
          <w:sz w:val="28"/>
          <w:szCs w:val="28"/>
          <w:lang w:val="uk-UA"/>
        </w:rPr>
      </w:pPr>
      <w:r>
        <w:rPr>
          <w:sz w:val="28"/>
          <w:szCs w:val="28"/>
          <w:lang w:val="uk-UA"/>
        </w:rPr>
        <w:t>Про Тимчасовий порядок надання будівельного паспорта забудови земельної ділянки.</w:t>
      </w:r>
    </w:p>
    <w:p>
      <w:pPr>
        <w:pStyle w:val="Style15"/>
        <w:numPr>
          <w:ilvl w:val="0"/>
          <w:numId w:val="8"/>
        </w:numPr>
        <w:jc w:val="both"/>
        <w:rPr>
          <w:sz w:val="28"/>
          <w:szCs w:val="28"/>
          <w:lang w:val="uk-UA"/>
        </w:rPr>
      </w:pPr>
      <w:r>
        <w:rPr>
          <w:sz w:val="28"/>
          <w:szCs w:val="28"/>
          <w:lang w:val="uk-UA"/>
        </w:rPr>
        <w:t>Встановлено випадки внесення змін у діючі регуляторні акти без дотримання передбаченої чинним законодавством процедури.</w:t>
      </w:r>
    </w:p>
    <w:p>
      <w:pPr>
        <w:pStyle w:val="Style15"/>
        <w:numPr>
          <w:ilvl w:val="0"/>
          <w:numId w:val="8"/>
        </w:numPr>
        <w:jc w:val="both"/>
        <w:rPr>
          <w:sz w:val="28"/>
          <w:szCs w:val="28"/>
          <w:lang w:val="uk-UA"/>
        </w:rPr>
      </w:pPr>
      <w:r>
        <w:rPr>
          <w:sz w:val="28"/>
          <w:szCs w:val="28"/>
          <w:lang w:val="uk-UA"/>
        </w:rPr>
        <w:t>Зміст аналізів регуляторного впливу та звітів відстеження результативності регуляторних актів дотримані лише формально. З них не можна побачити реальну картину по впровадженню того чи іншого регуляторного акту, відсутні кількісні (економічні) та якісні показники впровадження регуляторного акту.</w:t>
      </w:r>
    </w:p>
    <w:p>
      <w:pPr>
        <w:pStyle w:val="Style15"/>
        <w:numPr>
          <w:ilvl w:val="0"/>
          <w:numId w:val="8"/>
        </w:numPr>
        <w:jc w:val="both"/>
        <w:rPr>
          <w:sz w:val="28"/>
          <w:szCs w:val="28"/>
          <w:lang w:val="uk-UA"/>
        </w:rPr>
      </w:pPr>
      <w:r>
        <w:rPr>
          <w:sz w:val="28"/>
          <w:szCs w:val="28"/>
          <w:lang w:val="uk-UA"/>
        </w:rPr>
        <w:t>Органи місцевого самоврядування надають перевагу  оприлюдненню матеріалів регуляторного акту в мережі Інтернет, що значно зменшує коло осіб, які мають можливість із ним ознайомитись, оскільки у Волинській області дуже малий відсоток користувачів Інтернетом.</w:t>
      </w:r>
    </w:p>
    <w:p>
      <w:pPr>
        <w:pStyle w:val="Style15"/>
        <w:numPr>
          <w:ilvl w:val="0"/>
          <w:numId w:val="8"/>
        </w:numPr>
        <w:jc w:val="both"/>
        <w:rPr>
          <w:sz w:val="28"/>
          <w:szCs w:val="28"/>
          <w:lang w:val="uk-UA"/>
        </w:rPr>
      </w:pPr>
      <w:r>
        <w:rPr>
          <w:sz w:val="28"/>
          <w:szCs w:val="28"/>
          <w:lang w:val="uk-UA"/>
        </w:rPr>
        <w:t>На офіційних сайтах органів місцевого самоврядування відсутня повна інформація про їх регуляторну діяльність, зокрема відсутні додатки до документів, які є носіями основної інформації, відсутні рішення рад за останні 6 місяців, зазначена лише назва документу без можливості ознайомитися з його змістом. Інформація щодо регуляторної діяльності є невпорядкованою, інколи без дати оприлюднення, зорієнтуватися які регуляторні акти діють, які втратили чинність дуже важко.</w:t>
      </w:r>
    </w:p>
    <w:p>
      <w:pPr>
        <w:pStyle w:val="Style15"/>
        <w:numPr>
          <w:ilvl w:val="0"/>
          <w:numId w:val="8"/>
        </w:numPr>
        <w:jc w:val="both"/>
        <w:rPr>
          <w:sz w:val="28"/>
          <w:szCs w:val="28"/>
          <w:lang w:val="uk-UA"/>
        </w:rPr>
      </w:pPr>
      <w:r>
        <w:rPr>
          <w:color w:val="000000"/>
          <w:sz w:val="28"/>
          <w:szCs w:val="28"/>
          <w:lang w:val="uk-UA"/>
        </w:rPr>
        <w:t>Недоліками планування регуляторної діяльності на місцевому рівні та розкриття інформації про здійснені процедури планування є встановлення досить нечітких строків підготовки проектів регуляторних актів (напр.: «з І по ІV кв», «необмежений», «протягом року» і т.д.).</w:t>
      </w:r>
    </w:p>
    <w:p>
      <w:pPr>
        <w:pStyle w:val="Style15"/>
        <w:numPr>
          <w:ilvl w:val="0"/>
          <w:numId w:val="8"/>
        </w:numPr>
        <w:jc w:val="both"/>
        <w:rPr>
          <w:sz w:val="28"/>
          <w:szCs w:val="28"/>
          <w:lang w:val="uk-UA"/>
        </w:rPr>
      </w:pPr>
      <w:r>
        <w:rPr>
          <w:sz w:val="28"/>
          <w:szCs w:val="28"/>
          <w:lang w:val="uk-UA"/>
        </w:rPr>
        <w:t>Не розробляються річні плани-графіки проведення відстежень результативності прийнятих регуляторних актів, що свідчить про несистемну роботу у цьому напрямку.</w:t>
      </w:r>
    </w:p>
    <w:p>
      <w:pPr>
        <w:pStyle w:val="Style15"/>
        <w:ind w:left="1080" w:hanging="0"/>
        <w:jc w:val="both"/>
        <w:rPr>
          <w:b/>
          <w:b/>
          <w:sz w:val="28"/>
          <w:szCs w:val="28"/>
          <w:lang w:val="uk-UA"/>
        </w:rPr>
      </w:pPr>
      <w:r>
        <w:rPr>
          <w:b/>
          <w:sz w:val="28"/>
          <w:szCs w:val="28"/>
          <w:lang w:val="uk-UA"/>
        </w:rPr>
      </w:r>
    </w:p>
    <w:p>
      <w:pPr>
        <w:pStyle w:val="Style15"/>
        <w:ind w:left="1080" w:hanging="0"/>
        <w:jc w:val="center"/>
        <w:rPr>
          <w:b/>
          <w:b/>
          <w:sz w:val="28"/>
          <w:szCs w:val="28"/>
          <w:lang w:val="uk-UA"/>
        </w:rPr>
      </w:pPr>
      <w:r>
        <w:rPr>
          <w:b/>
          <w:sz w:val="28"/>
          <w:szCs w:val="28"/>
          <w:lang w:val="uk-UA"/>
        </w:rPr>
        <w:t>Пропозиції по покращенню регуляторної діяльності органів місцевого самоврядування:</w:t>
      </w:r>
    </w:p>
    <w:p>
      <w:pPr>
        <w:pStyle w:val="Style15"/>
        <w:numPr>
          <w:ilvl w:val="0"/>
          <w:numId w:val="17"/>
        </w:numPr>
        <w:jc w:val="both"/>
        <w:rPr>
          <w:sz w:val="28"/>
          <w:szCs w:val="28"/>
          <w:lang w:val="uk-UA"/>
        </w:rPr>
      </w:pPr>
      <w:r>
        <w:rPr>
          <w:sz w:val="28"/>
          <w:szCs w:val="28"/>
          <w:lang w:val="uk-UA"/>
        </w:rPr>
        <w:t>Проводити систематично роботу по підвищенню освітнього рівня фахівців, які є розробками проектів регуляторних актів, щоб уникати ситуацій прийняття регуляторних актів без проходження належної процедури передбаченої чинним законодавством;</w:t>
      </w:r>
    </w:p>
    <w:p>
      <w:pPr>
        <w:pStyle w:val="Style15"/>
        <w:numPr>
          <w:ilvl w:val="0"/>
          <w:numId w:val="17"/>
        </w:numPr>
        <w:jc w:val="both"/>
        <w:rPr>
          <w:sz w:val="28"/>
          <w:szCs w:val="28"/>
          <w:lang w:val="uk-UA"/>
        </w:rPr>
      </w:pPr>
      <w:r>
        <w:rPr>
          <w:sz w:val="28"/>
          <w:szCs w:val="28"/>
          <w:lang w:val="uk-UA"/>
        </w:rPr>
        <w:t xml:space="preserve">Залучати до розробки аналізів регуляторного впливу та звітів по відстеженню результативності регуляторних актів фахівців у тій сфері, якої торкається регуляторний акт, що дозволить належним чином готувати дані документи та розкривати реальну ситуацію економічного впливу регуляторного акту на ту чи іншу сферу господарських відносин.  </w:t>
      </w:r>
    </w:p>
    <w:p>
      <w:pPr>
        <w:pStyle w:val="Style15"/>
        <w:numPr>
          <w:ilvl w:val="0"/>
          <w:numId w:val="17"/>
        </w:numPr>
        <w:jc w:val="both"/>
        <w:rPr>
          <w:sz w:val="28"/>
          <w:szCs w:val="28"/>
          <w:lang w:val="uk-UA"/>
        </w:rPr>
      </w:pPr>
      <w:r>
        <w:rPr>
          <w:sz w:val="28"/>
          <w:szCs w:val="28"/>
          <w:lang w:val="uk-UA"/>
        </w:rPr>
        <w:t>Обов’язково дотримуватися процедури оприлюднення проектів регуляторних актів.</w:t>
      </w:r>
    </w:p>
    <w:p>
      <w:pPr>
        <w:pStyle w:val="Style15"/>
        <w:numPr>
          <w:ilvl w:val="0"/>
          <w:numId w:val="17"/>
        </w:numPr>
        <w:jc w:val="both"/>
        <w:rPr>
          <w:sz w:val="28"/>
          <w:szCs w:val="28"/>
          <w:lang w:val="uk-UA"/>
        </w:rPr>
      </w:pPr>
      <w:r>
        <w:rPr>
          <w:sz w:val="28"/>
          <w:szCs w:val="28"/>
          <w:lang w:val="uk-UA"/>
        </w:rPr>
        <w:t xml:space="preserve">З метою дотримання принципу прозорості та врахування громадської думки оприлюднення повідомлень, проектів регуляторного акту, аналізу  та звіту про відстеження результативності здійснювати в друкованих засобах масової інформації. </w:t>
      </w:r>
    </w:p>
    <w:p>
      <w:pPr>
        <w:pStyle w:val="Style15"/>
        <w:numPr>
          <w:ilvl w:val="0"/>
          <w:numId w:val="17"/>
        </w:numPr>
        <w:jc w:val="both"/>
        <w:rPr/>
      </w:pPr>
      <w:r>
        <w:rPr>
          <w:sz w:val="28"/>
          <w:szCs w:val="28"/>
          <w:lang w:val="uk-UA"/>
        </w:rPr>
        <w:t xml:space="preserve">Розділ «Регуляторна діяльність» на веб - сторінках повинен містити однозначну інформацію: чіткий перелік </w:t>
      </w:r>
      <w:r>
        <w:rPr>
          <w:sz w:val="28"/>
          <w:szCs w:val="28"/>
          <w:u w:val="single"/>
          <w:lang w:val="uk-UA"/>
        </w:rPr>
        <w:t>діючих</w:t>
      </w:r>
      <w:r>
        <w:rPr>
          <w:sz w:val="28"/>
          <w:szCs w:val="28"/>
          <w:lang w:val="uk-UA"/>
        </w:rPr>
        <w:t xml:space="preserve"> регуляторних актів, повідомлення, аналізи  та звіти про відстеження результативності  повинні містити дату публікації.</w:t>
      </w:r>
    </w:p>
    <w:p>
      <w:pPr>
        <w:pStyle w:val="Style15"/>
        <w:numPr>
          <w:ilvl w:val="0"/>
          <w:numId w:val="17"/>
        </w:numPr>
        <w:jc w:val="both"/>
        <w:rPr>
          <w:sz w:val="28"/>
          <w:szCs w:val="28"/>
          <w:lang w:val="uk-UA"/>
        </w:rPr>
      </w:pPr>
      <w:r>
        <w:rPr>
          <w:sz w:val="28"/>
          <w:szCs w:val="28"/>
          <w:lang w:val="uk-UA"/>
        </w:rPr>
        <w:t>Вся інформація по регуляторній діяльності установи повинна бути розміщена на веб-сторінці на протязі року.</w:t>
      </w:r>
    </w:p>
    <w:p>
      <w:pPr>
        <w:pStyle w:val="Style15"/>
        <w:numPr>
          <w:ilvl w:val="0"/>
          <w:numId w:val="17"/>
        </w:numPr>
        <w:jc w:val="both"/>
        <w:rPr>
          <w:sz w:val="28"/>
          <w:szCs w:val="28"/>
          <w:lang w:val="uk-UA"/>
        </w:rPr>
      </w:pPr>
      <w:r>
        <w:rPr>
          <w:sz w:val="28"/>
          <w:szCs w:val="28"/>
          <w:lang w:val="uk-UA"/>
        </w:rPr>
        <w:t xml:space="preserve">При розробці документів регуляторного характеру чітко дотримуватися процедури планування діяльності з підготовки проектів регуляторних актів, вчасно готувати ґрунтовні аналізи регуляторного впливу. </w:t>
      </w:r>
    </w:p>
    <w:p>
      <w:pPr>
        <w:pStyle w:val="Style15"/>
        <w:numPr>
          <w:ilvl w:val="0"/>
          <w:numId w:val="17"/>
        </w:numPr>
        <w:jc w:val="both"/>
        <w:rPr>
          <w:sz w:val="28"/>
          <w:szCs w:val="28"/>
          <w:lang w:val="uk-UA"/>
        </w:rPr>
      </w:pPr>
      <w:r>
        <w:rPr>
          <w:sz w:val="28"/>
          <w:szCs w:val="28"/>
          <w:lang w:val="uk-UA"/>
        </w:rPr>
        <w:t>Розробляти річні плани-графіки проведення відстежень результативності прийнятих регуляторних актів.</w:t>
      </w:r>
    </w:p>
    <w:p>
      <w:pPr>
        <w:pStyle w:val="Style15"/>
        <w:ind w:left="1080" w:hanging="0"/>
        <w:jc w:val="both"/>
        <w:rPr>
          <w:sz w:val="28"/>
          <w:szCs w:val="28"/>
          <w:lang w:val="uk-UA"/>
        </w:rPr>
      </w:pPr>
      <w:r>
        <w:rPr>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sz w:val="28"/>
          <w:szCs w:val="28"/>
          <w:lang w:val="en-US"/>
        </w:rPr>
      </w:pPr>
      <w:r>
        <w:rPr>
          <w:sz w:val="28"/>
          <w:szCs w:val="28"/>
          <w:lang w:val="en-US"/>
        </w:rPr>
        <w:drawing>
          <wp:inline distT="0" distB="0" distL="0" distR="0">
            <wp:extent cx="2667000" cy="209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3" t="-17" r="-13" b="-17"/>
                    <a:stretch>
                      <a:fillRect/>
                    </a:stretch>
                  </pic:blipFill>
                  <pic:spPr bwMode="auto">
                    <a:xfrm>
                      <a:off x="0" y="0"/>
                      <a:ext cx="2667000" cy="20955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ІНСТИТУТ АНАЛІЗУ ДЕРЖАВНОЇ ТА РЕГІОНАЛЬНОЇ ПОЛІТИКИ</w:t>
      </w:r>
    </w:p>
    <w:p>
      <w:pPr>
        <w:pStyle w:val="Normal"/>
        <w:ind w:firstLine="540"/>
        <w:jc w:val="both"/>
        <w:rPr>
          <w:rFonts w:ascii="Arial" w:hAnsi="Arial" w:cs="Arial"/>
          <w:i/>
          <w:i/>
          <w:sz w:val="28"/>
          <w:szCs w:val="28"/>
        </w:rPr>
      </w:pPr>
      <w:r>
        <w:rPr>
          <w:rFonts w:cs="Arial" w:ascii="Arial" w:hAnsi="Arial"/>
          <w:i/>
          <w:sz w:val="28"/>
          <w:szCs w:val="28"/>
        </w:rPr>
        <w:t>Метою діяльності Інституту є:</w:t>
      </w:r>
    </w:p>
    <w:p>
      <w:pPr>
        <w:pStyle w:val="Normal"/>
        <w:numPr>
          <w:ilvl w:val="0"/>
          <w:numId w:val="2"/>
        </w:numPr>
        <w:tabs>
          <w:tab w:val="clear" w:pos="708"/>
          <w:tab w:val="left" w:pos="1365" w:leader="none"/>
        </w:tabs>
        <w:spacing w:lineRule="auto" w:line="240" w:before="0" w:after="0"/>
        <w:jc w:val="both"/>
        <w:rPr>
          <w:rFonts w:ascii="Arial" w:hAnsi="Arial" w:cs="Arial"/>
          <w:sz w:val="28"/>
          <w:szCs w:val="28"/>
        </w:rPr>
      </w:pPr>
      <w:r>
        <w:rPr>
          <w:rFonts w:cs="Arial" w:ascii="Arial" w:hAnsi="Arial"/>
          <w:sz w:val="28"/>
          <w:szCs w:val="28"/>
        </w:rPr>
        <w:t>залучення громадськості до вирішення соціально-економічних проблем розвитку регіону, аналізу і формуванню державної та регіональної політики;</w:t>
      </w:r>
    </w:p>
    <w:p>
      <w:pPr>
        <w:pStyle w:val="Normal"/>
        <w:numPr>
          <w:ilvl w:val="0"/>
          <w:numId w:val="2"/>
        </w:numPr>
        <w:tabs>
          <w:tab w:val="clear" w:pos="708"/>
          <w:tab w:val="left" w:pos="1365" w:leader="none"/>
        </w:tabs>
        <w:spacing w:lineRule="auto" w:line="240" w:before="0" w:after="0"/>
        <w:jc w:val="both"/>
        <w:rPr>
          <w:rFonts w:ascii="Arial" w:hAnsi="Arial" w:cs="Arial"/>
          <w:sz w:val="28"/>
          <w:szCs w:val="28"/>
        </w:rPr>
      </w:pPr>
      <w:r>
        <w:rPr>
          <w:rFonts w:cs="Arial" w:ascii="Arial" w:hAnsi="Arial"/>
          <w:sz w:val="28"/>
          <w:szCs w:val="28"/>
        </w:rPr>
        <w:t>сприяння економічній та правовій освіті населення, реалізації регуляторної політики;</w:t>
      </w:r>
    </w:p>
    <w:p>
      <w:pPr>
        <w:pStyle w:val="Normal"/>
        <w:ind w:left="540" w:hanging="0"/>
        <w:jc w:val="both"/>
        <w:rPr>
          <w:rFonts w:ascii="Arial" w:hAnsi="Arial" w:cs="Arial"/>
          <w:sz w:val="28"/>
          <w:szCs w:val="28"/>
        </w:rPr>
      </w:pPr>
      <w:r>
        <w:rPr>
          <w:rFonts w:cs="Arial" w:ascii="Arial" w:hAnsi="Arial"/>
          <w:i/>
          <w:sz w:val="28"/>
          <w:szCs w:val="28"/>
        </w:rPr>
        <w:t>Інститут ставить перед собою такі завдання:</w:t>
      </w:r>
    </w:p>
    <w:p>
      <w:pPr>
        <w:pStyle w:val="Normal"/>
        <w:numPr>
          <w:ilvl w:val="0"/>
          <w:numId w:val="2"/>
        </w:numPr>
        <w:tabs>
          <w:tab w:val="clear" w:pos="708"/>
          <w:tab w:val="left" w:pos="540" w:leader="none"/>
          <w:tab w:val="left" w:pos="1365" w:leader="none"/>
        </w:tabs>
        <w:spacing w:lineRule="auto" w:line="240" w:before="100" w:after="100"/>
        <w:ind w:left="180" w:hanging="0"/>
        <w:jc w:val="both"/>
        <w:rPr>
          <w:rFonts w:ascii="Arial" w:hAnsi="Arial" w:cs="Arial"/>
          <w:sz w:val="28"/>
          <w:szCs w:val="28"/>
        </w:rPr>
      </w:pPr>
      <w:r>
        <w:rPr>
          <w:rFonts w:cs="Arial" w:ascii="Arial" w:hAnsi="Arial"/>
          <w:sz w:val="28"/>
          <w:szCs w:val="28"/>
        </w:rPr>
        <w:t xml:space="preserve">залучення громадськості до контролю над реалізацією рішень органів державного управління, місцевого самоврядування; </w:t>
      </w:r>
    </w:p>
    <w:p>
      <w:pPr>
        <w:pStyle w:val="Normal"/>
        <w:numPr>
          <w:ilvl w:val="0"/>
          <w:numId w:val="2"/>
        </w:numPr>
        <w:tabs>
          <w:tab w:val="clear" w:pos="708"/>
          <w:tab w:val="left" w:pos="540" w:leader="none"/>
          <w:tab w:val="left" w:pos="1365" w:leader="none"/>
        </w:tabs>
        <w:spacing w:lineRule="auto" w:line="240" w:before="0" w:after="0"/>
        <w:ind w:left="180" w:hanging="0"/>
        <w:jc w:val="both"/>
        <w:rPr>
          <w:rFonts w:ascii="Arial" w:hAnsi="Arial" w:cs="Arial"/>
          <w:sz w:val="28"/>
          <w:szCs w:val="28"/>
        </w:rPr>
      </w:pPr>
      <w:r>
        <w:rPr>
          <w:rFonts w:cs="Arial" w:ascii="Arial" w:hAnsi="Arial"/>
          <w:sz w:val="28"/>
          <w:szCs w:val="28"/>
        </w:rPr>
        <w:t>навчання основам політичного аналізу працівників органів державного управління, місцевого самоврядування, представників ЗМІ;</w:t>
      </w:r>
    </w:p>
    <w:p>
      <w:pPr>
        <w:pStyle w:val="Normal"/>
        <w:numPr>
          <w:ilvl w:val="0"/>
          <w:numId w:val="2"/>
        </w:numPr>
        <w:tabs>
          <w:tab w:val="clear" w:pos="708"/>
          <w:tab w:val="left" w:pos="540" w:leader="none"/>
          <w:tab w:val="left" w:pos="1365" w:leader="none"/>
        </w:tabs>
        <w:spacing w:lineRule="auto" w:line="240" w:before="0" w:after="0"/>
        <w:ind w:left="180" w:hanging="0"/>
        <w:jc w:val="both"/>
        <w:rPr>
          <w:rFonts w:ascii="Arial" w:hAnsi="Arial" w:cs="Arial"/>
          <w:sz w:val="28"/>
          <w:szCs w:val="28"/>
        </w:rPr>
      </w:pPr>
      <w:r>
        <w:rPr>
          <w:rFonts w:cs="Arial" w:ascii="Arial" w:hAnsi="Arial"/>
          <w:sz w:val="28"/>
          <w:szCs w:val="28"/>
        </w:rPr>
        <w:t xml:space="preserve">заохочення органів влади використовувати у своїй діяльності методи і результати аналізу політики; </w:t>
      </w:r>
    </w:p>
    <w:p>
      <w:pPr>
        <w:pStyle w:val="Normal"/>
        <w:numPr>
          <w:ilvl w:val="0"/>
          <w:numId w:val="2"/>
        </w:numPr>
        <w:tabs>
          <w:tab w:val="clear" w:pos="708"/>
          <w:tab w:val="left" w:pos="540" w:leader="none"/>
          <w:tab w:val="left" w:pos="1365" w:leader="none"/>
        </w:tabs>
        <w:spacing w:lineRule="auto" w:line="240" w:before="100" w:after="100"/>
        <w:ind w:left="180" w:hanging="0"/>
        <w:jc w:val="both"/>
        <w:rPr>
          <w:rFonts w:ascii="Arial" w:hAnsi="Arial" w:cs="Arial"/>
          <w:sz w:val="28"/>
          <w:szCs w:val="28"/>
        </w:rPr>
      </w:pPr>
      <w:r>
        <w:rPr>
          <w:rFonts w:cs="Arial" w:ascii="Arial" w:hAnsi="Arial"/>
          <w:sz w:val="28"/>
          <w:szCs w:val="28"/>
        </w:rPr>
        <w:t xml:space="preserve">вироблення рекомендацій щодо здійснення ефективної політики регіональними та місцевими органами влади, покращення надання управлінських послуг населенню; </w:t>
      </w:r>
    </w:p>
    <w:p>
      <w:pPr>
        <w:pStyle w:val="Normal"/>
        <w:numPr>
          <w:ilvl w:val="0"/>
          <w:numId w:val="2"/>
        </w:numPr>
        <w:tabs>
          <w:tab w:val="clear" w:pos="708"/>
          <w:tab w:val="left" w:pos="540" w:leader="none"/>
          <w:tab w:val="left" w:pos="1365" w:leader="none"/>
        </w:tabs>
        <w:spacing w:lineRule="auto" w:line="240" w:before="100" w:after="100"/>
        <w:ind w:left="180" w:hanging="0"/>
        <w:jc w:val="both"/>
        <w:rPr>
          <w:rFonts w:ascii="Arial" w:hAnsi="Arial" w:cs="Arial"/>
          <w:sz w:val="28"/>
          <w:szCs w:val="28"/>
        </w:rPr>
      </w:pPr>
      <w:r>
        <w:rPr>
          <w:rFonts w:cs="Arial" w:ascii="Arial" w:hAnsi="Arial"/>
          <w:sz w:val="28"/>
          <w:szCs w:val="28"/>
        </w:rPr>
        <w:t xml:space="preserve">здійснення моніторингу, експертизи, оцінювання результатів та реалізації політики державних, регіональних органів влади тощо; </w:t>
      </w:r>
    </w:p>
    <w:p>
      <w:pPr>
        <w:pStyle w:val="Normal"/>
        <w:ind w:firstLine="540"/>
        <w:jc w:val="both"/>
        <w:rPr>
          <w:rFonts w:ascii="Arial" w:hAnsi="Arial" w:cs="Arial"/>
          <w:i/>
          <w:i/>
          <w:iCs/>
          <w:sz w:val="28"/>
          <w:szCs w:val="28"/>
        </w:rPr>
      </w:pPr>
      <w:r>
        <w:rPr>
          <w:rFonts w:cs="Arial" w:ascii="Arial" w:hAnsi="Arial"/>
          <w:i/>
          <w:iCs/>
          <w:sz w:val="28"/>
          <w:szCs w:val="28"/>
        </w:rPr>
        <w:t>Основні напрямки роботи:</w:t>
      </w:r>
    </w:p>
    <w:p>
      <w:pPr>
        <w:pStyle w:val="Normal"/>
        <w:numPr>
          <w:ilvl w:val="0"/>
          <w:numId w:val="3"/>
        </w:numPr>
        <w:spacing w:lineRule="auto" w:line="240" w:before="0" w:after="0"/>
        <w:jc w:val="both"/>
        <w:rPr/>
      </w:pPr>
      <w:r>
        <w:rPr>
          <w:rFonts w:cs="Arial" w:ascii="Arial" w:hAnsi="Arial"/>
          <w:sz w:val="28"/>
          <w:szCs w:val="28"/>
        </w:rPr>
        <w:t>регуляторна політика</w:t>
      </w:r>
      <w:r>
        <w:rPr>
          <w:rFonts w:cs="Arial" w:ascii="Arial" w:hAnsi="Arial"/>
          <w:sz w:val="28"/>
          <w:szCs w:val="28"/>
          <w:lang w:val="uk-UA"/>
        </w:rPr>
        <w:t xml:space="preserve"> і дозвільна система</w:t>
      </w:r>
      <w:r>
        <w:rPr>
          <w:rFonts w:cs="Arial" w:ascii="Arial" w:hAnsi="Arial"/>
          <w:sz w:val="28"/>
          <w:szCs w:val="28"/>
        </w:rPr>
        <w:t>;</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активізація громадських ініціатив,</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розвиток місцевого самоврядування;</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розвиток підприємництва;</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 xml:space="preserve">соціально-економічний розвиток регіону; </w:t>
      </w:r>
    </w:p>
    <w:p>
      <w:pPr>
        <w:pStyle w:val="33"/>
        <w:tabs>
          <w:tab w:val="clear" w:pos="708"/>
          <w:tab w:val="left" w:pos="540" w:leader="none"/>
        </w:tabs>
        <w:ind w:left="180" w:hanging="0"/>
        <w:rPr>
          <w:sz w:val="28"/>
          <w:szCs w:val="28"/>
        </w:rPr>
      </w:pPr>
      <w:r>
        <w:rPr>
          <w:sz w:val="28"/>
          <w:szCs w:val="28"/>
        </w:rPr>
        <w:t>Досвід Інституту визначається досвідом аналітиків та експертів набутий під час:</w:t>
      </w:r>
    </w:p>
    <w:p>
      <w:pPr>
        <w:pStyle w:val="Normal"/>
        <w:numPr>
          <w:ilvl w:val="0"/>
          <w:numId w:val="3"/>
        </w:numPr>
        <w:tabs>
          <w:tab w:val="clear" w:pos="708"/>
          <w:tab w:val="left" w:pos="540" w:leader="none"/>
        </w:tabs>
        <w:spacing w:lineRule="auto" w:line="240" w:before="0" w:after="0"/>
        <w:ind w:left="180" w:hanging="0"/>
        <w:jc w:val="both"/>
        <w:rPr>
          <w:rFonts w:ascii="Arial" w:hAnsi="Arial" w:cs="Arial"/>
          <w:sz w:val="28"/>
          <w:szCs w:val="28"/>
        </w:rPr>
      </w:pPr>
      <w:r>
        <w:rPr>
          <w:rFonts w:cs="Arial" w:ascii="Arial" w:hAnsi="Arial"/>
          <w:sz w:val="28"/>
          <w:szCs w:val="28"/>
        </w:rPr>
        <w:t>дослідницької та наукової роботи;</w:t>
      </w:r>
    </w:p>
    <w:p>
      <w:pPr>
        <w:pStyle w:val="Normal"/>
        <w:numPr>
          <w:ilvl w:val="0"/>
          <w:numId w:val="3"/>
        </w:numPr>
        <w:tabs>
          <w:tab w:val="clear" w:pos="708"/>
          <w:tab w:val="left" w:pos="540" w:leader="none"/>
        </w:tabs>
        <w:spacing w:lineRule="auto" w:line="240" w:before="0" w:after="0"/>
        <w:ind w:left="180" w:hanging="0"/>
        <w:jc w:val="both"/>
        <w:rPr>
          <w:rFonts w:ascii="Arial" w:hAnsi="Arial" w:cs="Arial"/>
          <w:sz w:val="28"/>
          <w:szCs w:val="28"/>
        </w:rPr>
      </w:pPr>
      <w:r>
        <w:rPr>
          <w:rFonts w:cs="Arial" w:ascii="Arial" w:hAnsi="Arial"/>
          <w:sz w:val="28"/>
          <w:szCs w:val="28"/>
        </w:rPr>
        <w:t>практичної роботи в органах державної влади та органах місцевого самоврядування;</w:t>
      </w:r>
    </w:p>
    <w:p>
      <w:pPr>
        <w:pStyle w:val="Normal"/>
        <w:numPr>
          <w:ilvl w:val="0"/>
          <w:numId w:val="3"/>
        </w:numPr>
        <w:tabs>
          <w:tab w:val="clear" w:pos="708"/>
          <w:tab w:val="left" w:pos="540" w:leader="none"/>
        </w:tabs>
        <w:spacing w:lineRule="auto" w:line="240" w:before="0" w:after="0"/>
        <w:ind w:left="180" w:hanging="0"/>
        <w:jc w:val="both"/>
        <w:rPr>
          <w:rFonts w:ascii="Arial" w:hAnsi="Arial" w:cs="Arial"/>
          <w:sz w:val="28"/>
          <w:szCs w:val="28"/>
        </w:rPr>
      </w:pPr>
      <w:r>
        <w:rPr>
          <w:rFonts w:cs="Arial" w:ascii="Arial" w:hAnsi="Arial"/>
          <w:sz w:val="28"/>
          <w:szCs w:val="28"/>
        </w:rPr>
        <w:t>участі у підготовці та проведенні виборчих кампаній;</w:t>
      </w:r>
    </w:p>
    <w:p>
      <w:pPr>
        <w:pStyle w:val="Normal"/>
        <w:numPr>
          <w:ilvl w:val="0"/>
          <w:numId w:val="3"/>
        </w:numPr>
        <w:tabs>
          <w:tab w:val="clear" w:pos="708"/>
          <w:tab w:val="left" w:pos="540" w:leader="none"/>
        </w:tabs>
        <w:spacing w:lineRule="auto" w:line="240" w:before="0" w:after="0"/>
        <w:ind w:left="180" w:hanging="0"/>
        <w:jc w:val="both"/>
        <w:rPr>
          <w:rFonts w:ascii="Arial" w:hAnsi="Arial" w:cs="Arial"/>
          <w:sz w:val="28"/>
          <w:szCs w:val="28"/>
        </w:rPr>
      </w:pPr>
      <w:r>
        <w:rPr>
          <w:rFonts w:cs="Arial" w:ascii="Arial" w:hAnsi="Arial"/>
          <w:sz w:val="28"/>
          <w:szCs w:val="28"/>
        </w:rPr>
        <w:t>участі в розробці нормативно-правових актів місцевих органів виконавчої влади, органів місцевого самоврядування;</w:t>
      </w:r>
    </w:p>
    <w:p>
      <w:pPr>
        <w:pStyle w:val="Normal"/>
        <w:numPr>
          <w:ilvl w:val="0"/>
          <w:numId w:val="3"/>
        </w:numPr>
        <w:tabs>
          <w:tab w:val="clear" w:pos="708"/>
          <w:tab w:val="left" w:pos="540" w:leader="none"/>
        </w:tabs>
        <w:spacing w:lineRule="auto" w:line="240" w:before="0" w:after="0"/>
        <w:ind w:left="180" w:hanging="0"/>
        <w:jc w:val="both"/>
        <w:rPr>
          <w:rFonts w:ascii="Arial" w:hAnsi="Arial" w:cs="Arial"/>
          <w:sz w:val="28"/>
          <w:szCs w:val="28"/>
        </w:rPr>
      </w:pPr>
      <w:r>
        <w:rPr>
          <w:rFonts w:cs="Arial" w:ascii="Arial" w:hAnsi="Arial"/>
          <w:sz w:val="28"/>
          <w:szCs w:val="28"/>
        </w:rPr>
        <w:t>участі у внесенні змін та доповнень до законодавчих та нормативних актів центральних органів влади;</w:t>
      </w:r>
    </w:p>
    <w:p>
      <w:pPr>
        <w:pStyle w:val="Normal"/>
        <w:numPr>
          <w:ilvl w:val="0"/>
          <w:numId w:val="3"/>
        </w:numPr>
        <w:tabs>
          <w:tab w:val="clear" w:pos="708"/>
          <w:tab w:val="left" w:pos="540" w:leader="none"/>
        </w:tabs>
        <w:spacing w:lineRule="auto" w:line="240" w:before="0" w:after="0"/>
        <w:ind w:left="180" w:hanging="0"/>
        <w:jc w:val="both"/>
        <w:rPr/>
      </w:pPr>
      <w:r>
        <w:rPr>
          <w:rFonts w:cs="Arial" w:ascii="Arial" w:hAnsi="Arial"/>
          <w:sz w:val="28"/>
          <w:szCs w:val="28"/>
        </w:rPr>
        <w:t xml:space="preserve">надання консультацій по реалізації регуляторної політики </w:t>
      </w:r>
      <w:r>
        <w:rPr>
          <w:rFonts w:cs="Arial" w:ascii="Arial" w:hAnsi="Arial"/>
          <w:sz w:val="28"/>
          <w:szCs w:val="28"/>
          <w:lang w:val="uk-UA"/>
        </w:rPr>
        <w:t>та дозвільної системи</w:t>
      </w:r>
      <w:r>
        <w:rPr>
          <w:rFonts w:cs="Arial" w:ascii="Arial" w:hAnsi="Arial"/>
          <w:sz w:val="28"/>
          <w:szCs w:val="28"/>
        </w:rPr>
        <w:t xml:space="preserve">. </w:t>
      </w:r>
    </w:p>
    <w:p>
      <w:pPr>
        <w:pStyle w:val="Normal"/>
        <w:tabs>
          <w:tab w:val="clear" w:pos="708"/>
          <w:tab w:val="left" w:pos="540" w:leader="none"/>
        </w:tabs>
        <w:ind w:left="180" w:firstLine="540"/>
        <w:jc w:val="both"/>
        <w:rPr>
          <w:rFonts w:ascii="Arial" w:hAnsi="Arial" w:cs="Arial"/>
          <w:i/>
          <w:i/>
          <w:iCs/>
          <w:sz w:val="28"/>
          <w:szCs w:val="28"/>
        </w:rPr>
      </w:pPr>
      <w:r>
        <w:rPr>
          <w:rFonts w:cs="Arial" w:ascii="Arial" w:hAnsi="Arial"/>
          <w:i/>
          <w:iCs/>
          <w:sz w:val="28"/>
          <w:szCs w:val="28"/>
        </w:rPr>
        <w:t>Засоби діяльності:</w:t>
      </w:r>
    </w:p>
    <w:p>
      <w:pPr>
        <w:pStyle w:val="Normal"/>
        <w:numPr>
          <w:ilvl w:val="0"/>
          <w:numId w:val="3"/>
        </w:numPr>
        <w:tabs>
          <w:tab w:val="clear" w:pos="708"/>
          <w:tab w:val="left" w:pos="540" w:leader="none"/>
        </w:tabs>
        <w:spacing w:lineRule="auto" w:line="240" w:before="0" w:after="0"/>
        <w:ind w:left="180" w:hanging="180"/>
        <w:jc w:val="both"/>
        <w:rPr>
          <w:rFonts w:ascii="Arial" w:hAnsi="Arial" w:cs="Arial"/>
          <w:sz w:val="28"/>
          <w:szCs w:val="28"/>
        </w:rPr>
      </w:pPr>
      <w:r>
        <w:rPr>
          <w:rFonts w:cs="Arial" w:ascii="Arial" w:hAnsi="Arial"/>
          <w:sz w:val="28"/>
          <w:szCs w:val="28"/>
        </w:rPr>
        <w:t>організовує та реалізовує наукові, навчальні та практичні проекти;</w:t>
      </w:r>
    </w:p>
    <w:p>
      <w:pPr>
        <w:pStyle w:val="Normal"/>
        <w:numPr>
          <w:ilvl w:val="0"/>
          <w:numId w:val="3"/>
        </w:numPr>
        <w:tabs>
          <w:tab w:val="clear" w:pos="708"/>
          <w:tab w:val="left" w:pos="540" w:leader="none"/>
        </w:tabs>
        <w:spacing w:lineRule="auto" w:line="240" w:before="0" w:after="0"/>
        <w:ind w:left="180" w:hanging="180"/>
        <w:jc w:val="both"/>
        <w:rPr>
          <w:rFonts w:ascii="Arial" w:hAnsi="Arial" w:cs="Arial"/>
          <w:sz w:val="28"/>
          <w:szCs w:val="28"/>
        </w:rPr>
      </w:pPr>
      <w:r>
        <w:rPr>
          <w:rFonts w:cs="Arial" w:ascii="Arial" w:hAnsi="Arial"/>
          <w:sz w:val="28"/>
          <w:szCs w:val="28"/>
        </w:rPr>
        <w:t>проводить наукові дослідження, конференції, семінари;</w:t>
      </w:r>
    </w:p>
    <w:p>
      <w:pPr>
        <w:pStyle w:val="Normal"/>
        <w:numPr>
          <w:ilvl w:val="0"/>
          <w:numId w:val="3"/>
        </w:numPr>
        <w:tabs>
          <w:tab w:val="clear" w:pos="708"/>
          <w:tab w:val="left" w:pos="540" w:leader="none"/>
        </w:tabs>
        <w:spacing w:lineRule="auto" w:line="240" w:before="0" w:after="0"/>
        <w:ind w:left="180" w:hanging="180"/>
        <w:jc w:val="both"/>
        <w:rPr>
          <w:rFonts w:ascii="Arial" w:hAnsi="Arial" w:cs="Arial"/>
          <w:sz w:val="28"/>
          <w:szCs w:val="28"/>
        </w:rPr>
      </w:pPr>
      <w:r>
        <w:rPr>
          <w:rFonts w:cs="Arial" w:ascii="Arial" w:hAnsi="Arial"/>
          <w:sz w:val="28"/>
          <w:szCs w:val="28"/>
        </w:rPr>
        <w:t>надає правові консультації для населення;</w:t>
      </w:r>
    </w:p>
    <w:p>
      <w:pPr>
        <w:pStyle w:val="Normal"/>
        <w:numPr>
          <w:ilvl w:val="0"/>
          <w:numId w:val="3"/>
        </w:numPr>
        <w:tabs>
          <w:tab w:val="clear" w:pos="708"/>
          <w:tab w:val="left" w:pos="540" w:leader="none"/>
        </w:tabs>
        <w:spacing w:lineRule="auto" w:line="240" w:before="0" w:after="0"/>
        <w:ind w:left="180" w:hanging="180"/>
        <w:jc w:val="both"/>
        <w:rPr>
          <w:rFonts w:ascii="Arial" w:hAnsi="Arial" w:cs="Arial"/>
          <w:sz w:val="28"/>
          <w:szCs w:val="28"/>
        </w:rPr>
      </w:pPr>
      <w:r>
        <w:rPr>
          <w:rFonts w:cs="Arial" w:ascii="Arial" w:hAnsi="Arial"/>
          <w:sz w:val="28"/>
          <w:szCs w:val="28"/>
        </w:rPr>
        <w:t>організовує та проводить круглі столи, громадські слухання, тощо;</w:t>
      </w:r>
    </w:p>
    <w:p>
      <w:pPr>
        <w:pStyle w:val="Normal"/>
        <w:numPr>
          <w:ilvl w:val="0"/>
          <w:numId w:val="3"/>
        </w:numPr>
        <w:tabs>
          <w:tab w:val="clear" w:pos="708"/>
          <w:tab w:val="left" w:pos="540" w:leader="none"/>
        </w:tabs>
        <w:spacing w:lineRule="auto" w:line="240" w:before="0" w:after="0"/>
        <w:ind w:left="180" w:hanging="180"/>
        <w:jc w:val="both"/>
        <w:rPr>
          <w:rFonts w:ascii="Arial" w:hAnsi="Arial" w:cs="Arial"/>
          <w:sz w:val="28"/>
          <w:szCs w:val="28"/>
        </w:rPr>
      </w:pPr>
      <w:r>
        <w:rPr>
          <w:rFonts w:cs="Arial" w:ascii="Arial" w:hAnsi="Arial"/>
          <w:sz w:val="28"/>
          <w:szCs w:val="28"/>
        </w:rPr>
        <w:t>організовує ділові та навчальні поїздки, тренінги.</w:t>
      </w:r>
    </w:p>
    <w:p>
      <w:pPr>
        <w:pStyle w:val="Normal"/>
        <w:ind w:left="360" w:hanging="0"/>
        <w:rPr>
          <w:rFonts w:ascii="Arial" w:hAnsi="Arial" w:cs="Arial"/>
          <w:sz w:val="28"/>
          <w:szCs w:val="28"/>
          <w:lang w:val="en-US"/>
        </w:rPr>
      </w:pPr>
      <w:r>
        <w:rPr>
          <w:sz w:val="28"/>
          <w:szCs w:val="28"/>
          <w:lang w:val="uk-UA"/>
        </w:rPr>
        <w:t xml:space="preserve">Наші контакти: </w:t>
      </w:r>
      <w:hyperlink r:id="rId17">
        <w:r>
          <w:rPr>
            <w:rStyle w:val="InternetLink"/>
            <w:rFonts w:eastAsia="Calibri" w:cs="Arial" w:ascii="Arial" w:hAnsi="Arial"/>
            <w:sz w:val="28"/>
            <w:szCs w:val="28"/>
            <w:lang w:val="en-US"/>
          </w:rPr>
          <w:t>www</w:t>
        </w:r>
        <w:r>
          <w:rPr>
            <w:rStyle w:val="InternetLink"/>
            <w:rFonts w:eastAsia="Calibri" w:cs="Arial" w:ascii="Arial" w:hAnsi="Arial"/>
            <w:sz w:val="28"/>
            <w:szCs w:val="28"/>
          </w:rPr>
          <w:t>.</w:t>
        </w:r>
        <w:r>
          <w:rPr>
            <w:rStyle w:val="InternetLink"/>
            <w:rFonts w:eastAsia="Calibri" w:cs="Arial" w:ascii="Arial" w:hAnsi="Arial"/>
            <w:sz w:val="28"/>
            <w:szCs w:val="28"/>
            <w:lang w:val="en-US"/>
          </w:rPr>
          <w:t>polityka</w:t>
        </w:r>
        <w:r>
          <w:rPr>
            <w:rStyle w:val="InternetLink"/>
            <w:rFonts w:eastAsia="Calibri" w:cs="Arial" w:ascii="Arial" w:hAnsi="Arial"/>
            <w:sz w:val="28"/>
            <w:szCs w:val="28"/>
          </w:rPr>
          <w:t>.</w:t>
        </w:r>
        <w:r>
          <w:rPr>
            <w:rStyle w:val="InternetLink"/>
            <w:rFonts w:eastAsia="Calibri" w:cs="Arial" w:ascii="Arial" w:hAnsi="Arial"/>
            <w:sz w:val="28"/>
            <w:szCs w:val="28"/>
            <w:lang w:val="en-US"/>
          </w:rPr>
          <w:t>volyn</w:t>
        </w:r>
        <w:r>
          <w:rPr>
            <w:rStyle w:val="InternetLink"/>
            <w:rFonts w:eastAsia="Calibri" w:cs="Arial" w:ascii="Arial" w:hAnsi="Arial"/>
            <w:sz w:val="28"/>
            <w:szCs w:val="28"/>
          </w:rPr>
          <w:t>.</w:t>
        </w:r>
        <w:r>
          <w:rPr>
            <w:rStyle w:val="InternetLink"/>
            <w:rFonts w:eastAsia="Calibri" w:cs="Arial" w:ascii="Arial" w:hAnsi="Arial"/>
            <w:sz w:val="28"/>
            <w:szCs w:val="28"/>
            <w:lang w:val="en-US"/>
          </w:rPr>
          <w:t>ua</w:t>
        </w:r>
      </w:hyperlink>
      <w:r>
        <w:rPr>
          <w:rFonts w:cs="Arial" w:ascii="Arial" w:hAnsi="Arial"/>
          <w:sz w:val="28"/>
          <w:szCs w:val="28"/>
        </w:rPr>
        <w:t xml:space="preserve">             </w:t>
      </w:r>
      <w:hyperlink r:id="rId18">
        <w:r>
          <w:rPr>
            <w:rStyle w:val="InternetLink"/>
            <w:rFonts w:eastAsia="Calibri" w:cs="Arial" w:ascii="Arial" w:hAnsi="Arial"/>
            <w:sz w:val="28"/>
            <w:szCs w:val="28"/>
            <w:lang w:val="en-US"/>
          </w:rPr>
          <w:t>iadrp</w:t>
        </w:r>
        <w:r>
          <w:rPr>
            <w:rStyle w:val="InternetLink"/>
            <w:rFonts w:eastAsia="Calibri" w:cs="Arial" w:ascii="Arial" w:hAnsi="Arial"/>
            <w:sz w:val="28"/>
            <w:szCs w:val="28"/>
          </w:rPr>
          <w:t>@</w:t>
        </w:r>
        <w:r>
          <w:rPr>
            <w:rStyle w:val="InternetLink"/>
            <w:rFonts w:eastAsia="Calibri" w:cs="Arial" w:ascii="Arial" w:hAnsi="Arial"/>
            <w:sz w:val="28"/>
            <w:szCs w:val="28"/>
            <w:lang w:val="en-US"/>
          </w:rPr>
          <w:t>ukr</w:t>
        </w:r>
        <w:r>
          <w:rPr>
            <w:rStyle w:val="InternetLink"/>
            <w:rFonts w:eastAsia="Calibri" w:cs="Arial" w:ascii="Arial" w:hAnsi="Arial"/>
            <w:sz w:val="28"/>
            <w:szCs w:val="28"/>
          </w:rPr>
          <w:t>.</w:t>
        </w:r>
        <w:r>
          <w:rPr>
            <w:rStyle w:val="InternetLink"/>
            <w:rFonts w:eastAsia="Calibri" w:cs="Arial" w:ascii="Arial" w:hAnsi="Arial"/>
            <w:sz w:val="28"/>
            <w:szCs w:val="28"/>
            <w:lang w:val="en-US"/>
          </w:rPr>
          <w:t>net</w:t>
        </w:r>
      </w:hyperlink>
      <w:r>
        <w:rPr>
          <w:rFonts w:cs="Arial" w:ascii="Arial" w:hAnsi="Arial"/>
          <w:sz w:val="28"/>
          <w:szCs w:val="28"/>
        </w:rPr>
        <w:t xml:space="preserve">       </w:t>
      </w:r>
      <w:r>
        <w:rPr>
          <w:rFonts w:cs="Arial" w:ascii="Arial" w:hAnsi="Arial"/>
          <w:sz w:val="28"/>
          <w:szCs w:val="28"/>
          <w:lang w:val="uk-UA"/>
        </w:rPr>
        <w:t>тел. 0676733168</w:t>
      </w:r>
      <w:r>
        <w:rPr>
          <w:rFonts w:cs="Arial" w:ascii="Arial" w:hAnsi="Arial"/>
          <w:sz w:val="28"/>
          <w:szCs w:val="28"/>
        </w:rPr>
        <w:t xml:space="preserve">   </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spacing w:before="0" w:after="200"/>
        <w:ind w:left="360" w:hanging="0"/>
        <w:rPr>
          <w:sz w:val="28"/>
          <w:szCs w:val="28"/>
          <w:lang w:val="en-US"/>
        </w:rPr>
      </w:pPr>
      <w:r>
        <w:rPr>
          <w:sz w:val="28"/>
          <w:szCs w:val="28"/>
          <w:lang w:val="en-US"/>
        </w:rPr>
      </w:r>
    </w:p>
    <w:sectPr>
      <w:footerReference w:type="default" r:id="rId19"/>
      <w:footerReference w:type="first" r:id="rId20"/>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lang w:val="uk-UA"/>
        </w:rPr>
        <w:t xml:space="preserve">Закон України «Про перелік документів дозвільного характеру у сфері господарської діяльності»  від 19.05.2011 р.  № 3392-VI // Офіційний вісник України.  – 2011. - № 45. С.  20. – Ст. 1824. </w:t>
      </w:r>
    </w:p>
  </w:footnote>
  <w:footnote w:id="3">
    <w:p>
      <w:pPr>
        <w:pStyle w:val="Footnote"/>
        <w:jc w:val="both"/>
        <w:rPr/>
      </w:pPr>
      <w:r>
        <w:rPr>
          <w:rStyle w:val="FootnoteCharacters"/>
        </w:rPr>
        <w:footnoteRef/>
      </w:r>
      <w:r>
        <w:rPr>
          <w:lang w:val="uk-UA"/>
        </w:rPr>
        <w:t xml:space="preserve"> </w:t>
      </w:r>
      <w:r>
        <w:rPr>
          <w:rFonts w:cs="Times New Roman" w:ascii="Times New Roman" w:hAnsi="Times New Roman"/>
          <w:sz w:val="16"/>
          <w:szCs w:val="16"/>
          <w:lang w:val="uk-UA"/>
        </w:rPr>
        <w:t>Закон України «Про внесення зміни до статті 166-10 Кодексу України про адміністративні правопорушення щодо посилення відповідальності посадових осіб органів державної влади та органів місцевого самоврядування за порушення законодавства з питань видачі документів дозвільного характеру» від 22.12.2011 № 4221-17 //</w:t>
      </w:r>
      <w:r>
        <w:rPr>
          <w:lang w:val="uk-UA"/>
        </w:rPr>
        <w:t xml:space="preserve"> </w:t>
      </w:r>
      <w:r>
        <w:rPr>
          <w:rFonts w:cs="Times New Roman" w:ascii="Times New Roman" w:hAnsi="Times New Roman"/>
          <w:sz w:val="16"/>
          <w:szCs w:val="16"/>
          <w:lang w:val="uk-UA"/>
        </w:rPr>
        <w:t>Офіційний вісник України. – 2012. - № 4. – С. 91. – Ст.132.</w:t>
      </w:r>
    </w:p>
    <w:p>
      <w:pPr>
        <w:pStyle w:val="Footnote"/>
        <w:jc w:val="both"/>
        <w:rPr>
          <w:rFonts w:ascii="Times New Roman" w:hAnsi="Times New Roman" w:cs="Times New Roman"/>
          <w:sz w:val="16"/>
          <w:szCs w:val="16"/>
          <w:lang w:val="uk-UA"/>
        </w:rPr>
      </w:pPr>
      <w:r>
        <w:rPr>
          <w:rFonts w:cs="Times New Roman" w:ascii="Times New Roman" w:hAnsi="Times New Roman"/>
          <w:sz w:val="16"/>
          <w:szCs w:val="16"/>
          <w:lang w:val="uk-UA"/>
        </w:rPr>
      </w:r>
    </w:p>
  </w:footnote>
  <w:footnote w:id="4">
    <w:p>
      <w:pPr>
        <w:pStyle w:val="Footnote"/>
        <w:jc w:val="both"/>
        <w:rPr/>
      </w:pPr>
      <w:r>
        <w:rPr>
          <w:rStyle w:val="FootnoteCharacters"/>
        </w:rPr>
        <w:footnoteRef/>
      </w:r>
      <w:r>
        <w:rPr>
          <w:lang w:val="uk-UA"/>
        </w:rPr>
        <w:t xml:space="preserve">  </w:t>
      </w:r>
      <w:r>
        <w:rPr>
          <w:rFonts w:cs="Times New Roman" w:ascii="Times New Roman" w:hAnsi="Times New Roman"/>
          <w:sz w:val="16"/>
          <w:szCs w:val="16"/>
          <w:lang w:val="uk-UA"/>
        </w:rPr>
        <w:t>Постанова Кабінету Міністрів України від 25.08.2010 р.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 Офіційний вісник України. – 2010. - № 65. – С. 38. Ст. 2240.</w:t>
      </w:r>
    </w:p>
  </w:footnote>
  <w:footnote w:id="5">
    <w:p>
      <w:pPr>
        <w:pStyle w:val="Normal"/>
        <w:spacing w:lineRule="auto" w:line="240" w:before="0" w:after="200"/>
        <w:jc w:val="both"/>
        <w:rPr/>
      </w:pPr>
      <w:r>
        <w:rPr>
          <w:rStyle w:val="FootnoteCharacters"/>
        </w:rPr>
        <w:footnoteRef/>
      </w:r>
      <w:r>
        <w:rPr>
          <w:lang w:val="uk-UA"/>
        </w:rPr>
        <w:t xml:space="preserve"> </w:t>
      </w:r>
      <w:r>
        <w:rPr>
          <w:rFonts w:cs="Times New Roman" w:ascii="Times New Roman" w:hAnsi="Times New Roman"/>
          <w:sz w:val="16"/>
          <w:szCs w:val="16"/>
          <w:lang w:val="uk-UA"/>
        </w:rPr>
        <w:t>Закон України «Про внесення змін до деяких законодавчих актів України щодо скасування свідоцтва про державну реєстрацію юридичної особи та фізичної особи-підприємця» від 07.04.2011 р. № 3205-VI // Офіційний вісник України.  – 2011. –  № 34. – С. 15. – Ст. 1398.</w:t>
      </w:r>
    </w:p>
  </w:footnote>
  <w:footnote w:id="6">
    <w:p>
      <w:pPr>
        <w:pStyle w:val="Footnote"/>
        <w:jc w:val="both"/>
        <w:rPr/>
      </w:pPr>
      <w:r>
        <w:rPr>
          <w:rStyle w:val="FootnoteCharacters"/>
        </w:rPr>
        <w:footnoteRef/>
      </w:r>
      <w:r>
        <w:rPr>
          <w:lang w:val="uk-UA"/>
        </w:rPr>
        <w:t xml:space="preserve"> </w:t>
      </w:r>
      <w:r>
        <w:rPr>
          <w:rFonts w:cs="Times New Roman" w:ascii="Times New Roman" w:hAnsi="Times New Roman"/>
          <w:sz w:val="16"/>
          <w:szCs w:val="16"/>
          <w:lang w:val="uk-UA"/>
        </w:rPr>
        <w:t>Наказ Міністерства внутрішніх справ України «Про визнання таким, що втратив чинність, наказу МВС від 11.01.99 № 17» від 11.01.2011 р. № 5 // Офіційний вісник України.  – 2011. – № 11. – С. 42. – Ст. 494.</w:t>
      </w:r>
    </w:p>
  </w:footnote>
  <w:footnote w:id="7">
    <w:p>
      <w:pPr>
        <w:pStyle w:val="Normal"/>
        <w:spacing w:lineRule="auto" w:line="240" w:before="0" w:after="200"/>
        <w:jc w:val="both"/>
        <w:rPr/>
      </w:pPr>
      <w:r>
        <w:rPr>
          <w:rStyle w:val="FootnoteCharacters"/>
        </w:rPr>
        <w:footnoteRef/>
      </w:r>
      <w:r>
        <w:rPr>
          <w:lang w:val="uk-UA"/>
        </w:rPr>
        <w:t xml:space="preserve"> </w:t>
      </w:r>
      <w:r>
        <w:rPr>
          <w:rFonts w:cs="Times New Roman" w:ascii="Times New Roman" w:hAnsi="Times New Roman"/>
          <w:sz w:val="16"/>
          <w:szCs w:val="16"/>
          <w:lang w:val="uk-UA"/>
        </w:rPr>
        <w:t>Пояснювальна записка до проекту Закону України «Про внесення змін до деяких законодавчих актів України щодо скасування свідоцтва про державну реєстрацію юридичної особи та фізичної особи-підприємця» (№ 7516 від 04.12.2010 р.) [Електронний ресурс]. – Режим доступу: http://w1.c1.rada.gov.ua/pls/zweb_n/webproc4_1?id=&amp;pf3511=3936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Регуляторна діяльність в Україні: планування, обґрунтування, обговорення, відстеження. – Державний комітетк України з питань регуляторної політики та підприємництва. – К. – С. 30.</w:t>
      </w:r>
    </w:p>
  </w:footnote>
  <w:footnote w:id="9">
    <w:p>
      <w:pPr>
        <w:pStyle w:val="Footnote"/>
        <w:jc w:val="both"/>
        <w:rPr/>
      </w:pPr>
      <w:r>
        <w:rPr>
          <w:rStyle w:val="FootnoteCharacters"/>
        </w:rPr>
        <w:footnoteRef/>
      </w:r>
      <w:r>
        <w:rPr>
          <w:lang w:val="uk-UA"/>
        </w:rPr>
        <w:t xml:space="preserve"> </w:t>
      </w:r>
      <w:r>
        <w:rPr>
          <w:rFonts w:cs="Times New Roman" w:ascii="Times New Roman" w:hAnsi="Times New Roman"/>
          <w:lang w:val="uk-UA"/>
        </w:rPr>
        <w:t>Регуляторна діяльність в Україні: планування, обґрунтування, обговорення, відстеження. – Державний комітетк України з питань регуляторної політики та підприємництва. – К. – С. .</w:t>
      </w:r>
    </w:p>
    <w:p>
      <w:pPr>
        <w:pStyle w:val="Footnote"/>
        <w:rPr>
          <w:rFonts w:ascii="Times New Roman" w:hAnsi="Times New Roman" w:cs="Times New Roman"/>
          <w:lang w:val="uk-UA"/>
        </w:rPr>
      </w:pPr>
      <w:r>
        <w:rPr>
          <w:rFonts w:cs="Times New Roman" w:ascii="Times New Roman" w:hAnsi="Times New Roman"/>
          <w:lang w:val="uk-UA"/>
        </w:rPr>
      </w:r>
    </w:p>
  </w:footnote>
  <w:footnote w:id="10">
    <w:p>
      <w:pPr>
        <w:pStyle w:val="Footnote"/>
        <w:rPr/>
      </w:pPr>
      <w:r>
        <w:rPr>
          <w:rStyle w:val="FootnoteCharacters"/>
        </w:rPr>
        <w:footnoteRef/>
      </w:r>
      <w:r>
        <w:rPr/>
        <w:t xml:space="preserve"> </w:t>
      </w:r>
      <w:r>
        <w:rPr/>
        <w:t>http://www.president.gov.ua/docs/programa_reform_final_1.pdf</w:t>
      </w:r>
      <w:r>
        <w:rPr>
          <w:lang w:val="uk-UA"/>
        </w:rPr>
        <w:t>1 та http://www.president.gov.ua/docs/programa_reform_final_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4"/>
      <w:numFmt w:val="bullet"/>
      <w:lvlText w:val="-"/>
      <w:lvlJc w:val="left"/>
      <w:pPr>
        <w:tabs>
          <w:tab w:val="num" w:pos="1653"/>
        </w:tabs>
        <w:ind w:left="1653" w:hanging="945"/>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6"/>
      <w:numFmt w:val="bullet"/>
      <w:lvlText w:val="-"/>
      <w:lvlJc w:val="left"/>
      <w:pPr>
        <w:tabs>
          <w:tab w:val="num" w:pos="1653"/>
        </w:tabs>
        <w:ind w:left="1653" w:hanging="945"/>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960"/>
        </w:tabs>
        <w:ind w:left="960" w:hanging="360"/>
      </w:pPr>
      <w:rPr>
        <w:rFonts w:cs="Times New Roman"/>
      </w:rPr>
    </w:lvl>
  </w:abstractNum>
  <w:abstractNum w:abstractNumId="12">
    <w:lvl w:ilvl="0">
      <w:start w:val="1"/>
      <w:numFmt w:val="decimal"/>
      <w:lvlText w:val="%1."/>
      <w:lvlJc w:val="left"/>
      <w:pPr>
        <w:tabs>
          <w:tab w:val="num" w:pos="0"/>
        </w:tabs>
        <w:ind w:left="1968" w:hanging="126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320" w:hanging="360"/>
      </w:pPr>
      <w:rPr>
        <w:rFonts w:cs="Times New Roman"/>
      </w:rPr>
    </w:lvl>
  </w:abstractNum>
  <w:abstractNum w:abstractNumId="18">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8"/>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sz w:val="32"/>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sz w:val="26"/>
      <w:szCs w:val="20"/>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3"/>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eastAsia="Calibri"/>
      <w:sz w:val="28"/>
      <w:lang w:val="uk-UA"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eastAsia="Calibri"/>
      <w:b/>
      <w:sz w:val="32"/>
      <w:lang w:val="en-US" w:bidi="ar-SA"/>
    </w:rPr>
  </w:style>
  <w:style w:type="character" w:styleId="5">
    <w:name w:val="Заголовок 5 Знак"/>
    <w:qFormat/>
    <w:rPr>
      <w:rFonts w:eastAsia="Calibri"/>
      <w:sz w:val="26"/>
      <w:lang w:val="uk-UA" w:bidi="ar-SA"/>
    </w:rPr>
  </w:style>
  <w:style w:type="character" w:styleId="6">
    <w:name w:val="Заголовок 6 Знак"/>
    <w:qFormat/>
    <w:rPr>
      <w:rFonts w:eastAsia="Calibri"/>
      <w:b/>
      <w:sz w:val="23"/>
      <w:lang w:val="uk-UA" w:bidi="ar-SA"/>
    </w:rPr>
  </w:style>
  <w:style w:type="character" w:styleId="7">
    <w:name w:val="Заголовок 7 Знак"/>
    <w:qFormat/>
    <w:rPr>
      <w:rFonts w:ascii="Cambria" w:hAnsi="Cambria" w:eastAsia="Calibri" w:cs="Cambria"/>
      <w:i/>
      <w:iCs/>
      <w:color w:val="404040"/>
      <w:sz w:val="22"/>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8">
    <w:name w:val="Нижний колонтитул Знак"/>
    <w:qFormat/>
    <w:rPr>
      <w:rFonts w:eastAsia="Calibri"/>
      <w:lang w:val="uk-UA" w:bidi="ar-SA"/>
    </w:rPr>
  </w:style>
  <w:style w:type="character" w:styleId="Style9">
    <w:name w:val="Основной текст Знак"/>
    <w:qFormat/>
    <w:rPr>
      <w:rFonts w:eastAsia="Calibri"/>
      <w:color w:val="000000"/>
      <w:sz w:val="28"/>
      <w:lang w:val="uk-UA" w:bidi="ar-SA"/>
    </w:rPr>
  </w:style>
  <w:style w:type="character" w:styleId="21">
    <w:name w:val="Основной текст 2 Знак"/>
    <w:qFormat/>
    <w:rPr>
      <w:rFonts w:eastAsia="Calibri"/>
      <w:b/>
      <w:sz w:val="28"/>
      <w:lang w:val="uk-UA" w:bidi="ar-SA"/>
    </w:rPr>
  </w:style>
  <w:style w:type="character" w:styleId="PageNumber">
    <w:name w:val="Page Number"/>
    <w:rPr>
      <w:rFonts w:cs="Times New Roman"/>
    </w:rPr>
  </w:style>
  <w:style w:type="character" w:styleId="Style10">
    <w:name w:val="Основной текст с отступом Знак"/>
    <w:qFormat/>
    <w:rPr>
      <w:rFonts w:ascii="Arial" w:hAnsi="Arial" w:eastAsia="Calibri" w:cs="Arial"/>
      <w:b/>
      <w:bCs/>
      <w:sz w:val="24"/>
      <w:szCs w:val="24"/>
      <w:lang w:val="uk-UA" w:bidi="ar-SA"/>
    </w:rPr>
  </w:style>
  <w:style w:type="character" w:styleId="Style11">
    <w:name w:val="Название Знак"/>
    <w:qFormat/>
    <w:rPr>
      <w:rFonts w:eastAsia="Calibri"/>
      <w:b/>
      <w:bCs/>
      <w:sz w:val="32"/>
      <w:szCs w:val="24"/>
      <w:lang w:val="uk-UA" w:bidi="ar-SA"/>
    </w:rPr>
  </w:style>
  <w:style w:type="character" w:styleId="31">
    <w:name w:val="Основной текст 3 Знак"/>
    <w:qFormat/>
    <w:rPr>
      <w:rFonts w:eastAsia="Calibri"/>
      <w:b/>
      <w:bCs/>
      <w:caps/>
      <w:sz w:val="24"/>
      <w:szCs w:val="24"/>
      <w:lang w:val="uk-UA" w:eastAsia="en-US" w:bidi="ar-SA"/>
    </w:rPr>
  </w:style>
  <w:style w:type="character" w:styleId="VisitedInternetLink">
    <w:name w:val="FollowedHyperlink"/>
    <w:rPr>
      <w:rFonts w:cs="Times New Roman"/>
      <w:color w:val="800080"/>
      <w:u w:val="single"/>
    </w:rPr>
  </w:style>
  <w:style w:type="character" w:styleId="Style12">
    <w:name w:val="Подзаголовок Знак"/>
    <w:qFormat/>
    <w:rPr>
      <w:rFonts w:eastAsia="Calibri"/>
      <w:b/>
      <w:sz w:val="24"/>
      <w:lang w:val="uk-UA" w:bidi="ar-SA"/>
    </w:rPr>
  </w:style>
  <w:style w:type="character" w:styleId="Style13">
    <w:name w:val="Верхний колонтитул Знак"/>
    <w:qFormat/>
    <w:rPr>
      <w:rFonts w:eastAsia="Calibri"/>
      <w:sz w:val="24"/>
      <w:szCs w:val="24"/>
      <w:lang w:val="uk-UA" w:bidi="ar-SA"/>
    </w:rPr>
  </w:style>
  <w:style w:type="character" w:styleId="A">
    <w:name w:val="a"/>
    <w:qFormat/>
    <w:rPr>
      <w:rFonts w:cs="Times New Roman"/>
    </w:rPr>
  </w:style>
  <w:style w:type="character" w:styleId="Rvts7">
    <w:name w:val="rvts7"/>
    <w:qFormat/>
    <w:rPr>
      <w:rFonts w:ascii="Arial" w:hAnsi="Arial" w:cs="Arial"/>
    </w:rPr>
  </w:style>
  <w:style w:type="character" w:styleId="Input">
    <w:name w:val="input"/>
    <w:qFormat/>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HTML">
    <w:name w:val="Стандартный HTML Знак"/>
    <w:qFormat/>
    <w:rPr>
      <w:rFonts w:ascii="Courier New" w:hAnsi="Courier New" w:eastAsia="Calibri" w:cs="Courier New"/>
      <w:lang w:val="uk-UA"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32"/>
      <w:szCs w:val="24"/>
      <w:lang w:val="uk-UA"/>
    </w:rPr>
  </w:style>
  <w:style w:type="paragraph" w:styleId="TextBody">
    <w:name w:val="Body Text"/>
    <w:basedOn w:val="Normal"/>
    <w:pPr>
      <w:spacing w:lineRule="auto" w:line="240" w:before="0" w:after="0"/>
    </w:pPr>
    <w:rPr>
      <w:rFonts w:ascii="Times New Roman" w:hAnsi="Times New Roman" w:eastAsia="Calibri" w:cs="Times New Roman"/>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ListParagraph1">
    <w:name w:val="List Paragraph1"/>
    <w:basedOn w:val="Normal"/>
    <w:qFormat/>
    <w:pPr>
      <w:spacing w:before="0" w:after="200"/>
      <w:ind w:left="720" w:hanging="0"/>
      <w:contextualSpacing/>
    </w:pPr>
    <w:rPr>
      <w:rFonts w:eastAsia="Calibri"/>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uk-UA"/>
    </w:rPr>
  </w:style>
  <w:style w:type="paragraph" w:styleId="Style16">
    <w:name w:val="Название объекта"/>
    <w:basedOn w:val="Normal"/>
    <w:next w:val="Normal"/>
    <w:qFormat/>
    <w:pPr>
      <w:spacing w:lineRule="auto" w:line="240" w:before="0" w:after="0"/>
      <w:jc w:val="center"/>
    </w:pPr>
    <w:rPr>
      <w:rFonts w:ascii="Times New Roman" w:hAnsi="Times New Roman" w:eastAsia="Calibri" w:cs="Times New Roman"/>
      <w:sz w:val="28"/>
      <w:szCs w:val="20"/>
      <w:lang w:val="uk-UA"/>
    </w:rPr>
  </w:style>
  <w:style w:type="paragraph" w:styleId="22">
    <w:name w:val="Основной текст 2"/>
    <w:basedOn w:val="Normal"/>
    <w:qFormat/>
    <w:pPr>
      <w:spacing w:lineRule="auto" w:line="240" w:before="0" w:after="0"/>
      <w:jc w:val="center"/>
    </w:pPr>
    <w:rPr>
      <w:rFonts w:ascii="Times New Roman" w:hAnsi="Times New Roman" w:eastAsia="Calibri" w:cs="Times New Roman"/>
      <w:b/>
      <w:sz w:val="28"/>
      <w:szCs w:val="20"/>
      <w:lang w:val="uk-UA"/>
    </w:rPr>
  </w:style>
  <w:style w:type="paragraph" w:styleId="TextBodyIndent">
    <w:name w:val="Body Text Indent"/>
    <w:basedOn w:val="Normal"/>
    <w:pPr>
      <w:spacing w:lineRule="auto" w:line="240" w:before="0" w:after="0"/>
      <w:ind w:firstLine="708"/>
      <w:jc w:val="both"/>
    </w:pPr>
    <w:rPr>
      <w:rFonts w:ascii="Arial" w:hAnsi="Arial" w:eastAsia="Calibri" w:cs="Arial"/>
      <w:b/>
      <w:bCs/>
      <w:sz w:val="24"/>
      <w:szCs w:val="24"/>
      <w:lang w:val="uk-UA"/>
    </w:rPr>
  </w:style>
  <w:style w:type="paragraph" w:styleId="Web">
    <w:name w:val="Обычный (Web)"/>
    <w:basedOn w:val="Normal"/>
    <w:qFormat/>
    <w:pPr>
      <w:spacing w:lineRule="auto" w:line="240" w:before="280" w:after="280"/>
    </w:pPr>
    <w:rPr>
      <w:rFonts w:ascii="Arial Unicode MS" w:hAnsi="Arial Unicode MS" w:cs="Arial Unicode MS"/>
      <w:color w:val="000000"/>
      <w:sz w:val="20"/>
      <w:szCs w:val="24"/>
    </w:rPr>
  </w:style>
  <w:style w:type="paragraph" w:styleId="32">
    <w:name w:val="Основной текст 3"/>
    <w:basedOn w:val="Normal"/>
    <w:qFormat/>
    <w:pPr>
      <w:spacing w:lineRule="auto" w:line="240" w:before="0" w:after="0"/>
      <w:jc w:val="center"/>
    </w:pPr>
    <w:rPr>
      <w:rFonts w:ascii="Times New Roman" w:hAnsi="Times New Roman" w:eastAsia="Calibri" w:cs="Times New Roman"/>
      <w:b/>
      <w:bCs/>
      <w:caps/>
      <w:sz w:val="24"/>
      <w:szCs w:val="24"/>
      <w:lang w:val="uk-UA" w:eastAsia="en-US"/>
    </w:rPr>
  </w:style>
  <w:style w:type="paragraph" w:styleId="Subtitle">
    <w:name w:val="Subtitle"/>
    <w:basedOn w:val="Normal"/>
    <w:next w:val="TextBody"/>
    <w:qFormat/>
    <w:pPr>
      <w:spacing w:lineRule="auto" w:line="240" w:before="120" w:after="120"/>
      <w:jc w:val="center"/>
    </w:pPr>
    <w:rPr>
      <w:rFonts w:ascii="Times New Roman" w:hAnsi="Times New Roman" w:eastAsia="Calibri" w:cs="Times New Roman"/>
      <w:b/>
      <w:sz w:val="24"/>
      <w:szCs w:val="20"/>
      <w:lang w:val="uk-UA"/>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lang w:val="uk-UA"/>
    </w:rPr>
  </w:style>
  <w:style w:type="paragraph" w:styleId="11">
    <w:name w:val="Знак Знак1 Знак"/>
    <w:basedOn w:val="Normal"/>
    <w:qFormat/>
    <w:pPr>
      <w:spacing w:lineRule="auto" w:line="240" w:before="0" w:after="0"/>
    </w:pPr>
    <w:rPr>
      <w:rFonts w:ascii="Verdana" w:hAnsi="Verdana" w:eastAsia="Calibri" w:cs="Verdana"/>
      <w:sz w:val="20"/>
      <w:szCs w:val="20"/>
      <w:lang w:val="en-US"/>
    </w:rPr>
  </w:style>
  <w:style w:type="paragraph" w:styleId="Style17">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8">
    <w:name w:val="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
    <w:name w:val="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
    <w:name w:val="Знак Знак Знак"/>
    <w:basedOn w:val="Normal"/>
    <w:qFormat/>
    <w:pPr>
      <w:spacing w:lineRule="auto" w:line="240" w:before="0" w:after="0"/>
    </w:pPr>
    <w:rPr>
      <w:rFonts w:ascii="Verdana" w:hAnsi="Verdana" w:eastAsia="Calibri" w:cs="Verdana"/>
      <w:sz w:val="20"/>
      <w:szCs w:val="20"/>
      <w:lang w:val="en-US"/>
    </w:rPr>
  </w:style>
  <w:style w:type="paragraph" w:styleId="Style21">
    <w:name w:val="Знак"/>
    <w:basedOn w:val="Normal"/>
    <w:qFormat/>
    <w:pPr>
      <w:spacing w:lineRule="auto" w:line="240" w:before="0" w:after="0"/>
    </w:pPr>
    <w:rPr>
      <w:rFonts w:ascii="Verdana" w:hAnsi="Verdana" w:eastAsia="Calibri" w:cs="Verdana"/>
      <w:sz w:val="20"/>
      <w:szCs w:val="20"/>
      <w:lang w:val="en-US"/>
    </w:rPr>
  </w:style>
  <w:style w:type="paragraph" w:styleId="12">
    <w:name w:val="Знак1"/>
    <w:basedOn w:val="Normal"/>
    <w:qFormat/>
    <w:pPr>
      <w:spacing w:lineRule="auto" w:line="240" w:before="0" w:after="0"/>
    </w:pPr>
    <w:rPr>
      <w:rFonts w:ascii="Verdana" w:hAnsi="Verdana" w:eastAsia="Calibri" w:cs="Verdana"/>
      <w:sz w:val="20"/>
      <w:szCs w:val="20"/>
      <w:lang w:val="en-US"/>
    </w:rPr>
  </w:style>
  <w:style w:type="paragraph" w:styleId="Style22">
    <w:name w:val="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13">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14">
    <w:name w:val="Знак Знак Знак1"/>
    <w:basedOn w:val="Normal"/>
    <w:qFormat/>
    <w:pPr>
      <w:spacing w:lineRule="auto" w:line="240" w:before="0" w:after="0"/>
    </w:pPr>
    <w:rPr>
      <w:rFonts w:ascii="Verdana" w:hAnsi="Verdana" w:eastAsia="Calibri" w:cs="Verdana"/>
      <w:sz w:val="20"/>
      <w:szCs w:val="20"/>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cs="Tahoma"/>
      <w:sz w:val="24"/>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ost@agro.voladm.gov.ua" TargetMode="External"/><Relationship Id="rId6" Type="http://schemas.openxmlformats.org/officeDocument/2006/relationships/hyperlink" Target="mailto:oda_doc@agro.voladm.gov.ua" TargetMode="External"/><Relationship Id="rId7" Type="http://schemas.openxmlformats.org/officeDocument/2006/relationships/hyperlink" Target="mailto:info@agro.voladm.gov.ua" TargetMode="External"/><Relationship Id="rId8" Type="http://schemas.openxmlformats.org/officeDocument/2006/relationships/hyperlink" Target="mailto:info@vouon.lutsk.ua" TargetMode="External"/><Relationship Id="rId9" Type="http://schemas.openxmlformats.org/officeDocument/2006/relationships/hyperlink" Target="mailto:post@uon.voladm.gov.ua" TargetMode="External"/><Relationship Id="rId10" Type="http://schemas.openxmlformats.org/officeDocument/2006/relationships/hyperlink" Target="mailto:Oda_doc@uon.voladm.gov.ua" TargetMode="External"/><Relationship Id="rId11" Type="http://schemas.openxmlformats.org/officeDocument/2006/relationships/hyperlink" Target="mailto:Info@uon.voladm.gov.ua" TargetMode="External"/><Relationship Id="rId12" Type="http://schemas.openxmlformats.org/officeDocument/2006/relationships/hyperlink" Target="mailto:guvm-volun@i.ua" TargetMode="External"/><Relationship Id="rId13" Type="http://schemas.openxmlformats.org/officeDocument/2006/relationships/hyperlink" Target="mailto:volgati@ukr.net" TargetMode="External"/><Relationship Id="rId14" Type="http://schemas.openxmlformats.org/officeDocument/2006/relationships/hyperlink" Target="http://www.polityka.volyn.ua/" TargetMode="External"/><Relationship Id="rId15" Type="http://schemas.openxmlformats.org/officeDocument/2006/relationships/hyperlink" Target="http://www.polityka.volyn.ua/" TargetMode="External"/><Relationship Id="rId16" Type="http://schemas.openxmlformats.org/officeDocument/2006/relationships/image" Target="media/image4.jpeg"/><Relationship Id="rId17" Type="http://schemas.openxmlformats.org/officeDocument/2006/relationships/hyperlink" Target="http://www.polityka.volyn.ua/" TargetMode="External"/><Relationship Id="rId18" Type="http://schemas.openxmlformats.org/officeDocument/2006/relationships/hyperlink" Target="mailto:iadrp@ukr.n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1:00Z</dcterms:created>
  <dc:creator>Admin</dc:creator>
  <dc:description/>
  <dc:language>en-US</dc:language>
  <cp:lastModifiedBy>SHUBA</cp:lastModifiedBy>
  <cp:lastPrinted>2012-04-24T13:28:00Z</cp:lastPrinted>
  <dcterms:modified xsi:type="dcterms:W3CDTF">2012-06-08T07:51:00Z</dcterms:modified>
  <cp:revision>2</cp:revision>
  <dc:subject/>
  <dc:title>Інститут аналізу державної та регіональної політики</dc:title>
</cp:coreProperties>
</file>