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4786"/>
      </w:tblGrid>
      <w:tr>
        <w:trPr>
          <w:trHeight w:val="126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635</wp:posOffset>
                  </wp:positionV>
                  <wp:extent cx="507365" cy="58674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7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х актов гарантируют равные права инвалидов на получение административных услуг: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ООН о правах инвали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ины «Об административных услуг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ины «О социальной защищенности инвалидов в Укра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НиП 2.08.02-89 Общественные здания и соору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Украины № 900/2005 «О первоочередных мерах относительно создания благоприятных условий жизнедеятельности лиц с ограниченными физическими возможност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Украины от 18.12.07 №1228 «Про дополнительные неотложные мероприятия относительно создания нормальных условий жизнедеятельности лиц с ограниченными физическими возможностям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МУ от 29.07.09 №784 «Об утверждении плана мероприятий по созданию беспрепятственной жизненной среды для лиц с ограниченными физическими возможностями и других маломобильных групп населения на 2009-2015 годы «Безбар’ерна Украина».</w:t>
            </w:r>
          </w:p>
        </w:tc>
      </w:tr>
      <w:tr>
        <w:trPr/>
        <w:tc>
          <w:tcPr>
            <w:tcW w:w="47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26"/>
        <w:gridCol w:w="1654"/>
        <w:gridCol w:w="3158"/>
      </w:tblGrid>
      <w:tr>
        <w:trPr>
          <w:trHeight w:val="1178" w:hRule="atLeast"/>
        </w:trPr>
        <w:tc>
          <w:tcPr>
            <w:tcW w:w="14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84" w:hanging="0"/>
              <w:jc w:val="center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7530" cy="70358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0358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84" w:hanging="0"/>
              <w:jc w:val="center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val="uk-UA" w:eastAsia="zh-CN"/>
              </w:rPr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84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val="uk-UA" w:eastAsia="zh-CN"/>
              </w:rPr>
              <w:t>за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val="uk-UA" w:eastAsia="zh-CN"/>
              </w:rPr>
              <w:t>підтримки</w:t>
            </w:r>
            <w:r>
              <w:rPr>
                <w:rFonts w:eastAsia="Liberation Serif;MS PMincho"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zh-CN"/>
              </w:rPr>
              <w:t xml:space="preserve">             </w:t>
            </w:r>
            <w:r>
              <w:rPr>
                <w:rFonts w:eastAsia="Liberation Serif;MS PMincho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84" w:hanging="0"/>
              <w:rPr/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zh-CN"/>
              </w:rPr>
              <w:t>Міжнародного</w:t>
            </w:r>
            <w:r>
              <w:rPr>
                <w:rFonts w:eastAsia="Liberation Serif;MS PMincho"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zh-CN"/>
              </w:rPr>
              <w:t>фонду</w:t>
            </w:r>
            <w:r>
              <w:rPr>
                <w:rFonts w:eastAsia="Liberation Serif;MS PMincho"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zh-CN"/>
              </w:rPr>
              <w:t>«Відроджен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84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м.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Київ,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вул.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Артема,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84" w:hanging="0"/>
              <w:rPr/>
            </w:pP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тел: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+380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(44)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461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97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84" w:hanging="0"/>
              <w:rPr>
                <w:rFonts w:ascii="Times New Roman" w:hAnsi="Times New Roman" w:eastAsia="DejaVu Sans;MS Mincho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факс: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+380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(44)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486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76</w:t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t>29</w:t>
              <w:br/>
            </w:r>
            <w:r>
              <w:rPr>
                <w:rFonts w:eastAsia="Liberation Serif;MS PMincho" w:cs="Times New Roman" w:ascii="Times New Roman" w:hAnsi="Times New Roman"/>
                <w:kern w:val="2"/>
                <w:sz w:val="18"/>
                <w:szCs w:val="18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DejaVu Sans;MS Mincho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</w:rPr>
                <w:t>irf@irf.kiev.ua</w:t>
              </w:r>
            </w:hyperlink>
            <w:r>
              <w:rPr>
                <w:rFonts w:eastAsia="DejaVu Sans;MS Mincho" w:cs="Times New Roman" w:ascii="Times New Roman" w:hAnsi="Times New Roman"/>
                <w:kern w:val="2"/>
                <w:sz w:val="18"/>
                <w:szCs w:val="18"/>
                <w:lang w:eastAsia="zh-CN"/>
              </w:rPr>
              <w:br/>
            </w:r>
            <w:hyperlink r:id="rId5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080" w:leader="none"/>
              </w:tabs>
              <w:suppressAutoHyphens w:val="true"/>
              <w:snapToGrid w:val="false"/>
              <w:spacing w:lineRule="auto" w:line="240" w:before="0" w:after="0"/>
              <w:ind w:left="0" w:right="1400" w:hanging="0"/>
              <w:outlineLvl w:val="2"/>
              <w:rPr>
                <w:rFonts w:ascii="Times New Roman" w:hAnsi="Times New Roman" w:cs="Times New Roman"/>
                <w:caps/>
                <w:color w:val="000000"/>
                <w:kern w:val="2"/>
                <w:sz w:val="18"/>
                <w:szCs w:val="18"/>
                <w:lang w:val="uk-UA" w:eastAsia="zh-CN"/>
              </w:rPr>
            </w:pPr>
            <w:r>
              <w:rPr>
                <w:rFonts w:eastAsia="DejaVu Sans;MS Mincho" w:cs="Times New Roman" w:ascii="Times New Roman" w:hAnsi="Times New Roman"/>
                <w:b/>
                <w:caps/>
                <w:kern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1835" cy="83566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356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ы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мская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республиканская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организация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защиты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прав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и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нвалидов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“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Надежда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” Автономная республика Крым, г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.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Саки,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пер.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Кулиды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12, 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тел: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093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694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>71</w:t>
            </w:r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02 </w:t>
            </w:r>
            <w:hyperlink r:id="rId7">
              <w:r>
                <w:rPr>
                  <w:rStyle w:val="InternetLink"/>
                  <w:rFonts w:eastAsia="DejaVu Sans;MS Mincho" w:cs="Times New Roman" w:ascii="Times New Roman" w:hAnsi="Times New Roman"/>
                  <w:color w:val="000080"/>
                  <w:kern w:val="2"/>
                  <w:sz w:val="18"/>
                  <w:szCs w:val="18"/>
                  <w:u w:val="single"/>
                </w:rPr>
                <w:t>centrprava_nadezda@mail.ru</w:t>
              </w:r>
            </w:hyperlink>
            <w:r>
              <w:rPr>
                <w:rFonts w:eastAsia="Liberation Serif;MS PMincho" w:cs="Times New Roman" w:ascii="Times New Roman" w:hAnsi="Times New Roman"/>
                <w:color w:val="000000"/>
                <w:kern w:val="2"/>
                <w:sz w:val="18"/>
                <w:szCs w:val="18"/>
                <w:lang w:val="uk-UA" w:eastAsia="zh-CN"/>
              </w:rPr>
              <w:t xml:space="preserve"> 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тношение безбарьерности объектов предоставляющих админуслуги Крыму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Центров предоставления услуг</w:t>
        <w:tab/>
        <w:tab/>
        <w:t>Доступность местных органов власти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384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3pt;height:139.7pt" filled="f" o:ole="">
            <v:imagedata r:id="rId9" o:title=""/>
          </v:shape>
          <o:OLEObject Type="Embed" ProgID="Excel.Sheet.12" ShapeID="ole_rId8" DrawAspect="Content" ObjectID="_1371378425" r:id="rId8"/>
        </w:object>
      </w:r>
      <w:r>
        <w:rPr>
          <w:rFonts w:cs="Times New Roman" w:ascii="Times New Roman" w:hAnsi="Times New Roman"/>
          <w:lang w:val="en-US" w:eastAsia="en-US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2.1pt" filled="f" o:ole="">
            <v:imagedata r:id="rId11" o:title=""/>
          </v:shape>
          <o:OLEObject Type="Embed" ProgID="Excel.Sheet.12" ShapeID="ole_rId10" DrawAspect="Content" ObjectID="_1883315186" r:id="rId10"/>
        </w:obje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ind w:left="-567" w:hanging="0"/>
        <w:jc w:val="center"/>
        <w:rPr/>
      </w:pPr>
      <w:r>
        <w:rPr/>
        <w:t>Общий рейтинг доступности городов и районных центров Крыма по доступности админуслуг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е показ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 (3-5 балл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е показатели: (0-3 балла)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ля маломобильных групп населения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08"/>
        <w:gridCol w:w="1370"/>
        <w:gridCol w:w="308"/>
        <w:gridCol w:w="1367"/>
        <w:gridCol w:w="306"/>
        <w:gridCol w:w="1762"/>
        <w:gridCol w:w="306"/>
        <w:gridCol w:w="1745"/>
        <w:gridCol w:w="399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т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янс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нко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гвардей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уш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ч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патор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чисара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егор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оморски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ий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екоп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одосия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ольно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ин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горс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е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феропо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90"/>
      </w:tblGrid>
      <w:tr>
        <w:trPr>
          <w:trHeight w:val="1173" w:hRule="atLeast"/>
        </w:trPr>
        <w:tc>
          <w:tcPr>
            <w:tcW w:w="132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52514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49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 xml:space="preserve">Не менее </w:t>
            </w:r>
            <w:r>
              <w:rPr>
                <w:sz w:val="36"/>
                <w:szCs w:val="36"/>
              </w:rPr>
              <w:t>1 млн. 194 тыс.грн</w:t>
            </w:r>
            <w:r>
              <w:rPr/>
              <w:t xml:space="preserve"> – профинансировано в 2013 году на открытие и ремонт Центров предоставления административных услуг в Крыму.  Самые дорогостоящи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Ялта – 358 400 грн                       Алушта – 232 374 грн                                         Керчь – 179 900 грн</w:t>
            </w:r>
          </w:p>
        </w:tc>
      </w:tr>
    </w:tbl>
    <w:p>
      <w:pPr>
        <w:pStyle w:val="ListParagraph"/>
        <w:spacing w:before="0" w:after="200"/>
        <w:ind w:left="-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Целью проекта  «Обеспечение свободного доступа к административным услугам для людей с ограниченными физическими возможностями», который выполняется крымским республиканским обществом по защите прав инвалидов «Надежда» при поддержке Программы «Гражданское общество и надлежащее управление» Международного фонда «Возрождение» является формирование системы общественного контроля за процессом обеспечения доступности административных услуг для людей с ограниченными физическими возможностями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rf@irf.kiev.ua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centrprava_nadezda@mail.ru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4.png"/><Relationship Id="rId10" Type="http://schemas.openxmlformats.org/officeDocument/2006/relationships/package" Target="embeddings/oleObject2.xlsx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4:00Z</dcterms:created>
  <dc:creator>User</dc:creator>
  <dc:description/>
  <dc:language>en-US</dc:language>
  <cp:lastModifiedBy>SHUBA</cp:lastModifiedBy>
  <cp:lastPrinted>2013-12-01T09:16:00Z</cp:lastPrinted>
  <dcterms:modified xsi:type="dcterms:W3CDTF">2013-12-03T14:24:00Z</dcterms:modified>
  <cp:revision>2</cp:revision>
  <dc:subject/>
  <dc:title/>
</cp:coreProperties>
</file>