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</w:t>
      </w:r>
    </w:p>
    <w:p>
      <w:pPr>
        <w:pStyle w:val="TextBody"/>
        <w:rPr/>
      </w:pPr>
      <w:r>
        <w:rPr>
          <w:rStyle w:val="StrongEmphasis"/>
        </w:rPr>
        <w:t>“</w:t>
      </w:r>
      <w:r>
        <w:rPr>
          <w:rStyle w:val="StrongEmphasis"/>
        </w:rPr>
        <w:t>Обмін кращими практиками самоорганізації та громадської діяльності між неурядовими організаціями України”</w:t>
      </w:r>
    </w:p>
    <w:p>
      <w:pPr>
        <w:pStyle w:val="TextBody"/>
        <w:jc w:val="left"/>
        <w:rPr>
          <w:rStyle w:val="StrongEmphasis"/>
          <w:sz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днією із важливих передумов формуванні зрілого громадянського суспільства в Україні є поширення кращих практик неурядових організацій, які мають значний досвід у здійсненні громадської діяльності серед новостворених інститутів громадянського суспільства. При цьому нерідко досвідчені організації через взаємне спілкування самі навчаються новому у громадській діяльності. Важливий акцент здійснення таких взаємообмінів – це поширення успішного досвіду самоорганізації на місцевому рів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“Громадянське суспільство та належне врядування” МФВ, продовжуючи практику попередніх років, оголошує цей конкурс спрямований на посилення процесів ввзаємообмінів та взаємонавч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ета конкурсу</w:t>
      </w:r>
      <w:r>
        <w:rPr>
          <w:lang w:val="uk-UA"/>
        </w:rPr>
        <w:t xml:space="preserve"> – сприяння поширенню кращих практик самоорганізації та успішного досвіду громадської діяльності</w:t>
      </w:r>
      <w:r>
        <w:rPr>
          <w:szCs w:val="17"/>
          <w:lang w:val="uk-UA"/>
        </w:rPr>
        <w:t xml:space="preserve"> </w:t>
      </w:r>
      <w:r>
        <w:rPr>
          <w:lang w:val="uk-UA"/>
        </w:rPr>
        <w:t>між неурядовими організаціями України задля підвищення ефективності діяльності інститутів громадянського суспільства та впливу громадськості на вирішення актуальних проблем місцевого та регіонального розвит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Учасники конкурсу: </w:t>
      </w:r>
      <w:r>
        <w:rPr>
          <w:bCs/>
          <w:lang w:val="uk-UA"/>
        </w:rPr>
        <w:t xml:space="preserve">досвідчені </w:t>
      </w:r>
      <w:r>
        <w:rPr>
          <w:lang w:val="uk-UA"/>
        </w:rPr>
        <w:t xml:space="preserve">громадські організації, благодійні фонди, органи самоорганізації населення (ОСН), а також їхні коаліції, мережі, об’єднання, які мають </w:t>
      </w:r>
      <w:r>
        <w:rPr>
          <w:i/>
          <w:iCs/>
          <w:u w:val="single"/>
          <w:lang w:val="uk-UA"/>
        </w:rPr>
        <w:t>щонайменше трирічний досвід</w:t>
      </w:r>
      <w:r>
        <w:rPr>
          <w:lang w:val="uk-UA"/>
        </w:rPr>
        <w:t xml:space="preserve"> ефективної громадської діяльності та успішної практики реалізації різноманітних громадських ініціатив.</w:t>
      </w:r>
    </w:p>
    <w:p>
      <w:pPr>
        <w:pStyle w:val="Normal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900" w:leader="none"/>
        </w:tabs>
        <w:ind w:firstLine="720"/>
        <w:rPr/>
      </w:pPr>
      <w:r>
        <w:rPr>
          <w:lang w:val="uk-UA"/>
        </w:rPr>
        <w:t>Пріоритети конкурсу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lang w:val="uk-UA"/>
        </w:rPr>
        <w:t xml:space="preserve">Проектна пропозиція повинна передбачати </w:t>
      </w:r>
      <w:r>
        <w:rPr>
          <w:lang w:val="uk-UA"/>
        </w:rPr>
        <w:t>проведення практичних семінарів-обмінів або стажувань між громадськими організаціями із різних регіонів України, до яких обов‘язкове залучення новостворених громадських організаці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/>
        <w:t>У межах обміну можлива підтримка короткотермінового стажування на базі досвідчених громадських організацій України та консультаційні візити останніх до новостворених українських НУ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Style w:val="StrongEmphasis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Style w:val="StrongEmphasis"/>
          <w:lang w:val="uk-UA"/>
        </w:rPr>
      </w:pPr>
      <w:r>
        <w:rPr>
          <w:rStyle w:val="StrongEmphasis"/>
        </w:rPr>
        <w:t>Тематичні напрямки обмін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створення та функціонування ОС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 xml:space="preserve">вирішення актуальних проблем сусідніх територіальних громад у співпраці із органами місцевого самоврядування та </w:t>
      </w:r>
      <w:r>
        <w:rPr/>
        <w:t>/</w:t>
      </w:r>
      <w:r>
        <w:rPr>
          <w:lang w:val="uk-UA"/>
        </w:rPr>
        <w:t xml:space="preserve"> чи місцевим органами виконавчої в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еретворення закладів культури на осередки громадськ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актичні аспекти діяльності об'є́днань співвла́сників багатокварти́рних буди́нків (ОСБ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  <w:lang w:val="uk-UA"/>
        </w:rPr>
        <w:t>відстоювання прав у стосунках і</w:t>
      </w:r>
      <w:r>
        <w:rPr>
          <w:lang w:val="uk-UA"/>
        </w:rPr>
        <w:t>з монополі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  <w:lang w:val="uk-UA"/>
        </w:rPr>
        <w:t>представлення та відстоювання прав та групових інтересів у взаємовідносинах з місцевими органами державної виконавчої влади та органами місцевого самоврядування, постачальниками соціальних, житлово-комунальних та інших послуг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trongEmphasis"/>
          <w:lang w:val="uk-UA"/>
        </w:rPr>
        <w:t>Буде підтримано проектні пропозиції, що передбачаю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а) обмін апробованими кращими практиками реалізації громадських ініціатив у різноманітних сферах суспільного життя, які сприяли вирішенню актуальних проблем місцевого та регіонального розвитку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б) розробку спільного плану подальшої співпраці між організаціями-учасниками проекту на міжобласному та  всеукраїнському</w:t>
      </w:r>
      <w:r>
        <w:rPr>
          <w:lang w:val="uk-UA"/>
        </w:rPr>
        <w:t xml:space="preserve"> рівня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Просимо взяти до уваги!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Термін реалізації проекту не може перевищувати </w:t>
      </w:r>
      <w:r>
        <w:rPr>
          <w:b/>
          <w:bCs/>
        </w:rPr>
        <w:t>6</w:t>
      </w:r>
      <w:r>
        <w:rPr>
          <w:b/>
          <w:bCs/>
          <w:lang w:val="uk-UA"/>
        </w:rPr>
        <w:t xml:space="preserve"> місяц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оектна діяльність має передбачати широке інформування громадськості про хід реалізації проекту та його результа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 проектів, які реалізуються в партнерстві з іншими громадськими організаціями, благодійними організаціями, ОСНами, ОСББ, мають бути додані листи, що засвідчують готовність партнерів взяти участь у реалізації проекту та описують характер цієї уч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Як окремі додатки проект має містит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 xml:space="preserve">- опис </w:t>
      </w:r>
      <w:r>
        <w:rPr/>
        <w:t>досвід</w:t>
      </w:r>
      <w:r>
        <w:rPr>
          <w:lang w:val="uk-UA"/>
        </w:rPr>
        <w:t>у</w:t>
      </w:r>
      <w:r>
        <w:rPr/>
        <w:t xml:space="preserve"> громадської діяльності та вагомі результати реалізованих раніше ініціатив, що підтверджується списком виконаних проектів за останні три роки та стислим описом результатів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впливу цих проекті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17"/>
          <w:lang w:val="uk-UA"/>
        </w:rPr>
      </w:pPr>
      <w:r>
        <w:rPr>
          <w:lang w:val="uk-UA"/>
        </w:rPr>
        <w:t>- порядок та критерії відбору учасників обміні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17"/>
        </w:rPr>
      </w:pPr>
      <w:r>
        <w:rPr>
          <w:lang w:val="uk-UA"/>
        </w:rPr>
        <w:t xml:space="preserve">- детальний </w:t>
      </w:r>
      <w:r>
        <w:rPr/>
        <w:t>план інформаційного супроводу проект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 xml:space="preserve">- </w:t>
      </w:r>
      <w:r>
        <w:rPr/>
        <w:t>чіткий план реалізації проекту і програма проведення семінару</w:t>
      </w:r>
      <w:r>
        <w:rPr>
          <w:lang w:val="uk-UA"/>
        </w:rPr>
        <w:t xml:space="preserve"> </w:t>
      </w:r>
      <w:r>
        <w:rPr/>
        <w:t>/ стажування</w:t>
      </w:r>
      <w:r>
        <w:rPr>
          <w:lang w:val="uk-UA"/>
        </w:rPr>
        <w:t xml:space="preserve"> </w:t>
      </w:r>
      <w:r>
        <w:rPr/>
        <w:t>/ консультації в межах проекту;</w:t>
      </w:r>
      <w:r>
        <w:rPr>
          <w:szCs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17"/>
        </w:rPr>
      </w:pPr>
      <w:r>
        <w:rPr>
          <w:lang w:val="uk-UA"/>
        </w:rPr>
        <w:t>- резюме ключових виконавців проект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 xml:space="preserve">- </w:t>
      </w:r>
      <w:r>
        <w:rPr/>
        <w:t>план налагодження подальшої співпраці між учасниками проект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дсутність будь-якого з необхідних додатків є підставою для відхилення проект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Cs w:val="17"/>
          <w:u w:val="single"/>
          <w:lang w:val="uk-UA"/>
        </w:rPr>
      </w:pPr>
      <w:r>
        <w:rPr>
          <w:b/>
          <w:bCs/>
          <w:szCs w:val="17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роекти, що не відповідають цим вимогам, розглядатися не будут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Перевага надаватиметься проектам які передбачаю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здійснення діяльності у співпраці з іншими громадськими організаціями, організаціями аналітичного, експертного спрямування, ОСББ та ОСНами (у тому числі з інших адміністративно-територіальних одиниць України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використання новітніх меді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ідвищення професійного рівня представників третього сектора з Автономної Республіки Кри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підвищення професійного рівня представників третього сектора з малих міст, сіл та селищ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Helvetica" w:hAnsi="Helvetica" w:eastAsia="Arial Unicode MS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Helvetica" w:hAnsi="Helvetica" w:cs="Helvetica"/>
      <w:b w:val="false"/>
      <w:bCs w:val="false"/>
      <w:color w:val="18496B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Гиперссылка1"/>
    <w:basedOn w:val="Style10"/>
    <w:qFormat/>
    <w:rPr>
      <w:rFonts w:ascii="Helvetica" w:hAnsi="Helvetica" w:cs="Helvetica"/>
      <w:b w:val="false"/>
      <w:bCs w:val="false"/>
      <w:color w:val="18496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30" w:hanging="0"/>
    </w:pPr>
    <w:rPr>
      <w:rFonts w:ascii="Helvetica" w:hAnsi="Helvetica" w:eastAsia="Arial Unicode MS" w:cs="Helvetica"/>
      <w:color w:val="333333"/>
      <w:sz w:val="18"/>
      <w:szCs w:val="18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2"/>
      <w:szCs w:val="20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1:00Z</dcterms:created>
  <dc:creator>Goriacheva</dc:creator>
  <dc:description/>
  <dc:language>en-US</dc:language>
  <cp:lastModifiedBy>Алексей</cp:lastModifiedBy>
  <cp:lastPrinted>2013-01-17T15:51:00Z</cp:lastPrinted>
  <dcterms:modified xsi:type="dcterms:W3CDTF">2013-01-23T13:58:00Z</dcterms:modified>
  <cp:revision>109</cp:revision>
  <dc:subject/>
  <dc:title> </dc:title>
</cp:coreProperties>
</file>