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НДЕР</w:t>
      </w:r>
    </w:p>
    <w:p>
      <w:pPr>
        <w:pStyle w:val="TextBody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“</w:t>
      </w:r>
      <w:r>
        <w:rPr>
          <w:b/>
          <w:color w:val="000000"/>
          <w:sz w:val="24"/>
          <w:u w:val="single"/>
        </w:rPr>
        <w:t>ПОШИРЕННЯ НА ВСЕУКРАЇНСЬКОМУ РІВНІ ДОСВІДУ ВИРІШЕННЯ</w:t>
        <w:br/>
        <w:t>МІСЦЕВИХ ПРОБЛЕМ ЧЕРЕЗ САМООРГАНІЗАЦІЮ ГРОМАДЯН”</w:t>
      </w:r>
    </w:p>
    <w:p>
      <w:pPr>
        <w:pStyle w:val="Normal"/>
        <w:ind w:firstLine="709"/>
        <w:rPr>
          <w:b/>
          <w:b/>
          <w:color w:val="000000"/>
          <w:sz w:val="24"/>
          <w:u w:val="single"/>
          <w:lang w:val="uk-UA"/>
        </w:rPr>
      </w:pPr>
      <w:r>
        <w:rPr>
          <w:b/>
          <w:color w:val="000000"/>
          <w:sz w:val="24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uk-UA"/>
        </w:rPr>
        <w:t>Мета тендеру</w:t>
      </w:r>
      <w:r>
        <w:rPr>
          <w:sz w:val="24"/>
          <w:lang w:val="uk-UA"/>
        </w:rPr>
        <w:t xml:space="preserve"> </w:t>
      </w:r>
      <w:r>
        <w:rPr>
          <w:bCs/>
          <w:sz w:val="24"/>
          <w:lang w:val="uk-UA"/>
        </w:rPr>
        <w:t xml:space="preserve">– сприяння підвищенню якості підготовки </w:t>
      </w:r>
      <w:r>
        <w:rPr>
          <w:sz w:val="24"/>
          <w:lang w:val="uk-UA"/>
        </w:rPr>
        <w:t>документальних історій вирішення певних місцевих чи регіональних проблем (кейсів)</w:t>
      </w:r>
      <w:r>
        <w:rPr>
          <w:bCs/>
          <w:sz w:val="24"/>
          <w:lang w:val="uk-UA"/>
        </w:rPr>
        <w:t xml:space="preserve"> </w:t>
      </w:r>
      <w:r>
        <w:rPr>
          <w:sz w:val="24"/>
          <w:lang w:val="uk-UA"/>
        </w:rPr>
        <w:t>організаціями-переможцями конкурсу “П</w:t>
      </w:r>
      <w:r>
        <w:rPr>
          <w:bCs/>
          <w:sz w:val="24"/>
          <w:lang w:val="uk-UA"/>
        </w:rPr>
        <w:t xml:space="preserve">оширення досвіду самоорганізації громадян для вирішення місцевих проблем” (далі – </w:t>
      </w:r>
      <w:r>
        <w:rPr>
          <w:sz w:val="24"/>
          <w:lang w:val="uk-UA"/>
        </w:rPr>
        <w:t>організаціями-переможцями конкурсу), а такої їх поширення на національному рівні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Учасники тендеру:</w:t>
      </w:r>
      <w:r>
        <w:rPr>
          <w:sz w:val="24"/>
          <w:lang w:val="uk-UA"/>
        </w:rPr>
        <w:t xml:space="preserve"> </w:t>
      </w:r>
      <w:r>
        <w:rPr>
          <w:bCs/>
          <w:sz w:val="24"/>
          <w:lang w:val="uk-UA"/>
        </w:rPr>
        <w:t>громадські організації, благодійні організації, а також їхні коаліції та мережі.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eb"/>
        <w:tabs>
          <w:tab w:val="clear" w:pos="720"/>
          <w:tab w:val="left" w:pos="851" w:leader="none"/>
        </w:tabs>
        <w:spacing w:before="0" w:after="0"/>
        <w:ind w:firstLine="709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>Обов’язкові умови тендеру.</w:t>
      </w:r>
    </w:p>
    <w:p>
      <w:pPr>
        <w:pStyle w:val="Web"/>
        <w:tabs>
          <w:tab w:val="clear" w:pos="720"/>
          <w:tab w:val="left" w:pos="851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val="uk-UA"/>
        </w:rPr>
        <w:t xml:space="preserve">В рамках тендеру </w:t>
      </w:r>
      <w:r>
        <w:rPr>
          <w:rFonts w:eastAsia="Times New Roman" w:cs="Times New Roman" w:ascii="Times New Roman" w:hAnsi="Times New Roman"/>
          <w:bCs/>
          <w:u w:val="single"/>
          <w:lang w:val="uk-UA"/>
        </w:rPr>
        <w:t>буде підтримана одна проектна пропозиція</w:t>
      </w:r>
      <w:r>
        <w:rPr>
          <w:rFonts w:eastAsia="Times New Roman" w:cs="Times New Roman" w:ascii="Times New Roman" w:hAnsi="Times New Roman"/>
          <w:bCs/>
          <w:lang w:val="uk-UA"/>
        </w:rPr>
        <w:t>, яка буде містити комплекс заходів, спрямованих 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роведення у січні 2012 р. тренінгу з написання кейсів для представників організацій-переможців конкурс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безпечення консультативного супроводу організацій-переможців конкурсу під час підготовки ними власних кейсі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роведення підсумкового всеукраїнського публічного заходу для широкого кола місцевих та регіональних неурядових організацій з метою переставлення кейсів, підготовлених організаціями-переможцями конкурсу, їх обговорення тощ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оширення інформації про кращі кейси в середині суспільства в цілому та неурядових організацій зокрема за допомогою ЗМІ, Інтернету, соціальних мереж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симо взяти до уваги!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ксимальний термін реалізації проекту не може перевищувати 10 місяці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i/>
          <w:i/>
          <w:iCs/>
          <w:sz w:val="24"/>
          <w:szCs w:val="24"/>
          <w:u w:val="single"/>
          <w:lang w:val="uk-UA"/>
        </w:rPr>
      </w:pPr>
      <w:r>
        <w:rPr>
          <w:i/>
          <w:iCs/>
          <w:sz w:val="24"/>
          <w:szCs w:val="24"/>
          <w:u w:val="single"/>
          <w:lang w:val="uk-UA"/>
        </w:rPr>
        <w:t>Організація, що подає проектну пропозицію на тендер, має відповідати таким умова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069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бути зареєстрованою громадською чи благодійною організацією, яка має статус юридичної особи не менше ніж два роки (на момент подання проектної пропозиції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069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ати досвід підготовки кейсів, аналітичної, інформаційної діяльності, а також проведення публічних заходів на національному рівн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069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наявність власного персоналу, який має досвід роботи у подібних проектах, та можливість залучення до роботи в рамках проекту висококваліфікованих експерті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069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ати власний сайт або мати підтверджену можливість розміщувати інформацію на сайті організації-партнер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i/>
          <w:i/>
          <w:iCs/>
          <w:sz w:val="24"/>
          <w:szCs w:val="24"/>
          <w:u w:val="single"/>
          <w:lang w:val="uk-UA"/>
        </w:rPr>
      </w:pPr>
      <w:r>
        <w:rPr>
          <w:i/>
          <w:iCs/>
          <w:sz w:val="24"/>
          <w:szCs w:val="24"/>
          <w:u w:val="single"/>
          <w:lang w:val="uk-UA"/>
        </w:rPr>
        <w:t>До проекту обов’язково мають бути додані в якості окремих додаткі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опередня програма тренінгу з написання кейсів та підсумкового всеукраїнського публічного заход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режим та форми консультативного супроводу організацій-переможців конкурс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етальний опис PR-стратегії щодо популяризації кейсів, напрацьованих організаціями-переможцями конкурс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резюме ключових виконавців проект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листи від органів влади, посадових осіб, громадських організацій-партнерів, засобів масової інформації, індивідуальних експертів тощо, які мають бути долучені до реалізації проекту, що засвідчують їхню готовність брати участь у його реалізації та конкретний характер цієї участі (для проектних пропозицій, запланованих до реалізації у коаліційній співпраці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опис попереднього досвіду підготовки кейсів, аналітичної, інформаційної діяльності, а також проведення публічних заходів на національному рівн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екти, що не відповідають цим вимогам, розглядатися не будуть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Перевага надаватиметься проектним пропозиція неурядових організацій, що здійснюються у співпраці громадських організацій аналітичного та медійного спрямування.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uk-UA"/>
    </w:rPr>
  </w:style>
  <w:style w:type="paragraph" w:styleId="TextBody">
    <w:name w:val="Body Text"/>
    <w:basedOn w:val="Normal"/>
    <w:pPr/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2"/>
      <w:lang w:val="uk-UA"/>
    </w:rPr>
  </w:style>
  <w:style w:type="paragraph" w:styleId="1">
    <w:name w:val="çàãîëîâîê 1"/>
    <w:basedOn w:val="Normal"/>
    <w:next w:val="Normal"/>
    <w:qFormat/>
    <w:pPr>
      <w:keepNext w:val="true"/>
      <w:ind w:firstLine="360"/>
      <w:jc w:val="both"/>
    </w:pPr>
    <w:rPr>
      <w:b/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Cs/>
      <w:sz w:val="22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04:00Z</dcterms:created>
  <dc:creator>ORLOVSKY</dc:creator>
  <dc:description/>
  <dc:language>en-US</dc:language>
  <cp:lastModifiedBy>SHUBA</cp:lastModifiedBy>
  <cp:lastPrinted>2011-02-04T08:21:00Z</cp:lastPrinted>
  <dcterms:modified xsi:type="dcterms:W3CDTF">2011-09-12T08:04:00Z</dcterms:modified>
  <cp:revision>2</cp:revision>
  <dc:subject/>
  <dc:title>Конкурс “Громадський моніторинг діяльності органів державної влади”</dc:title>
</cp:coreProperties>
</file>