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НКУРС</w:t>
      </w:r>
    </w:p>
    <w:p>
      <w:pPr>
        <w:pStyle w:val="Heading3"/>
        <w:rPr/>
      </w:pPr>
      <w:r>
        <w:rPr/>
        <w:t>“</w:t>
      </w:r>
      <w:r>
        <w:rPr/>
        <w:t>МІКРОГРАНТОВА ПІДТРИМКА АДВОКАЦІЙНИХ ГРОМАДСЬКИХ ІНІЦІАТИВ”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тягом 2007-2010 років Програма оголошувала конкурси, спрямовані на мікрогрантову підтримку окремих громадських ініціатив </w:t>
      </w:r>
      <w:r>
        <w:rPr>
          <w:bCs/>
          <w:lang w:val="uk-UA"/>
        </w:rPr>
        <w:t xml:space="preserve">членів територіальних громад міст, сіл, селищ та ініціативних груп. Більшість таких ініціатив були спрямовані на вирішення окремих дрібних проблем </w:t>
      </w:r>
      <w:r>
        <w:rPr>
          <w:lang w:val="uk-UA"/>
        </w:rPr>
        <w:t xml:space="preserve">у сфері благоустрою, житлово-комунального господарства, соціальній сфері і т.д. шляхом мобілізації громадськості. </w:t>
      </w:r>
      <w:r>
        <w:rPr>
          <w:bCs/>
          <w:lang w:val="uk-UA"/>
        </w:rPr>
        <w:t>На практиці, місцеві органи державної виконавчої влади, органи місцевого самоврядування, постачальники соціальних, житлово-комунальних та інших послуг тощо, підтримуючи такі проекти, намагалися частково перекласти виконання своїх обов’язків на представників організованої громадськості та ініціативних груп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 2011 році вперше був оголошений конкурс на мікрогрантову підтримку проведення невеликих адвокаційних кампаній, спрямованих на представлення та відстоювання прав та групових інтересів членів територіальних громад міст, сіл та селищ у взаємовідносинах з органами публічної влади та постачальниками послуг, при виконанні ними своїх обов’язків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ета конкурсу</w:t>
      </w:r>
      <w:r>
        <w:rPr>
          <w:lang w:val="uk-UA"/>
        </w:rPr>
        <w:t xml:space="preserve"> – підтримка </w:t>
      </w:r>
      <w:r>
        <w:rPr>
          <w:bCs/>
          <w:lang w:val="uk-UA"/>
        </w:rPr>
        <w:t>громадських ініціатив членів територіальних громад міст, сіл та селищ, спрямованих на представлення та відстоювання їхніх прав та групових інтересів у взаємовідносинах з місцевими органами державної виконавчої влади та органами місцевого самоврядування, постачальниками соціальних, житлово-комунальних та інших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Учасники конкурсу: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громадські організації, благодійні організації, органи самоорганізації населення (далі – ОСН), об’єднання співвласників багатоквартирних будинків (далі – ОСББ), а також їхні коаліції та мережі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/>
          <w:bCs/>
          <w:sz w:val="24"/>
          <w:lang w:val="uk-UA"/>
        </w:rPr>
      </w:r>
    </w:p>
    <w:p>
      <w:pPr>
        <w:pStyle w:val="3"/>
        <w:rPr/>
      </w:pPr>
      <w:r>
        <w:rPr>
          <w:b/>
          <w:bCs w:val="false"/>
          <w:sz w:val="24"/>
        </w:rPr>
        <w:t>В рамках конкурсу передбачається підтримати 6-8 проектних пропозицій учасників конкурсу, які, в свою чергу, мають забезпечити надання на підставі публічного конкурсу мікрогрантів іншим громадським організаціям, ОСН, ОСББ та ініціативним групам громадян</w:t>
      </w:r>
      <w:r>
        <w:rPr>
          <w:sz w:val="24"/>
        </w:rPr>
        <w:t xml:space="preserve">, спрямованим на </w:t>
      </w:r>
      <w:r>
        <w:rPr>
          <w:bCs w:val="false"/>
          <w:sz w:val="24"/>
        </w:rPr>
        <w:t xml:space="preserve">представлення та відстоювання прав та групових інтересів </w:t>
      </w:r>
      <w:r>
        <w:rPr>
          <w:sz w:val="24"/>
        </w:rPr>
        <w:t xml:space="preserve">мешканців міста, села, селища, мікрорайону, вулиці, кварталу, будинку тощо </w:t>
      </w:r>
      <w:r>
        <w:rPr>
          <w:bCs w:val="false"/>
          <w:sz w:val="24"/>
        </w:rPr>
        <w:t>у їхніх взаємовідносинах з місцевими органами державної виконавчої влади та органами місцевого самоврядування, постачальниками соціальних, житлово-комунальних та інших послуг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росимо взяти до уваги!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ермін реалізації проекту не має перевищувати </w:t>
      </w:r>
      <w:r>
        <w:rPr>
          <w:b/>
          <w:bCs/>
          <w:lang w:val="uk-UA"/>
        </w:rPr>
        <w:t>12 місяців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Мікрогранти</w:t>
      </w:r>
      <w:r>
        <w:rPr>
          <w:lang w:val="uk-UA"/>
        </w:rPr>
        <w:t xml:space="preserve"> </w:t>
      </w:r>
      <w:r>
        <w:rPr/>
        <w:t>іншим громадським організаціям, ОСН, ОСББ та ініціативним групам громадян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мають надаватися виключно за підсумками публічного конкурсу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Як окремі додатки проектна пропозиція має міст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ис критеріїв формування конкурсної коміс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кст оголошення конкурсу на отримання мікрогрант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ис принципів та порядку оцінювання конкурсних заяво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ис досвіду організації в проведенні адвокаційних кампані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ис механізмів моніторингу за цільовим використанням коштів, наданих в якості мікрогра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дсутність будь-якого з необхідних додатків є підставою для відхилення проектної пропозиції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у формі мікрогрантів має надаватися на адвокаційну діяльність щодо </w:t>
      </w:r>
      <w:r>
        <w:rPr>
          <w:bCs/>
          <w:lang w:val="uk-UA"/>
        </w:rPr>
        <w:t>представлення та відстоювання</w:t>
      </w:r>
      <w:r>
        <w:rPr>
          <w:lang w:val="uk-UA"/>
        </w:rPr>
        <w:t xml:space="preserve"> в </w:t>
      </w:r>
      <w:r>
        <w:rPr>
          <w:bCs/>
          <w:lang w:val="uk-UA"/>
        </w:rPr>
        <w:t xml:space="preserve">місцевих органах державної виконавчої влади, органах місцевого </w:t>
      </w:r>
      <w:r>
        <w:rPr>
          <w:lang w:val="uk-UA"/>
        </w:rPr>
        <w:t xml:space="preserve">самоврядування, перед </w:t>
      </w:r>
      <w:r>
        <w:rPr>
          <w:bCs/>
          <w:lang w:val="uk-UA"/>
        </w:rPr>
        <w:t>постачальниками соціальних, житлово-комунальних та інших послуг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рав та групових інтересів </w:t>
      </w:r>
      <w:r>
        <w:rPr>
          <w:lang w:val="uk-UA"/>
        </w:rPr>
        <w:t>мешканців міста, села, селища, мікрорайону, вулиці, кварталу, будинку тощо, у сфері благоустрою, житлово-комунального господарства, соціальній сфері і т.д.</w:t>
      </w:r>
    </w:p>
    <w:p>
      <w:pPr>
        <w:pStyle w:val="3"/>
        <w:rPr>
          <w:sz w:val="24"/>
        </w:rPr>
      </w:pPr>
      <w:r>
        <w:rPr>
          <w:sz w:val="24"/>
        </w:rPr>
        <w:t>Проектна пропозиція має передбачати можливість надання мікрогрантів не лише легалізованим об’єднанням громадян, ОСН, ОСББ, а також неінституціалізованим групам громадських активіс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аксимальна сума, яка може надаватися як мікрогрант, </w:t>
      </w:r>
      <w:r>
        <w:rPr>
          <w:b/>
          <w:bCs/>
          <w:lang w:val="uk-UA"/>
        </w:rPr>
        <w:t xml:space="preserve">не може перевищувати </w:t>
      </w:r>
      <w:r>
        <w:rPr>
          <w:b/>
          <w:bCs/>
        </w:rPr>
        <w:t xml:space="preserve">      </w:t>
      </w:r>
      <w:r>
        <w:rPr>
          <w:b/>
          <w:bCs/>
          <w:lang w:val="uk-UA"/>
        </w:rPr>
        <w:t xml:space="preserve">15 </w:t>
      </w:r>
      <w:r>
        <w:rPr>
          <w:b/>
          <w:bCs/>
        </w:rPr>
        <w:t>0</w:t>
      </w:r>
      <w:r>
        <w:rPr>
          <w:b/>
          <w:bCs/>
          <w:lang w:val="uk-UA"/>
        </w:rPr>
        <w:t>00 гривень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ектна пропозиція має передбачати надання консультативної підтримки отримувачам мікрогрантів, а також проведення тренінгу для організацій, які будуть реалізовувати мікрогра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ектна діяльність має передбачати широке інформування громадськості про хід реалізації проекту та його результати (у тому числі через обов’язкове проведення початкової та підсумкової прес-конференції), а також узагальнення та оприлюднення досягнень одержувачів мікрогра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проектних пропозицій, які передбачається реалізовувати в партнерстві з іншими громадськими організаціями, благодійними організаціями, ОСН, ОСББ, мають бути долучені листи, що засвідчують готовність партнерів взяти участь у реалізації проекту та описують характер цієї уч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екти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вага надаватиметься проектним пропозиціям, які здійснюються у співпраці з іншими громадськими організаціями, у тому числі аналітичного та експертного спрям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Узагальнена інформація про результати реалізації проектів, підтриманих в рамках цього конкурсу, буде оприлюднена Програмою.</w:t>
      </w:r>
      <w:r>
        <w:rPr/>
        <w:t xml:space="preserve"> </w:t>
      </w:r>
      <w:r>
        <w:rPr>
          <w:lang w:val="uk-UA"/>
        </w:rPr>
        <w:t>Також плануються спільні заходи представників організацій, які отримають грантову підтримку у рамках цього конкурсу, спрямовані на ширше оприлюднення та розповсюдження кращих практик реалізації адвокаційних ініціати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">
    <w:name w:val="çàãîëîâîê 1"/>
    <w:basedOn w:val="Normal"/>
    <w:next w:val="Normal"/>
    <w:qFormat/>
    <w:pPr>
      <w:keepNext w:val="true"/>
      <w:ind w:firstLine="360"/>
      <w:jc w:val="both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7:00Z</dcterms:created>
  <dc:creator>Goriacheva</dc:creator>
  <dc:description/>
  <dc:language>en-US</dc:language>
  <cp:lastModifiedBy>SHUBA</cp:lastModifiedBy>
  <dcterms:modified xsi:type="dcterms:W3CDTF">2012-01-23T06:47:00Z</dcterms:modified>
  <cp:revision>2</cp:revision>
  <dc:subject/>
  <dc:title>КОНКУРС</dc:title>
</cp:coreProperties>
</file>