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u-RU"/>
        </w:rPr>
        <w:t xml:space="preserve">МОНІТОРИНГ РІШЕНЬ </w:t>
      </w:r>
      <w:r>
        <w:rPr>
          <w:rFonts w:cs="Times New Roman" w:ascii="Times New Roman" w:hAnsi="Times New Roman"/>
          <w:b/>
          <w:sz w:val="24"/>
          <w:szCs w:val="24"/>
        </w:rPr>
        <w:t xml:space="preserve"> МІСЬКИХ РАД АРК НА ПРЕДМЕТ ВИЯВЛЕННЯ УХВАЛ ТА ПОСТАНОВ ЩОДО ЗАБОРОНИ ПРОВЕДЕННЯ МИРНИХ ЗІБРАНЬ ГРОМАДЯН ТА ВІДНОСНО УЧАСНИКІВ МИРНИХ ЗІБРАНЬ</w:t>
      </w:r>
      <w:r>
        <w:rPr>
          <w:rFonts w:cs="Times New Roman" w:ascii="Times New Roman" w:hAnsi="Times New Roman"/>
          <w:b/>
          <w:sz w:val="24"/>
          <w:szCs w:val="24"/>
          <w:lang w:val="ru-RU"/>
        </w:rPr>
        <w:t xml:space="preserve"> </w:t>
      </w:r>
    </w:p>
    <w:p>
      <w:pPr>
        <w:pStyle w:val="Norma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60"/>
        <w:jc w:val="both"/>
        <w:rPr/>
      </w:pPr>
      <w:r>
        <w:rPr>
          <w:rFonts w:cs="Times New Roman" w:ascii="Times New Roman" w:hAnsi="Times New Roman"/>
          <w:b/>
          <w:sz w:val="24"/>
          <w:szCs w:val="24"/>
          <w:lang w:val="ru-RU"/>
        </w:rPr>
        <w:t>Напри</w:t>
      </w:r>
      <w:r>
        <w:rPr>
          <w:rFonts w:cs="Times New Roman" w:ascii="Times New Roman" w:hAnsi="Times New Roman"/>
          <w:b/>
          <w:sz w:val="24"/>
          <w:szCs w:val="24"/>
        </w:rPr>
        <w:t>кінці травня 2011 р. громадською організацією «Євпаторійський центр регіонального розвитку»</w:t>
      </w:r>
      <w:r>
        <w:rPr>
          <w:rFonts w:cs="Times New Roman" w:ascii="Times New Roman" w:hAnsi="Times New Roman"/>
          <w:sz w:val="24"/>
          <w:szCs w:val="24"/>
        </w:rPr>
        <w:t xml:space="preserve"> в рамках реалізації проекту «Дотримання прав громадян на свободу мирних зібрань в АР Крим», який виконується за підтримки Міжнародного Фонду «Відродження», тринадцяти міським головам </w:t>
      </w:r>
      <w:r>
        <w:rPr>
          <w:rFonts w:cs="Times New Roman" w:ascii="Times New Roman" w:hAnsi="Times New Roman"/>
          <w:b/>
          <w:sz w:val="24"/>
          <w:szCs w:val="24"/>
        </w:rPr>
        <w:t>було направлено інформаційні запити наступного зміст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ідповідно до ст. 40 Конституції України та Закону України «Про доступ до публічної інформації» громадська організація «Євпаторійський центр регіонального розвитку» просить Вас надати наступну інформаці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кількість заяв/повідомлень від громадських організацій, політичних партій, органів самоорганізації населення, громадян було отримано ХХХХХ міськвиконкомом на проведення мирних зібрань громадян (демонстрацій, святкових та спортивних заходів, пікетів, акцій протесту, мітингів, зборів за місцем проживання і т.ін.) в період з 1 січня по 25 травня 2011 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ільки було ухвалено рішень ХХХХХ міськвиконкомом про заборону/обґрунтовану недоцільність проведення мирних зібрань громадян в період з 1 січня по 25 травня 2011 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ід зазначити, що виконавчі комітети одинадцяти міст АР Крим відповідно до норм Закону України «Про доступ до публічної інформації» надали відповіді у повному обсязі та своєчасно. Відповідей від Бахчисарайського та Керченського міськвиконкомів досі не отримано.</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На інформаційні запити було отримано наступну інформаці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2693"/>
        <w:gridCol w:w="3065"/>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даних заяв/повідомлень на проведення мирних зібрань громадян в період з 1 січня по 25 травня 2011 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хвалених рішень про заборону/обґрунтовану недоцільність проведення мирних зібрань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штин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ян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сарайськ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і не отрим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гір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нкой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паторій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ченськ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і не отрим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ерекоп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ферополь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к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осій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тинськи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отриманій від міськвиконкомів інформації в 11 містах АР Крим в період з 1 січня по 25 травня 2011 р. було подано 209 заяв/повідомлень на проведення мирних зібрань громадян, 194 з яких було задовол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ішення про заборону/обґрунтовану недоцільність проведення мирних зібрань громадян Сімферопольський міськвиконком пояснює наступним ч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697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6220" cy="6974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94655"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94655" cy="7541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ації Сімферопольського міськвиконкому щодо зміни місць проведення мирних зібрань громадян ілюструються наступним листом. </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586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867400"/>
                    </a:xfrm>
                    <a:prstGeom prst="rect">
                      <a:avLst/>
                    </a:prstGeom>
                  </pic:spPr>
                </pic:pic>
              </a:graphicData>
            </a:graphic>
          </wp:inline>
        </w:drawing>
      </w:r>
    </w:p>
    <w:p>
      <w:pPr>
        <w:pStyle w:val="Normal"/>
        <w:rPr/>
      </w:pPr>
      <w:hyperlink r:id="rId5">
        <w:r>
          <w:rPr>
            <w:rStyle w:val="InternetLink"/>
            <w:rFonts w:cs="Times New Roman" w:ascii="Times New Roman" w:hAnsi="Times New Roman"/>
            <w:sz w:val="24"/>
            <w:szCs w:val="24"/>
          </w:rPr>
          <w:t>http://www.nr2.ru/crimea/319310.html</w:t>
        </w:r>
      </w:hyperlink>
      <w:r>
        <w:rPr>
          <w:rFonts w:cs="Times New Roman" w:ascii="Times New Roman" w:hAnsi="Times New Roman"/>
          <w:sz w:val="24"/>
          <w:szCs w:val="24"/>
        </w:rPr>
        <w:t xml:space="preserve"> </w:t>
      </w:r>
      <w:r>
        <w:br w:type="page"/>
      </w:r>
    </w:p>
    <w:p>
      <w:pPr>
        <w:pStyle w:val="Normal"/>
        <w:jc w:val="center"/>
        <w:rPr>
          <w:b/>
          <w:b/>
        </w:rPr>
      </w:pPr>
      <w:r>
        <w:rPr>
          <w:b/>
        </w:rPr>
        <w:t>АДРЕСА ГОРОДСКИХ И РАЙОННЫХ СОВЕТОВ АРК</w:t>
      </w:r>
    </w:p>
    <w:tbl>
      <w:tblPr>
        <w:tblW w:w="8897" w:type="dxa"/>
        <w:jc w:val="left"/>
        <w:tblInd w:w="-113" w:type="dxa"/>
        <w:tblLayout w:type="fixed"/>
        <w:tblCellMar>
          <w:top w:w="0" w:type="dxa"/>
          <w:left w:w="108" w:type="dxa"/>
          <w:bottom w:w="0" w:type="dxa"/>
          <w:right w:w="108" w:type="dxa"/>
        </w:tblCellMar>
      </w:tblPr>
      <w:tblGrid>
        <w:gridCol w:w="378"/>
        <w:gridCol w:w="2140"/>
        <w:gridCol w:w="63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рес, городской голов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уштинский</w:t>
            </w:r>
            <w:r>
              <w:rPr>
                <w:b/>
              </w:rPr>
              <w:t xml:space="preserve"> </w:t>
            </w:r>
            <w:r>
              <w:rPr/>
              <w:t>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500 АР Крым, г.Алушта, пл. Советская, 1</w:t>
              <w:br/>
              <w:t>Телефон:  +380 (6560) 3-05-53, +380 (6560) 2-53-86, +380 (6560) 5-15-69, +380 (6560) 5-52-70</w:t>
              <w:br/>
              <w:t>Сайт: </w:t>
            </w:r>
            <w:hyperlink r:id="rId6">
              <w:r>
                <w:rPr>
                  <w:rStyle w:val="InternetLink"/>
                </w:rPr>
                <w:t>http://www.alushta.info</w:t>
              </w:r>
            </w:hyperlink>
            <w:r>
              <w:rPr/>
              <w:t> </w:t>
            </w:r>
          </w:p>
          <w:p>
            <w:pPr>
              <w:pStyle w:val="Normal"/>
              <w:spacing w:lineRule="auto" w:line="240" w:before="0" w:after="0"/>
              <w:rPr/>
            </w:pPr>
            <w:r>
              <w:rPr>
                <w:b/>
              </w:rPr>
              <w:t xml:space="preserve">Голова </w:t>
            </w:r>
            <w:r>
              <w:rPr/>
              <w:t>Колот Станислав Василье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мян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 Крым, 96012, г. Армянск, ул. Симферопольская, 7</w:t>
            </w:r>
          </w:p>
          <w:p>
            <w:pPr>
              <w:pStyle w:val="Normal"/>
              <w:spacing w:lineRule="auto" w:line="240" w:before="0" w:after="0"/>
              <w:rPr/>
            </w:pPr>
            <w:r>
              <w:rPr>
                <w:bCs/>
              </w:rPr>
              <w:t>Телефон/факс:</w:t>
            </w:r>
            <w:r>
              <w:rPr/>
              <w:t>+38 (06567) 3-39-01, 3-38-32;</w:t>
            </w:r>
          </w:p>
          <w:p>
            <w:pPr>
              <w:pStyle w:val="Normal"/>
              <w:spacing w:lineRule="auto" w:line="240" w:before="0" w:after="0"/>
              <w:rPr/>
            </w:pPr>
            <w:r>
              <w:rPr>
                <w:b/>
              </w:rPr>
              <w:t>Голова:</w:t>
            </w:r>
            <w:r>
              <w:rPr/>
              <w:t xml:space="preserve"> Демидов Валентин Валентино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хчисарай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400, АР Крым, Бахчисарай, ул. Симферопольская, 14,</w:t>
            </w:r>
          </w:p>
          <w:p>
            <w:pPr>
              <w:pStyle w:val="Normal"/>
              <w:spacing w:lineRule="auto" w:line="240" w:before="0" w:after="0"/>
              <w:rPr/>
            </w:pPr>
            <w:r>
              <w:rPr/>
              <w:t>Голова: Рубаненко Констант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огор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600, АР Крым,  Белогорск, ул. Луначарского, 13,</w:t>
            </w:r>
          </w:p>
          <w:p>
            <w:pPr>
              <w:pStyle w:val="Normal"/>
              <w:spacing w:before="0" w:after="0"/>
              <w:rPr/>
            </w:pPr>
            <w:r>
              <w:rPr>
                <w:b/>
              </w:rPr>
              <w:t>Голова:</w:t>
            </w:r>
            <w:r>
              <w:rPr/>
              <w:t xml:space="preserve"> Кангиев Альберт Османович</w:t>
            </w:r>
          </w:p>
        </w:tc>
      </w:tr>
      <w:tr>
        <w:trPr>
          <w:trHeight w:val="73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жанкой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100, Украина, АРК, г. Джанкой, ул. Карла Маркса, 15</w:t>
              <w:br/>
              <w:t>Тел.: (06564) 3-41-83, факс (06564) 3-23-41</w:t>
            </w:r>
          </w:p>
          <w:p>
            <w:pPr>
              <w:pStyle w:val="Normal"/>
              <w:spacing w:before="0" w:after="0"/>
              <w:rPr/>
            </w:pPr>
            <w:r>
              <w:rPr>
                <w:b/>
              </w:rPr>
              <w:t>Голова:</w:t>
            </w:r>
            <w:r>
              <w:rPr/>
              <w:t xml:space="preserve"> Зайдман Аркадий Льво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паторий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16, АР Крым, г. Евпатория, пр. Ленина, 2</w:t>
              <w:br/>
              <w:t xml:space="preserve">(06569) 6 03 40, 3-24-52 </w:t>
              <w:br/>
            </w:r>
            <w:r>
              <w:rPr>
                <w:b/>
              </w:rPr>
              <w:t>Голова:</w:t>
            </w:r>
            <w:r>
              <w:rPr/>
              <w:t xml:space="preserve"> Даниленко Андрей Петро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чен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300, Автономная Республика Крым,</w:t>
              <w:br/>
              <w:t>г. Керчь, ул. Кирова, 17</w:t>
            </w:r>
          </w:p>
          <w:p>
            <w:pPr>
              <w:pStyle w:val="Normal"/>
              <w:spacing w:before="0" w:after="0"/>
              <w:rPr/>
            </w:pPr>
            <w:r>
              <w:rPr>
                <w:b/>
              </w:rPr>
              <w:t>Голова:</w:t>
            </w:r>
            <w:r>
              <w:rPr/>
              <w:t xml:space="preserve">  Осадчий Олег Владимиро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ноперекоп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000, АРК, г. Красноперекопск, пл. Героев Перекопа, 1а</w:t>
              <w:br/>
              <w:t>Тел.: (06565) 2-16-02</w:t>
            </w:r>
          </w:p>
          <w:p>
            <w:pPr>
              <w:pStyle w:val="Normal"/>
              <w:spacing w:before="0" w:after="0"/>
              <w:rPr/>
            </w:pPr>
            <w:r>
              <w:rPr>
                <w:b/>
              </w:rPr>
              <w:t>Голова:</w:t>
            </w:r>
            <w:r>
              <w:rPr/>
              <w:t xml:space="preserve">  Филипчук Тарас Леонтье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к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500, АРК, г. Саки, ул. Ленина, 15</w:t>
              <w:br/>
              <w:t>Тел/факс: (06563) 2-35-68,</w:t>
            </w:r>
          </w:p>
          <w:p>
            <w:pPr>
              <w:pStyle w:val="Normal"/>
              <w:spacing w:before="0" w:after="0"/>
              <w:rPr/>
            </w:pPr>
            <w:r>
              <w:rPr>
                <w:b/>
              </w:rPr>
              <w:t>Голова:</w:t>
            </w:r>
            <w:r>
              <w:rPr/>
              <w:t xml:space="preserve">  Клюй Олег Василье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мферополь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00, ул. Толстого, 15, г. Симферополь, АР Крым</w:t>
            </w:r>
          </w:p>
          <w:p>
            <w:pPr>
              <w:pStyle w:val="Normal"/>
              <w:spacing w:before="0" w:after="0"/>
              <w:rPr/>
            </w:pPr>
            <w:r>
              <w:rPr>
                <w:b/>
              </w:rPr>
              <w:t>Голова:</w:t>
            </w:r>
            <w:r>
              <w:rPr/>
              <w:t xml:space="preserve"> Агеев Виктор Николае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дак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000 АР Крым, г. Судак, ул. Ленина, 85 а</w:t>
            </w:r>
          </w:p>
          <w:p>
            <w:pPr>
              <w:pStyle w:val="Normal"/>
              <w:spacing w:before="0" w:after="0"/>
              <w:rPr/>
            </w:pPr>
            <w:r>
              <w:rPr>
                <w:b/>
              </w:rPr>
              <w:t>Голова:</w:t>
            </w:r>
            <w:r>
              <w:rPr/>
              <w:t xml:space="preserve">  Серов Владимир Николаевич</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одосий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100, Украина, АР Крым, Феодосия, Земская, 4</w:t>
            </w:r>
          </w:p>
          <w:p>
            <w:pPr>
              <w:pStyle w:val="Normal"/>
              <w:spacing w:before="0" w:after="0"/>
              <w:rPr/>
            </w:pPr>
            <w:r>
              <w:rPr/>
              <w:t>тел. 2-11-52, факс 3-52-14</w:t>
            </w:r>
            <w:r>
              <w:rPr>
                <w:b/>
              </w:rPr>
              <w:t xml:space="preserve"> </w:t>
            </w:r>
          </w:p>
          <w:p>
            <w:pPr>
              <w:pStyle w:val="Normal"/>
              <w:spacing w:before="0" w:after="0"/>
              <w:rPr/>
            </w:pPr>
            <w:r>
              <w:rPr>
                <w:b/>
              </w:rPr>
              <w:t>Голова:</w:t>
            </w:r>
            <w:r>
              <w:rPr/>
              <w:t xml:space="preserve"> Александр Владимирович Бартенев</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лтинский городско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600 АР Крым, г.Ялта, Площадь Советская, 1</w:t>
            </w:r>
          </w:p>
          <w:p>
            <w:pPr>
              <w:pStyle w:val="Normal"/>
              <w:spacing w:before="0" w:after="0"/>
              <w:rPr/>
            </w:pPr>
            <w:r>
              <w:rPr>
                <w:b/>
              </w:rPr>
              <w:t>Голова:</w:t>
            </w:r>
            <w:r>
              <w:rPr/>
              <w:t xml:space="preserve">  Алексей Валерьевич Боярчу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Адрес</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StrongEmphasis"/>
                <w:b w:val="false"/>
              </w:rPr>
              <w:t>Ленин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200, АР Крым, пгт Ленино, ул. Пушкина, 22,</w:t>
              <w:br/>
              <w:t>Телефон: (06557) 6050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иров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00, АР Крым, пгт Кировское, ул. Люксембург, 39,</w:t>
              <w:br/>
              <w:t>Телефон: (06555) 4193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расногвардей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00, АР Крым, пгт Красногвардейское, ул. Энгельса, 3</w:t>
              <w:br/>
              <w:t>Телефон: (06556) 23776,24561, Факс: (06556) 2427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Нижнегор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00, АР Крым, Нижнегорский, ул. Ленина, 11,</w:t>
              <w:br/>
              <w:t>Телефон: (06550)  21466, Факс: (06550) 2146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ервомай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300, АР Крым, пгт Первомайское, ул. Советская, 8,</w:t>
              <w:br/>
              <w:t>Телефон: (06552) 91272, Факс: (06552) 9127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аздольнен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00, АР Крым, пгт Раздольное, ул. Ленина, 5,</w:t>
              <w:br/>
              <w:t>Телефон: (06553) 91960, Факс: (06553) 919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вет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200, АР Крым, пгт Советский, ул. 30 лет Победы</w:t>
              <w:br/>
              <w:t>Телефон: (06551) 93180, 91107, Факс: (06551) 9110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Черноморский районный 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400, АР Крым, пгт Черноморское, ул. Кирова, 16,</w:t>
              <w:br/>
              <w:t>Телефон: (06558) 91408,  Факс: (06558) 91408</w:t>
            </w:r>
          </w:p>
        </w:tc>
      </w:tr>
    </w:tbl>
    <w:p>
      <w:pPr>
        <w:pStyle w:val="Normal"/>
        <w:jc w:val="center"/>
        <w:rPr/>
      </w:pPr>
      <w:r>
        <w:rPr/>
      </w:r>
    </w:p>
    <w:p>
      <w:pPr>
        <w:pStyle w:val="Normal"/>
        <w:jc w:val="center"/>
        <w:rPr>
          <w:b/>
          <w:b/>
        </w:rPr>
      </w:pPr>
      <w:r>
        <w:rPr>
          <w:b/>
        </w:rPr>
        <w:t>САЙТЫ ГОРОДСКИХ СОВЕТОВ АРК</w:t>
        <w:br/>
      </w:r>
    </w:p>
    <w:tbl>
      <w:tblPr>
        <w:tblW w:w="8897" w:type="dxa"/>
        <w:jc w:val="left"/>
        <w:tblInd w:w="-113" w:type="dxa"/>
        <w:tblLayout w:type="fixed"/>
        <w:tblCellMar>
          <w:top w:w="0" w:type="dxa"/>
          <w:left w:w="108" w:type="dxa"/>
          <w:bottom w:w="0" w:type="dxa"/>
          <w:right w:w="108" w:type="dxa"/>
        </w:tblCellMar>
      </w:tblPr>
      <w:tblGrid>
        <w:gridCol w:w="378"/>
        <w:gridCol w:w="3388"/>
        <w:gridCol w:w="513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родской сове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уштин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
              <w:r>
                <w:rPr>
                  <w:rStyle w:val="InternetLink"/>
                </w:rPr>
                <w:t>http://alushta.info/</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мян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Pr>
                <w:t>www.armyansk-rada.gov.ua</w:t>
              </w:r>
            </w:hyperlink>
            <w:r>
              <w:rPr>
                <w:rStyle w:val="InternetLink"/>
                <w:b/>
                <w:bCs/>
              </w:rPr>
              <w:t xml:space="preserve"> </w:t>
            </w:r>
            <w:r>
              <w:rPr>
                <w:rStyle w:val="InternetLink"/>
                <w:b/>
                <w:bCs/>
                <w:color w:val="000000"/>
              </w:rPr>
              <w:t>(на 24 мая 2001 не работает)</w:t>
            </w:r>
          </w:p>
          <w:p>
            <w:pPr>
              <w:pStyle w:val="Normal"/>
              <w:spacing w:before="0" w:after="0"/>
              <w:rPr/>
            </w:pPr>
            <w:hyperlink r:id="rId9">
              <w:r>
                <w:rPr>
                  <w:rStyle w:val="InternetLink"/>
                </w:rPr>
                <w:t>http://www.ark.gov.ua/sovmin/mestnie-organy-vlasti/armyansk/</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хчисарай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rPr>
                <w:t>http://backhchisaray.zxq.net/</w:t>
              </w:r>
            </w:hyperlink>
            <w:r>
              <w:rPr/>
              <w:t xml:space="preserve"> </w:t>
            </w:r>
            <w:r>
              <w:rPr>
                <w:rStyle w:val="InternetLink"/>
                <w:b/>
                <w:bCs/>
                <w:color w:val="000000"/>
              </w:rPr>
              <w:t>(на 24 мая 2001 не работае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огорский (на сайте )</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Pr>
                <w:t>http://belorga.com/</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жанкой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Pr>
                <w:t>http://dzhankoi-rada.gov.ua/</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впаторийский (ссылка на сайт горсовета с сайта kalamit.info)</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Pr>
                <w:t>http://www.kalamit.info/index.php?p=articles&amp;area=2</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чен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rPr>
                <w:t>http://www.kerchrada.gov.ua/</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ногвардей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Pr>
                <w:t>http://www.avm.crimea-ua.com/</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ноперекоп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Pr>
                <w:t>http://krp-rada.gov.ua/</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к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rPr>
                <w:t>http://saki-rada.gov.ua/</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мферополь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rPr>
                <w:t>http://sim.gov.ua/ru/</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дак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
              <w:r>
                <w:rPr>
                  <w:rStyle w:val="InternetLink"/>
                </w:rPr>
                <w:t>http://www.sudak.ark.gov.ua/</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одосийский </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
              <w:r>
                <w:rPr>
                  <w:rStyle w:val="InternetLink"/>
                </w:rPr>
                <w:t>http://feodosea.com/</w:t>
              </w:r>
            </w:hyperlink>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лтинский</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rPr>
                <w:t>http://www.yalta-gs.gov.ua/</w:t>
              </w:r>
            </w:hyperlink>
            <w:r>
              <w:rPr/>
              <w:t xml:space="preserve"> </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r2.ru/crimea/319310.html" TargetMode="External"/><Relationship Id="rId6" Type="http://schemas.openxmlformats.org/officeDocument/2006/relationships/hyperlink" Target="http://www.alushta.info/" TargetMode="External"/><Relationship Id="rId7" Type="http://schemas.openxmlformats.org/officeDocument/2006/relationships/hyperlink" Target="http://alushta.info/" TargetMode="External"/><Relationship Id="rId8" Type="http://schemas.openxmlformats.org/officeDocument/2006/relationships/hyperlink" Target="http://www.armyansk-rada.gov.ua/" TargetMode="External"/><Relationship Id="rId9" Type="http://schemas.openxmlformats.org/officeDocument/2006/relationships/hyperlink" Target="http://www.ark.gov.ua/sovmin/mestnie-organy-vlasti/armyansk/" TargetMode="External"/><Relationship Id="rId10" Type="http://schemas.openxmlformats.org/officeDocument/2006/relationships/hyperlink" Target="http://backhchisaray.zxq.net/" TargetMode="External"/><Relationship Id="rId11" Type="http://schemas.openxmlformats.org/officeDocument/2006/relationships/hyperlink" Target="http://belorga.com/" TargetMode="External"/><Relationship Id="rId12" Type="http://schemas.openxmlformats.org/officeDocument/2006/relationships/hyperlink" Target="http://dzhankoi-rada.gov.ua/" TargetMode="External"/><Relationship Id="rId13" Type="http://schemas.openxmlformats.org/officeDocument/2006/relationships/hyperlink" Target="http://www.kalamit.info/index.php?p=articles&amp;area=2" TargetMode="External"/><Relationship Id="rId14" Type="http://schemas.openxmlformats.org/officeDocument/2006/relationships/hyperlink" Target="http://www.kerchrada.gov.ua/" TargetMode="External"/><Relationship Id="rId15" Type="http://schemas.openxmlformats.org/officeDocument/2006/relationships/hyperlink" Target="http://www.avm.crimea-ua.com/" TargetMode="External"/><Relationship Id="rId16" Type="http://schemas.openxmlformats.org/officeDocument/2006/relationships/hyperlink" Target="http://krp-rada.gov.ua/" TargetMode="External"/><Relationship Id="rId17" Type="http://schemas.openxmlformats.org/officeDocument/2006/relationships/hyperlink" Target="http://saki-rada.gov.ua/" TargetMode="External"/><Relationship Id="rId18" Type="http://schemas.openxmlformats.org/officeDocument/2006/relationships/hyperlink" Target="http://sim.gov.ua/ru/" TargetMode="External"/><Relationship Id="rId19" Type="http://schemas.openxmlformats.org/officeDocument/2006/relationships/hyperlink" Target="http://www.sudak.ark.gov.ua/" TargetMode="External"/><Relationship Id="rId20" Type="http://schemas.openxmlformats.org/officeDocument/2006/relationships/hyperlink" Target="http://feodosea.com/" TargetMode="External"/><Relationship Id="rId21" Type="http://schemas.openxmlformats.org/officeDocument/2006/relationships/hyperlink" Target="http://www.yalta-gs.gov.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2:00Z</dcterms:created>
  <dc:creator>Arkady</dc:creator>
  <dc:description/>
  <dc:language>en-US</dc:language>
  <cp:lastModifiedBy>SHUBA</cp:lastModifiedBy>
  <dcterms:modified xsi:type="dcterms:W3CDTF">2011-07-07T13:42:00Z</dcterms:modified>
  <cp:revision>2</cp:revision>
  <dc:subject/>
  <dc:title>МОНІТОРИНГ РІШЕНЬ  МІСЬКИХ РАД АРК НА ПРЕДМЕТ ВИЯВЛЕННЯ УХВАЛ ТА ПОСТАНОВ ЩОДО ЗАБОРОНИ ПРОВЕДЕННЯ МИРНИХ ЗІБРАНЬ ГРОМАДЯН ТА </dc:title>
</cp:coreProperties>
</file>