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“</w:t>
      </w:r>
      <w:ins w:id="0" w:author="Алексей" w:date="2012-04-09T19:53:00Z">
        <w:r>
          <w:rPr>
            <w:b/>
            <w:sz w:val="24"/>
            <w:szCs w:val="24"/>
            <w:lang w:val="uk-UA"/>
          </w:rPr>
          <w:t>ПІДТРИМКА ІНІЦІАТИВ СУСІДНІХ ТЕРИТОРІАЛЬНИХ ГРОМАД</w:t>
        </w:r>
      </w:ins>
      <w:del w:id="1" w:author="Алексей" w:date="2012-04-09T19:53:00Z">
        <w:r>
          <w:rPr>
            <w:b/>
            <w:sz w:val="24"/>
            <w:szCs w:val="24"/>
            <w:lang w:val="uk-UA"/>
          </w:rPr>
          <w:delText>ГРОМАДСЬКИЙ КОНТРОЛЬ ЗА ДОТРИМАННЯМ</w:delText>
        </w:r>
      </w:del>
      <w:ins w:id="2" w:author="victor" w:date="2012-02-01T16:31:00Z">
        <w:del w:id="3" w:author="Алексей" w:date="2012-04-09T19:53:00Z">
          <w:r>
            <w:rPr>
              <w:b/>
              <w:sz w:val="24"/>
              <w:szCs w:val="24"/>
              <w:lang w:val="uk-UA"/>
            </w:rPr>
            <w:delText>РЕАЛІЗАЦІЄЮ</w:delText>
          </w:r>
        </w:del>
      </w:ins>
      <w:del w:id="4" w:author="Алексей" w:date="2012-04-09T19:53:00Z">
        <w:r>
          <w:rPr>
            <w:b/>
            <w:sz w:val="24"/>
            <w:szCs w:val="24"/>
            <w:lang w:val="uk-UA"/>
          </w:rPr>
          <w:br/>
          <w:delText>АНТИКОРУПЦІЙНОГО ЗАКОНОДАВСТВА</w:delText>
        </w:r>
      </w:del>
      <w:ins w:id="5" w:author="uzer" w:date="2012-02-02T06:07:00Z">
        <w:del w:id="6" w:author="Алексей" w:date="2012-04-09T19:53:00Z">
          <w:r>
            <w:rPr>
              <w:b/>
              <w:sz w:val="24"/>
              <w:szCs w:val="24"/>
              <w:lang w:val="uk-UA"/>
            </w:rPr>
            <w:delText>Ї ПОЛІТИКИ</w:delText>
          </w:r>
        </w:del>
      </w:ins>
      <w:del w:id="7" w:author="Алексей" w:date="2012-04-09T19:53:00Z">
        <w:r>
          <w:rPr>
            <w:b/>
            <w:sz w:val="24"/>
            <w:szCs w:val="24"/>
            <w:lang w:val="uk-UA"/>
          </w:rPr>
          <w:delText xml:space="preserve"> ОРГАНАМИ ВЛАДИ</w:delText>
        </w:r>
      </w:del>
      <w:r>
        <w:rPr>
          <w:b/>
          <w:sz w:val="24"/>
          <w:szCs w:val="24"/>
          <w:lang w:val="uk-UA"/>
        </w:rPr>
        <w:t>”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  <w:ins w:id="43" w:author="Алексей" w:date="2012-04-09T20:07:00Z"/>
        </w:rPr>
      </w:pPr>
      <w:ins w:id="8" w:author="Алексей" w:date="2012-04-09T20:38:00Z">
        <w:r>
          <w:rPr>
            <w:rFonts w:eastAsia="Times New Roman" w:cs="Times New Roman" w:ascii="Times New Roman" w:hAnsi="Times New Roman"/>
            <w:sz w:val="24"/>
            <w:lang w:val="uk-UA"/>
          </w:rPr>
          <w:t>В о</w:t>
        </w:r>
      </w:ins>
      <w:ins w:id="9" w:author="Алексей" w:date="2012-04-09T20:07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станні </w:t>
        </w:r>
      </w:ins>
      <w:ins w:id="10" w:author="Алексей" w:date="2012-04-09T20:38:00Z">
        <w:r>
          <w:rPr>
            <w:rFonts w:eastAsia="Times New Roman" w:cs="Times New Roman" w:ascii="Times New Roman" w:hAnsi="Times New Roman"/>
            <w:sz w:val="24"/>
            <w:lang w:val="uk-UA"/>
          </w:rPr>
          <w:t>роки</w:t>
        </w:r>
      </w:ins>
      <w:ins w:id="11" w:author="Алексей" w:date="2012-04-09T20:07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в Україні </w:t>
        </w:r>
      </w:ins>
      <w:ins w:id="12" w:author="Алексей" w:date="2012-04-09T20:38:00Z">
        <w:r>
          <w:rPr>
            <w:rFonts w:eastAsia="Times New Roman" w:cs="Times New Roman" w:ascii="Times New Roman" w:hAnsi="Times New Roman"/>
            <w:sz w:val="24"/>
            <w:lang w:val="uk-UA"/>
          </w:rPr>
          <w:t>регулярно</w:t>
        </w:r>
      </w:ins>
      <w:ins w:id="13" w:author="Алексей" w:date="2012-04-09T20:07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</w:t>
        </w:r>
      </w:ins>
      <w:ins w:id="14" w:author="Алексей" w:date="2012-04-09T20:23:00Z">
        <w:r>
          <w:rPr>
            <w:rFonts w:eastAsia="Times New Roman" w:cs="Times New Roman" w:ascii="Times New Roman" w:hAnsi="Times New Roman"/>
            <w:sz w:val="24"/>
            <w:lang w:val="uk-UA"/>
          </w:rPr>
          <w:t>обговорюється</w:t>
        </w:r>
      </w:ins>
      <w:ins w:id="15" w:author="Алексей" w:date="2012-04-09T20:07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питання про необхідність проведення адміністративно-територіальної реформи. </w:t>
        </w:r>
      </w:ins>
      <w:ins w:id="16" w:author="Алексей" w:date="2012-04-09T20:07:00Z">
        <w:del w:id="17" w:author="ORLOVSKY" w:date="2012-04-10T08:24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 xml:space="preserve">Одним із </w:delText>
          </w:r>
        </w:del>
      </w:ins>
      <w:ins w:id="18" w:author="Алексей" w:date="2012-04-09T20:43:00Z">
        <w:del w:id="19" w:author="ORLOVSKY" w:date="2012-04-10T08:24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 xml:space="preserve">її </w:delText>
          </w:r>
        </w:del>
      </w:ins>
      <w:ins w:id="20" w:author="Алексей" w:date="2012-04-09T20:07:00Z">
        <w:del w:id="21" w:author="ORLOVSKY" w:date="2012-04-10T08:24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>ключових аспектів має стати</w:delText>
          </w:r>
        </w:del>
      </w:ins>
      <w:ins w:id="22" w:author="Алексей" w:date="2012-04-09T20:13:00Z">
        <w:del w:id="23" w:author="ORLOVSKY" w:date="2012-04-10T08:24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>, зокрема,</w:delText>
          </w:r>
        </w:del>
      </w:ins>
      <w:ins w:id="24" w:author="Алексей" w:date="2012-04-09T20:07:00Z">
        <w:del w:id="25" w:author="ORLOVSKY" w:date="2012-04-10T08:24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 xml:space="preserve"> </w:delText>
          </w:r>
        </w:del>
      </w:ins>
      <w:ins w:id="26" w:author="Алексей" w:date="2012-04-09T20:09:00Z">
        <w:del w:id="27" w:author="ORLOVSKY" w:date="2012-04-10T08:24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 xml:space="preserve">зменшення кількості органів місцевого самоврядування </w:delText>
          </w:r>
        </w:del>
      </w:ins>
      <w:ins w:id="28" w:author="Алексей" w:date="2012-04-09T20:13:00Z">
        <w:del w:id="29" w:author="ORLOVSKY" w:date="2012-04-10T08:24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 xml:space="preserve">на рівні сіл та селищ. </w:delText>
          </w:r>
        </w:del>
      </w:ins>
      <w:ins w:id="30" w:author="Алексей" w:date="2012-04-09T20:24:00Z">
        <w:r>
          <w:rPr>
            <w:rFonts w:eastAsia="Times New Roman" w:cs="Times New Roman" w:ascii="Times New Roman" w:hAnsi="Times New Roman"/>
            <w:sz w:val="24"/>
            <w:lang w:val="uk-UA"/>
          </w:rPr>
          <w:t>Адже і</w:t>
        </w:r>
      </w:ins>
      <w:ins w:id="31" w:author="Алексей" w:date="2012-04-09T20:21:00Z">
        <w:r>
          <w:rPr>
            <w:rFonts w:eastAsia="Times New Roman" w:cs="Times New Roman" w:ascii="Times New Roman" w:hAnsi="Times New Roman"/>
            <w:sz w:val="24"/>
            <w:lang w:val="uk-UA"/>
          </w:rPr>
          <w:t>снуюча система органів місцевого самоврядування не завжди дозволяє сформувати самодостатні територіальні громади, які б володіли відповідними матеріальними і фінансовими ресурсами, територією та об'єктами соціальної інфраструктури, необхідними для ефективного виконання покладених на зазначені органи завдань та функцій.</w:t>
        </w:r>
      </w:ins>
      <w:ins w:id="32" w:author="Алексей" w:date="2012-04-09T20:59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</w:t>
        </w:r>
      </w:ins>
      <w:ins w:id="33" w:author="Алексей" w:date="2012-04-09T20:47:00Z">
        <w:r>
          <w:rPr>
            <w:rFonts w:eastAsia="Times New Roman" w:cs="Times New Roman" w:ascii="Times New Roman" w:hAnsi="Times New Roman"/>
            <w:sz w:val="24"/>
            <w:lang w:val="uk-UA"/>
          </w:rPr>
          <w:t>Розв’язання</w:t>
        </w:r>
      </w:ins>
      <w:ins w:id="34" w:author="Алексей" w:date="2012-04-09T20:28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ціє</w:t>
        </w:r>
      </w:ins>
      <w:ins w:id="35" w:author="Алексей" w:date="2012-04-09T20:32:00Z">
        <w:r>
          <w:rPr>
            <w:rFonts w:eastAsia="Times New Roman" w:cs="Times New Roman" w:ascii="Times New Roman" w:hAnsi="Times New Roman"/>
            <w:sz w:val="24"/>
            <w:lang w:val="uk-UA"/>
          </w:rPr>
          <w:t>ї</w:t>
        </w:r>
      </w:ins>
      <w:ins w:id="36" w:author="Алексей" w:date="2012-04-09T20:28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проблеми могло би бути забезпечено шляхом добровільного об’єднання </w:t>
        </w:r>
      </w:ins>
      <w:ins w:id="37" w:author="Алексей" w:date="2012-04-09T20:31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територіальних громад. </w:t>
        </w:r>
      </w:ins>
      <w:ins w:id="38" w:author="Алексей" w:date="2012-04-09T20:33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Але реалізувати на практиці це майже неможливо внаслідок неналежної регламентації </w:t>
        </w:r>
      </w:ins>
      <w:ins w:id="39" w:author="Алексей" w:date="2012-04-09T20:44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чинним законодавством </w:t>
        </w:r>
      </w:ins>
      <w:ins w:id="40" w:author="Алексей" w:date="2012-04-09T20:34:00Z">
        <w:r>
          <w:rPr>
            <w:rFonts w:eastAsia="Times New Roman" w:cs="Times New Roman" w:ascii="Times New Roman" w:hAnsi="Times New Roman"/>
            <w:sz w:val="24"/>
            <w:lang w:val="uk-UA"/>
          </w:rPr>
          <w:t>процедури такого об’єднання та фіксаці</w:t>
        </w:r>
      </w:ins>
      <w:ins w:id="41" w:author="Алексей" w:date="2012-04-09T20:40:00Z">
        <w:r>
          <w:rPr>
            <w:rFonts w:eastAsia="Times New Roman" w:cs="Times New Roman" w:ascii="Times New Roman" w:hAnsi="Times New Roman"/>
            <w:sz w:val="24"/>
            <w:lang w:val="uk-UA"/>
          </w:rPr>
          <w:t>ї</w:t>
        </w:r>
      </w:ins>
      <w:ins w:id="42" w:author="Алексей" w:date="2012-04-09T20:34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факту створення нової громади.</w:t>
        </w:r>
      </w:ins>
    </w:p>
    <w:p>
      <w:pPr>
        <w:pStyle w:val="HTML"/>
        <w:ind w:firstLine="709"/>
        <w:jc w:val="both"/>
        <w:rPr>
          <w:del w:id="103" w:author="Алексей" w:date="2012-04-09T20:05:00Z"/>
        </w:rPr>
      </w:pPr>
      <w:ins w:id="44" w:author="Алексей" w:date="2012-04-09T20:48:00Z">
        <w:r>
          <w:rPr>
            <w:rFonts w:eastAsia="Times New Roman" w:cs="Times New Roman" w:ascii="Times New Roman" w:hAnsi="Times New Roman"/>
            <w:sz w:val="24"/>
            <w:lang w:val="uk-UA"/>
          </w:rPr>
          <w:t>Тим не менше</w:t>
        </w:r>
      </w:ins>
      <w:ins w:id="45" w:author="Алексей" w:date="2012-04-09T20:50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, </w:t>
        </w:r>
      </w:ins>
      <w:ins w:id="46" w:author="Алексей" w:date="2012-04-09T20:52:00Z">
        <w:r>
          <w:rPr>
            <w:rFonts w:eastAsia="Times New Roman" w:cs="Times New Roman" w:ascii="Times New Roman" w:hAnsi="Times New Roman"/>
            <w:sz w:val="24"/>
            <w:lang w:val="uk-UA"/>
          </w:rPr>
          <w:t>на місцевому рівні</w:t>
        </w:r>
      </w:ins>
      <w:ins w:id="47" w:author="ORLOVSKY" w:date="2012-04-10T08:24:00Z">
        <w:r>
          <w:rPr>
            <w:rFonts w:eastAsia="Times New Roman" w:cs="Times New Roman" w:ascii="Times New Roman" w:hAnsi="Times New Roman"/>
            <w:sz w:val="24"/>
            <w:lang w:val="uk-UA"/>
          </w:rPr>
          <w:t>, особливо на рівні сіл, селищ</w:t>
        </w:r>
      </w:ins>
      <w:ins w:id="48" w:author="Алексей" w:date="2012-04-09T20:52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</w:t>
        </w:r>
      </w:ins>
      <w:ins w:id="49" w:author="ORLOVSKY" w:date="2012-04-10T08:24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та малих міст, </w:t>
        </w:r>
      </w:ins>
      <w:ins w:id="50" w:author="Алексей" w:date="2012-04-09T20:52:00Z">
        <w:r>
          <w:rPr>
            <w:rFonts w:eastAsia="Times New Roman" w:cs="Times New Roman" w:ascii="Times New Roman" w:hAnsi="Times New Roman"/>
            <w:sz w:val="24"/>
            <w:lang w:val="uk-UA"/>
          </w:rPr>
          <w:t>подекуди виникають громадські ініціативи</w:t>
        </w:r>
      </w:ins>
      <w:ins w:id="51" w:author="Алексей" w:date="2012-04-09T20:54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, які спрямовані на об’єднання зусиль мешканців </w:t>
        </w:r>
      </w:ins>
      <w:ins w:id="52" w:author="Алексей" w:date="2012-04-09T20:56:00Z">
        <w:r>
          <w:rPr>
            <w:rFonts w:eastAsia="Times New Roman" w:cs="Times New Roman" w:ascii="Times New Roman" w:hAnsi="Times New Roman"/>
            <w:sz w:val="24"/>
            <w:lang w:val="uk-UA"/>
          </w:rPr>
          <w:t>двох чи більшої кількості</w:t>
        </w:r>
      </w:ins>
      <w:ins w:id="53" w:author="Алексей" w:date="2012-04-09T20:53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населених пунктів</w:t>
        </w:r>
      </w:ins>
      <w:ins w:id="54" w:author="Алексей" w:date="2012-04-09T21:00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щодо</w:t>
        </w:r>
      </w:ins>
      <w:ins w:id="55" w:author="Алексей" w:date="2012-04-09T20:57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вирішення</w:t>
        </w:r>
      </w:ins>
      <w:ins w:id="56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</w:t>
        </w:r>
      </w:ins>
      <w:ins w:id="57" w:author="Алексей" w:date="2012-04-09T21:03:00Z">
        <w:r>
          <w:rPr>
            <w:rFonts w:eastAsia="Times New Roman" w:cs="Times New Roman" w:ascii="Times New Roman" w:hAnsi="Times New Roman"/>
            <w:sz w:val="24"/>
            <w:lang w:val="uk-UA"/>
          </w:rPr>
          <w:t>спільних</w:t>
        </w:r>
      </w:ins>
      <w:ins w:id="58" w:author="Алексей" w:date="2012-04-09T21:00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проблем</w:t>
        </w:r>
      </w:ins>
      <w:ins w:id="59" w:author="Алексей" w:date="2012-04-09T20:57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</w:t>
        </w:r>
      </w:ins>
      <w:ins w:id="60" w:author="Алексей" w:date="2012-04-09T21:03:00Z">
        <w:r>
          <w:rPr>
            <w:rFonts w:eastAsia="Times New Roman" w:cs="Times New Roman" w:ascii="Times New Roman" w:hAnsi="Times New Roman"/>
            <w:sz w:val="24"/>
            <w:lang w:val="uk-UA"/>
          </w:rPr>
          <w:t>с</w:t>
        </w:r>
      </w:ins>
      <w:ins w:id="61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усідніх </w:t>
        </w:r>
      </w:ins>
      <w:ins w:id="62" w:author="Алексей" w:date="2012-04-09T20:57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територіальних </w:t>
        </w:r>
      </w:ins>
      <w:ins w:id="63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t>громад</w:t>
        </w:r>
      </w:ins>
      <w:ins w:id="64" w:author="Алексей" w:date="2012-04-09T20:57:00Z">
        <w:r>
          <w:rPr>
            <w:rFonts w:eastAsia="Times New Roman" w:cs="Times New Roman" w:ascii="Times New Roman" w:hAnsi="Times New Roman"/>
            <w:sz w:val="24"/>
            <w:lang w:val="uk-UA"/>
          </w:rPr>
          <w:t>. Такі ініціативи, як правило, знаходять підтримку з боку відповідних органів місцевого самоврядування</w:t>
        </w:r>
      </w:ins>
      <w:ins w:id="65" w:author="Алексей" w:date="2012-04-09T21:01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та місцевих органів виконавчої влади</w:t>
        </w:r>
      </w:ins>
      <w:ins w:id="66" w:author="Алексей" w:date="2012-04-09T20:58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і сприя</w:t>
        </w:r>
      </w:ins>
      <w:ins w:id="67" w:author="Алексей" w:date="2012-04-09T21:04:00Z">
        <w:r>
          <w:rPr>
            <w:rFonts w:eastAsia="Times New Roman" w:cs="Times New Roman" w:ascii="Times New Roman" w:hAnsi="Times New Roman"/>
            <w:sz w:val="24"/>
            <w:lang w:val="uk-UA"/>
          </w:rPr>
          <w:t>ють</w:t>
        </w:r>
      </w:ins>
      <w:ins w:id="68" w:author="Алексей" w:date="2012-04-09T20:59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ефективному вирішенн</w:t>
        </w:r>
      </w:ins>
      <w:ins w:id="69" w:author="Алексей" w:date="2012-04-09T21:03:00Z">
        <w:r>
          <w:rPr>
            <w:rFonts w:eastAsia="Times New Roman" w:cs="Times New Roman" w:ascii="Times New Roman" w:hAnsi="Times New Roman"/>
            <w:sz w:val="24"/>
            <w:lang w:val="uk-UA"/>
          </w:rPr>
          <w:t>ю</w:t>
        </w:r>
      </w:ins>
      <w:ins w:id="70" w:author="Алексей" w:date="2012-04-09T20:59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наявних проблем</w:t>
        </w:r>
      </w:ins>
      <w:ins w:id="71" w:author="Алексей" w:date="2012-04-09T21:05:00Z">
        <w:r>
          <w:rPr>
            <w:rFonts w:eastAsia="Times New Roman" w:cs="Times New Roman" w:ascii="Times New Roman" w:hAnsi="Times New Roman"/>
            <w:sz w:val="24"/>
            <w:lang w:val="uk-UA"/>
          </w:rPr>
          <w:t>,</w:t>
        </w:r>
      </w:ins>
      <w:ins w:id="72" w:author="Алексей" w:date="2012-04-09T20:59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поліпшенн</w:t>
        </w:r>
      </w:ins>
      <w:ins w:id="73" w:author="Алексей" w:date="2012-04-09T21:03:00Z">
        <w:r>
          <w:rPr>
            <w:rFonts w:eastAsia="Times New Roman" w:cs="Times New Roman" w:ascii="Times New Roman" w:hAnsi="Times New Roman"/>
            <w:sz w:val="24"/>
            <w:lang w:val="uk-UA"/>
          </w:rPr>
          <w:t>ю</w:t>
        </w:r>
      </w:ins>
      <w:ins w:id="74" w:author="Алексей" w:date="2012-04-09T20:59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якості надання публічних послуг</w:t>
        </w:r>
      </w:ins>
      <w:ins w:id="75" w:author="Алексей" w:date="2012-04-09T21:02:00Z">
        <w:r>
          <w:rPr>
            <w:rFonts w:eastAsia="Times New Roman" w:cs="Times New Roman" w:ascii="Times New Roman" w:hAnsi="Times New Roman"/>
            <w:sz w:val="24"/>
            <w:lang w:val="uk-UA"/>
          </w:rPr>
          <w:t>. Вони стосуються, наприклад</w:t>
        </w:r>
      </w:ins>
      <w:ins w:id="76" w:author="Алексей" w:date="2012-04-09T21:05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, таких сфер, як </w:t>
        </w:r>
      </w:ins>
      <w:ins w:id="77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будівництво й обслуговування </w:t>
        </w:r>
      </w:ins>
      <w:ins w:id="78" w:author="Алексей" w:date="2012-04-09T21:06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об’єктів соціальної інфраструктури, </w:t>
        </w:r>
      </w:ins>
      <w:ins w:id="79" w:author="Алексей" w:date="2012-04-09T21:12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доріг, </w:t>
        </w:r>
      </w:ins>
      <w:ins w:id="80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полігонів твердих побутових відходів, </w:t>
        </w:r>
      </w:ins>
      <w:ins w:id="81" w:author="Алексей" w:date="2012-04-09T21:08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прокладання мереж, розвиток </w:t>
        </w:r>
      </w:ins>
      <w:ins w:id="82" w:author="Алексей" w:date="2012-04-09T21:12:00Z">
        <w:r>
          <w:rPr>
            <w:rFonts w:eastAsia="Times New Roman" w:cs="Times New Roman" w:ascii="Times New Roman" w:hAnsi="Times New Roman"/>
            <w:sz w:val="24"/>
            <w:lang w:val="uk-UA"/>
          </w:rPr>
          <w:t>«</w:t>
        </w:r>
      </w:ins>
      <w:ins w:id="83" w:author="Алексей" w:date="2012-04-09T21:08:00Z">
        <w:r>
          <w:rPr>
            <w:rFonts w:eastAsia="Times New Roman" w:cs="Times New Roman" w:ascii="Times New Roman" w:hAnsi="Times New Roman"/>
            <w:sz w:val="24"/>
            <w:lang w:val="uk-UA"/>
          </w:rPr>
          <w:t>зеленого</w:t>
        </w:r>
      </w:ins>
      <w:ins w:id="84" w:author="Алексей" w:date="2012-04-09T21:12:00Z">
        <w:r>
          <w:rPr>
            <w:rFonts w:eastAsia="Times New Roman" w:cs="Times New Roman" w:ascii="Times New Roman" w:hAnsi="Times New Roman"/>
            <w:sz w:val="24"/>
            <w:lang w:val="uk-UA"/>
          </w:rPr>
          <w:t>»</w:t>
        </w:r>
      </w:ins>
      <w:ins w:id="85" w:author="Алексей" w:date="2012-04-09T21:08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туризму, </w:t>
        </w:r>
      </w:ins>
      <w:ins w:id="86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t>очищення водой</w:t>
        </w:r>
      </w:ins>
      <w:ins w:id="87" w:author="Алексей" w:date="2012-04-09T21:11:00Z">
        <w:r>
          <w:rPr>
            <w:rFonts w:eastAsia="Times New Roman" w:cs="Times New Roman" w:ascii="Times New Roman" w:hAnsi="Times New Roman"/>
            <w:sz w:val="24"/>
            <w:lang w:val="uk-UA"/>
          </w:rPr>
          <w:t>мищ</w:t>
        </w:r>
      </w:ins>
      <w:ins w:id="88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, лісів, </w:t>
        </w:r>
      </w:ins>
      <w:ins w:id="89" w:author="Алексей" w:date="2012-04-09T21:11:00Z">
        <w:r>
          <w:rPr>
            <w:rFonts w:eastAsia="Times New Roman" w:cs="Times New Roman" w:ascii="Times New Roman" w:hAnsi="Times New Roman"/>
            <w:sz w:val="24"/>
            <w:lang w:val="uk-UA"/>
          </w:rPr>
          <w:t>зон відпочинку</w:t>
        </w:r>
      </w:ins>
      <w:ins w:id="90" w:author="Алексей" w:date="2012-04-09T21:16:00Z">
        <w:r>
          <w:rPr>
            <w:rFonts w:eastAsia="Times New Roman" w:cs="Times New Roman" w:ascii="Times New Roman" w:hAnsi="Times New Roman"/>
            <w:sz w:val="24"/>
            <w:lang w:val="uk-UA"/>
          </w:rPr>
          <w:t>, організація охорони правопорядку</w:t>
        </w:r>
      </w:ins>
      <w:ins w:id="91" w:author="Алексей" w:date="2012-04-09T21:08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тощо</w:t>
        </w:r>
      </w:ins>
      <w:ins w:id="92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t>.</w:t>
        </w:r>
      </w:ins>
      <w:ins w:id="93" w:author="Алексей" w:date="2012-04-09T21:12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Саме на стимулювання та заохочення подібних ініціатив </w:t>
        </w:r>
      </w:ins>
      <w:ins w:id="94" w:author="Алексей" w:date="2012-04-09T21:14:00Z">
        <w:r>
          <w:rPr>
            <w:rFonts w:eastAsia="Times New Roman" w:cs="Times New Roman" w:ascii="Times New Roman" w:hAnsi="Times New Roman"/>
            <w:sz w:val="24"/>
            <w:lang w:val="uk-UA"/>
          </w:rPr>
          <w:t>сусідніх територіальних громад</w:t>
        </w:r>
      </w:ins>
      <w:ins w:id="95" w:author="Алексей" w:date="2012-04-09T21:16:00Z">
        <w:r>
          <w:rPr>
            <w:rFonts w:eastAsia="Times New Roman" w:cs="Times New Roman" w:ascii="Times New Roman" w:hAnsi="Times New Roman"/>
            <w:sz w:val="24"/>
            <w:lang w:val="uk-UA"/>
          </w:rPr>
          <w:t xml:space="preserve"> </w:t>
        </w:r>
      </w:ins>
      <w:ins w:id="96" w:author="Алексей" w:date="2012-04-09T21:13:00Z">
        <w:r>
          <w:rPr>
            <w:rFonts w:eastAsia="Times New Roman" w:cs="Times New Roman" w:ascii="Times New Roman" w:hAnsi="Times New Roman"/>
            <w:sz w:val="24"/>
            <w:lang w:val="uk-UA"/>
          </w:rPr>
          <w:t>і спрямовано цей конкурс.</w:t>
        </w:r>
      </w:ins>
      <w:del w:id="97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>Протягом останнього року, на національному рівні органами влади була ухвалена низка актів</w:delText>
        </w:r>
      </w:del>
      <w:ins w:id="98" w:author="uzer" w:date="2012-02-02T06:07:00Z">
        <w:del w:id="99" w:author="Алексей" w:date="2012-04-09T20:05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>рішень</w:delText>
          </w:r>
        </w:del>
      </w:ins>
      <w:ins w:id="100" w:author="ORLOVSKY" w:date="2012-02-03T14:23:00Z">
        <w:del w:id="101" w:author="Алексей" w:date="2012-04-09T20:05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>актів</w:delText>
          </w:r>
        </w:del>
      </w:ins>
      <w:del w:id="102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>, які спрямовані на проведення реформи антикорупційної політики. Зокрема, 1 липня 2011 року набув чинності Закон України «Про засади запобігання та протидії корупції», Указом Президента України № 1001/2011 від 21 жовтня 2011 року була затверджена Національна антикорупційна стратегія України на 2011-2015 роки тощо. Певна активність щодо розробки (удосконалення) власних нормативних актів в цій сфері спостерігається також на місцевому та регіональному рівнях.</w:delText>
        </w:r>
      </w:del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del w:id="104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>Право здійснювати контроль за</w:delText>
        </w:r>
      </w:del>
      <w:ins w:id="105" w:author="uzer" w:date="2012-02-02T06:09:00Z">
        <w:del w:id="106" w:author="Алексей" w:date="2012-04-09T20:05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 xml:space="preserve"> реалізацією антикорупційної політики та</w:delText>
          </w:r>
        </w:del>
      </w:ins>
      <w:del w:id="107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 xml:space="preserve"> дотриманням антикорупційного </w:delText>
        </w:r>
      </w:del>
      <w:ins w:id="108" w:author="uzer" w:date="2012-02-02T06:10:00Z">
        <w:del w:id="109" w:author="Алексей" w:date="2012-04-09T20:05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 xml:space="preserve">норм відповідного </w:delText>
          </w:r>
        </w:del>
      </w:ins>
      <w:del w:id="110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>законодавство</w:delText>
        </w:r>
      </w:del>
      <w:ins w:id="111" w:author="uzer" w:date="2012-02-02T06:10:00Z">
        <w:del w:id="112" w:author="Алексей" w:date="2012-04-09T20:05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>законодавства</w:delText>
          </w:r>
        </w:del>
      </w:ins>
      <w:del w:id="113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 xml:space="preserve">, зокрема, належить інститутам громадянського суспільства. Так, ч. 3 ст. 15 та п. 3 ч. 1 ст. 18 Закону України “Про засади запобігання і протидії корупції” надає право об’єднанням громадян проводити громадську антикорупційну </w:delText>
        </w:r>
      </w:del>
      <w:del w:id="114" w:author="Алексей" w:date="2012-04-09T20:05:00Z">
        <w:r>
          <w:fldChar w:fldCharType="begin"/>
        </w:r>
        <w:r>
          <w:rPr>
            <w:rStyle w:val="InternetLink"/>
            <w:sz w:val="24"/>
            <w:rFonts w:eastAsia="Times New Roman" w:cs="Times New Roman" w:ascii="Times New Roman" w:hAnsi="Times New Roman"/>
            <w:lang w:val="uk-UA"/>
          </w:rPr>
          <w:delInstrText xml:space="preserve"> HYPERLINK "http://zakon2.rada.gov.ua/laws/show?nreg=3206-17&amp;find=1&amp;text=%E5%EA%F1%EF%E5%F0%F2%E8%E7&amp;x=4&amp;y=2" \l "w17"</w:delInstrText>
        </w:r>
      </w:del>
      <w:r>
        <w:rPr>
          <w:rStyle w:val="InternetLink"/>
          <w:sz w:val="24"/>
          <w:rFonts w:eastAsia="Times New Roman" w:cs="Times New Roman" w:ascii="Times New Roman" w:hAnsi="Times New Roman"/>
          <w:lang w:val="uk-UA"/>
        </w:rPr>
        <w:fldChar w:fldCharType="separate"/>
      </w:r>
      <w:del w:id="115" w:author="Алексей" w:date="2012-04-09T20:05:00Z">
        <w:r>
          <w:rPr>
            <w:rStyle w:val="InternetLink"/>
            <w:rFonts w:eastAsia="Times New Roman" w:cs="Times New Roman" w:ascii="Times New Roman" w:hAnsi="Times New Roman"/>
            <w:sz w:val="24"/>
            <w:lang w:val="uk-UA"/>
          </w:rPr>
          <w:delText>експертиз</w:delText>
        </w:r>
      </w:del>
      <w:r>
        <w:rPr>
          <w:rStyle w:val="InternetLink"/>
          <w:sz w:val="24"/>
          <w:rFonts w:eastAsia="Times New Roman" w:cs="Times New Roman" w:ascii="Times New Roman" w:hAnsi="Times New Roman"/>
          <w:lang w:val="uk-UA"/>
        </w:rPr>
        <w:fldChar w:fldCharType="end"/>
      </w:r>
      <w:del w:id="116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 xml:space="preserve">у проектів нормативно-правових актів та подавати за її результатами пропозиції до відповідних органів державної влади. Аналогічне право Постановою Кабінету Міністрів України «Про забезпечення участі громадськості у формуванні та реалізації державної політики» від 3 листопада 2010 р. № 996 надано Громадським радам. З метою забезпечення більш активної участі інститутів громадянського суспільства у громадському контролі за дотриманням </w:delText>
        </w:r>
      </w:del>
      <w:ins w:id="117" w:author="victor" w:date="2012-02-01T16:31:00Z">
        <w:del w:id="118" w:author="Алексей" w:date="2012-04-09T20:05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 xml:space="preserve">реалізацією </w:delText>
          </w:r>
        </w:del>
      </w:ins>
      <w:del w:id="119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>антикорупційного</w:delText>
        </w:r>
      </w:del>
      <w:ins w:id="120" w:author="uzer" w:date="2012-02-02T06:11:00Z">
        <w:del w:id="121" w:author="Алексей" w:date="2012-04-09T20:05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>ої</w:delText>
          </w:r>
        </w:del>
      </w:ins>
      <w:del w:id="122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 xml:space="preserve"> законодавства </w:delText>
        </w:r>
      </w:del>
      <w:ins w:id="123" w:author="uzer" w:date="2012-02-02T06:11:00Z">
        <w:del w:id="124" w:author="Алексей" w:date="2012-04-09T20:05:00Z">
          <w:r>
            <w:rPr>
              <w:rFonts w:eastAsia="Times New Roman" w:cs="Times New Roman" w:ascii="Times New Roman" w:hAnsi="Times New Roman"/>
              <w:sz w:val="24"/>
              <w:lang w:val="uk-UA"/>
            </w:rPr>
            <w:delText xml:space="preserve">політики в </w:delText>
          </w:r>
        </w:del>
      </w:ins>
      <w:del w:id="125" w:author="Алексей" w:date="2012-04-09T20:05:00Z">
        <w:r>
          <w:rPr>
            <w:rFonts w:eastAsia="Times New Roman" w:cs="Times New Roman" w:ascii="Times New Roman" w:hAnsi="Times New Roman"/>
            <w:sz w:val="24"/>
            <w:lang w:val="uk-UA"/>
          </w:rPr>
          <w:delText>України і оголошується цей конкурс.</w:delText>
        </w:r>
      </w:del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Мета конкурсу</w:t>
      </w:r>
      <w:r>
        <w:rPr>
          <w:sz w:val="24"/>
          <w:lang w:val="uk-UA"/>
        </w:rPr>
        <w:t xml:space="preserve"> – </w:t>
      </w:r>
      <w:ins w:id="126" w:author="Алексей" w:date="2012-04-09T22:04:00Z">
        <w:r>
          <w:rPr>
            <w:sz w:val="24"/>
            <w:lang w:val="uk-UA"/>
          </w:rPr>
          <w:t xml:space="preserve">стимулювання </w:t>
        </w:r>
      </w:ins>
      <w:ins w:id="127" w:author="Алексей" w:date="2012-04-09T21:37:00Z">
        <w:r>
          <w:rPr>
            <w:sz w:val="24"/>
            <w:lang w:val="uk-UA"/>
          </w:rPr>
          <w:t xml:space="preserve">громадських ініціатив, спрямованих на </w:t>
        </w:r>
      </w:ins>
      <w:ins w:id="128" w:author="Алексей" w:date="2012-04-09T21:40:00Z">
        <w:r>
          <w:rPr>
            <w:sz w:val="24"/>
            <w:lang w:val="uk-UA"/>
          </w:rPr>
          <w:t>вирішенн</w:t>
        </w:r>
      </w:ins>
      <w:ins w:id="129" w:author="Алексей" w:date="2012-04-09T21:42:00Z">
        <w:r>
          <w:rPr>
            <w:sz w:val="24"/>
            <w:lang w:val="uk-UA"/>
          </w:rPr>
          <w:t>я</w:t>
        </w:r>
      </w:ins>
      <w:ins w:id="130" w:author="Алексей" w:date="2012-04-09T21:40:00Z">
        <w:r>
          <w:rPr>
            <w:sz w:val="24"/>
            <w:lang w:val="uk-UA"/>
          </w:rPr>
          <w:t xml:space="preserve"> актуальних проблем сусідніх територіальних громад у співпраці із органами місцевого самоврядування та </w:t>
        </w:r>
      </w:ins>
      <w:ins w:id="131" w:author="Алексей" w:date="2012-04-09T21:42:00Z">
        <w:r>
          <w:rPr>
            <w:sz w:val="24"/>
          </w:rPr>
          <w:t>/</w:t>
        </w:r>
      </w:ins>
      <w:ins w:id="132" w:author="Алексей" w:date="2012-04-09T21:42:00Z">
        <w:r>
          <w:rPr>
            <w:sz w:val="24"/>
            <w:lang w:val="uk-UA"/>
          </w:rPr>
          <w:t xml:space="preserve"> чи місцевим органами виконавчої влади</w:t>
        </w:r>
      </w:ins>
      <w:del w:id="133" w:author="Алексей" w:date="2012-04-09T21:38:00Z">
        <w:r>
          <w:rPr>
            <w:sz w:val="24"/>
            <w:lang w:val="uk-UA"/>
          </w:rPr>
          <w:delText xml:space="preserve">здійснення громадського контролю за </w:delText>
        </w:r>
      </w:del>
      <w:ins w:id="134" w:author="victor" w:date="2012-02-01T16:32:00Z">
        <w:del w:id="135" w:author="Алексей" w:date="2012-04-09T21:38:00Z">
          <w:r>
            <w:rPr>
              <w:sz w:val="24"/>
              <w:lang w:val="uk-UA"/>
            </w:rPr>
            <w:delText>реалізацією</w:delText>
          </w:r>
        </w:del>
      </w:ins>
      <w:del w:id="136" w:author="Алексей" w:date="2012-04-09T21:38:00Z">
        <w:r>
          <w:rPr>
            <w:sz w:val="24"/>
            <w:lang w:val="uk-UA"/>
          </w:rPr>
          <w:delText xml:space="preserve">дотриманням антикорупційного </w:delText>
        </w:r>
      </w:del>
      <w:ins w:id="137" w:author="uzer" w:date="2012-02-02T06:11:00Z">
        <w:del w:id="138" w:author="Алексей" w:date="2012-04-09T21:38:00Z">
          <w:r>
            <w:rPr>
              <w:sz w:val="24"/>
              <w:lang w:val="uk-UA"/>
            </w:rPr>
            <w:delText xml:space="preserve">антикорупційної </w:delText>
          </w:r>
        </w:del>
      </w:ins>
      <w:del w:id="139" w:author="Алексей" w:date="2012-04-09T21:38:00Z">
        <w:r>
          <w:rPr>
            <w:sz w:val="24"/>
            <w:lang w:val="uk-UA"/>
          </w:rPr>
          <w:delText xml:space="preserve">законодавства </w:delText>
        </w:r>
      </w:del>
      <w:ins w:id="140" w:author="uzer" w:date="2012-02-02T06:11:00Z">
        <w:del w:id="141" w:author="Алексей" w:date="2012-04-09T21:38:00Z">
          <w:r>
            <w:rPr>
              <w:sz w:val="24"/>
              <w:lang w:val="uk-UA"/>
            </w:rPr>
            <w:delText xml:space="preserve">політики </w:delText>
          </w:r>
        </w:del>
      </w:ins>
      <w:del w:id="142" w:author="Алексей" w:date="2012-04-09T21:38:00Z">
        <w:r>
          <w:rPr>
            <w:sz w:val="24"/>
            <w:lang w:val="uk-UA"/>
          </w:rPr>
          <w:delText>органами</w:delText>
        </w:r>
      </w:del>
      <w:ins w:id="143" w:author="uzer" w:date="2012-02-02T06:12:00Z">
        <w:del w:id="144" w:author="Алексей" w:date="2012-04-09T21:38:00Z">
          <w:r>
            <w:rPr>
              <w:sz w:val="24"/>
              <w:lang w:val="uk-UA"/>
            </w:rPr>
            <w:delText xml:space="preserve"> </w:delText>
          </w:r>
        </w:del>
      </w:ins>
      <w:del w:id="145" w:author="Алексей" w:date="2012-04-09T21:38:00Z">
        <w:r>
          <w:rPr>
            <w:sz w:val="24"/>
            <w:lang w:val="uk-UA"/>
          </w:rPr>
          <w:delText xml:space="preserve"> державної влади та місцевого самоврядування</w:delText>
        </w:r>
      </w:del>
      <w:ins w:id="146" w:author="uzer" w:date="2012-02-02T06:12:00Z">
        <w:del w:id="147" w:author="Алексей" w:date="2012-04-09T21:38:00Z">
          <w:r>
            <w:rPr>
              <w:sz w:val="24"/>
              <w:lang w:val="uk-UA"/>
            </w:rPr>
            <w:delText xml:space="preserve"> та їх посадовцями</w:delText>
          </w:r>
        </w:del>
      </w:ins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lang w:val="uk-UA"/>
        </w:rPr>
        <w:t>Учасники конкурсу:</w:t>
      </w:r>
      <w:r>
        <w:rPr>
          <w:rFonts w:eastAsia="Times New Roman" w:cs="Times New Roman" w:ascii="Times New Roman" w:hAnsi="Times New Roman"/>
          <w:bCs/>
          <w:spacing w:val="-2"/>
          <w:sz w:val="24"/>
          <w:lang w:val="uk-UA"/>
        </w:rPr>
        <w:t xml:space="preserve"> громадські організації, </w:t>
      </w:r>
      <w:del w:id="148" w:author="Алексей" w:date="2012-04-09T21:38:00Z">
        <w:r>
          <w:rPr>
            <w:rFonts w:eastAsia="Times New Roman" w:cs="Times New Roman" w:ascii="Times New Roman" w:hAnsi="Times New Roman"/>
            <w:bCs/>
            <w:spacing w:val="-2"/>
            <w:sz w:val="24"/>
            <w:lang w:val="uk-UA"/>
          </w:rPr>
          <w:delText xml:space="preserve">професійні та творчі спілки, </w:delText>
        </w:r>
      </w:del>
      <w:del w:id="149" w:author="Алексей" w:date="2012-04-09T22:17:00Z">
        <w:r>
          <w:rPr>
            <w:rFonts w:eastAsia="Times New Roman" w:cs="Times New Roman" w:ascii="Times New Roman" w:hAnsi="Times New Roman"/>
            <w:bCs/>
            <w:spacing w:val="-2"/>
            <w:sz w:val="24"/>
            <w:lang w:val="uk-UA"/>
          </w:rPr>
          <w:delText xml:space="preserve">організації роботодавців, </w:delText>
        </w:r>
      </w:del>
      <w:r>
        <w:rPr>
          <w:rFonts w:eastAsia="Times New Roman" w:cs="Times New Roman" w:ascii="Times New Roman" w:hAnsi="Times New Roman"/>
          <w:bCs/>
          <w:spacing w:val="-2"/>
          <w:sz w:val="24"/>
          <w:lang w:val="uk-UA"/>
        </w:rPr>
        <w:t>благодійні організації, органи самоорганізації</w:t>
      </w: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населення (ОСН), </w:t>
      </w:r>
      <w:del w:id="150" w:author="ORLOVSKY" w:date="2012-04-10T10:12:00Z">
        <w:r>
          <w:rPr>
            <w:rFonts w:eastAsia="Times New Roman" w:cs="Times New Roman" w:ascii="Times New Roman" w:hAnsi="Times New Roman"/>
            <w:bCs/>
            <w:sz w:val="24"/>
            <w:lang w:val="uk-UA"/>
          </w:rPr>
          <w:delText xml:space="preserve">недержавні засоби масової інформації та інші непідприємницькі товариства і установи, </w:delText>
        </w:r>
      </w:del>
      <w:r>
        <w:rPr>
          <w:rFonts w:eastAsia="Times New Roman" w:cs="Times New Roman" w:ascii="Times New Roman" w:hAnsi="Times New Roman"/>
          <w:bCs/>
          <w:sz w:val="24"/>
          <w:lang w:val="uk-UA"/>
        </w:rPr>
        <w:t>а також їхні коаліції, мережі, об’єдн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/>
          <w:bCs/>
          <w:sz w:val="24"/>
          <w:lang w:val="uk-UA"/>
        </w:rPr>
      </w:r>
    </w:p>
    <w:p>
      <w:pPr>
        <w:pStyle w:val="Normal"/>
        <w:ind w:firstLine="709"/>
        <w:jc w:val="both"/>
        <w:rPr>
          <w:ins w:id="161" w:author="ORLOVSKY" w:date="2012-04-10T10:48:00Z"/>
        </w:rPr>
      </w:pPr>
      <w:ins w:id="151" w:author="Алексей" w:date="2012-04-09T22:02:00Z">
        <w:r>
          <w:rPr>
            <w:b/>
            <w:sz w:val="24"/>
            <w:szCs w:val="24"/>
            <w:lang w:val="uk-UA"/>
          </w:rPr>
          <w:t>Проектні пропозиції, які подаються на конкурс, мають передбачати</w:t>
        </w:r>
      </w:ins>
      <w:ins w:id="152" w:author="Алексей" w:date="2012-04-09T22:02:00Z">
        <w:r>
          <w:rPr>
            <w:sz w:val="24"/>
            <w:szCs w:val="24"/>
            <w:lang w:val="uk-UA"/>
          </w:rPr>
          <w:t xml:space="preserve"> </w:t>
        </w:r>
      </w:ins>
      <w:ins w:id="153" w:author="Алексей" w:date="2012-04-09T22:50:00Z">
        <w:r>
          <w:rPr>
            <w:sz w:val="24"/>
            <w:szCs w:val="24"/>
            <w:lang w:val="uk-UA"/>
          </w:rPr>
          <w:t>підвищення</w:t>
        </w:r>
      </w:ins>
      <w:ins w:id="154" w:author="Алексей" w:date="2012-04-09T22:39:00Z">
        <w:r>
          <w:rPr>
            <w:sz w:val="24"/>
            <w:szCs w:val="24"/>
            <w:lang w:val="uk-UA"/>
          </w:rPr>
          <w:t xml:space="preserve"> громадської активності членів сусідніх територіальних громад та налагодження їх </w:t>
        </w:r>
      </w:ins>
      <w:ins w:id="155" w:author="Алексей" w:date="2012-04-09T22:39:00Z">
        <w:r>
          <w:rPr>
            <w:sz w:val="24"/>
            <w:lang w:val="uk-UA"/>
          </w:rPr>
          <w:t xml:space="preserve">співпраці із органами місцевого самоврядування та / чи місцевим органами виконавчої влади </w:t>
        </w:r>
      </w:ins>
      <w:ins w:id="156" w:author="Алексей" w:date="2012-04-09T22:51:00Z">
        <w:r>
          <w:rPr>
            <w:sz w:val="24"/>
            <w:lang w:val="uk-UA"/>
          </w:rPr>
          <w:t>в процесі</w:t>
        </w:r>
      </w:ins>
      <w:ins w:id="157" w:author="Алексей" w:date="2012-04-09T22:40:00Z">
        <w:r>
          <w:rPr>
            <w:sz w:val="24"/>
            <w:lang w:val="uk-UA"/>
          </w:rPr>
          <w:t xml:space="preserve"> вирішенн</w:t>
        </w:r>
      </w:ins>
      <w:ins w:id="158" w:author="Алексей" w:date="2012-04-09T22:51:00Z">
        <w:r>
          <w:rPr>
            <w:sz w:val="24"/>
            <w:lang w:val="uk-UA"/>
          </w:rPr>
          <w:t>я</w:t>
        </w:r>
      </w:ins>
      <w:ins w:id="159" w:author="Алексей" w:date="2012-04-09T22:40:00Z">
        <w:r>
          <w:rPr>
            <w:sz w:val="24"/>
            <w:lang w:val="uk-UA"/>
          </w:rPr>
          <w:t xml:space="preserve"> найбільш гострих проблем, які турбують ці громади</w:t>
        </w:r>
      </w:ins>
      <w:ins w:id="160" w:author="ORLOVSKY" w:date="2012-04-10T10:48:00Z">
        <w:r>
          <w:rPr>
            <w:sz w:val="24"/>
            <w:lang w:val="uk-UA"/>
          </w:rPr>
          <w:t>.</w:t>
        </w:r>
      </w:ins>
    </w:p>
    <w:p>
      <w:pPr>
        <w:pStyle w:val="Normal"/>
        <w:ind w:firstLine="709"/>
        <w:jc w:val="both"/>
        <w:rPr>
          <w:sz w:val="24"/>
          <w:lang w:val="uk-UA"/>
          <w:ins w:id="172" w:author="ORLOVSKY" w:date="2012-04-10T10:48:00Z"/>
        </w:rPr>
      </w:pPr>
      <w:ins w:id="162" w:author="ORLOVSKY" w:date="2012-04-10T10:48:00Z">
        <w:r>
          <w:rPr>
            <w:sz w:val="24"/>
            <w:lang w:val="uk-UA"/>
          </w:rPr>
          <w:t xml:space="preserve">Проектна діяльність може бути, зокрема, спрямована на </w:t>
        </w:r>
      </w:ins>
      <w:ins w:id="163" w:author="ORLOVSKY" w:date="2012-04-10T10:50:00Z">
        <w:r>
          <w:rPr>
            <w:sz w:val="24"/>
            <w:lang w:val="uk-UA"/>
          </w:rPr>
          <w:t>мобілізац</w:t>
        </w:r>
      </w:ins>
      <w:ins w:id="164" w:author="ORLOVSKY" w:date="2012-04-10T10:54:00Z">
        <w:r>
          <w:rPr>
            <w:sz w:val="24"/>
            <w:lang w:val="uk-UA"/>
          </w:rPr>
          <w:t>ію</w:t>
        </w:r>
      </w:ins>
      <w:ins w:id="165" w:author="ORLOVSKY" w:date="2012-04-10T10:50:00Z">
        <w:r>
          <w:rPr>
            <w:sz w:val="24"/>
            <w:lang w:val="uk-UA"/>
          </w:rPr>
          <w:t xml:space="preserve"> зусиль територіальних громад щодо визначення напрямків спільної діяльності та ї</w:t>
        </w:r>
      </w:ins>
      <w:ins w:id="166" w:author="ORLOVSKY" w:date="2012-04-10T10:54:00Z">
        <w:r>
          <w:rPr>
            <w:sz w:val="24"/>
            <w:lang w:val="uk-UA"/>
          </w:rPr>
          <w:t>х</w:t>
        </w:r>
      </w:ins>
      <w:ins w:id="167" w:author="ORLOVSKY" w:date="2012-04-10T10:50:00Z">
        <w:r>
          <w:rPr>
            <w:sz w:val="24"/>
            <w:lang w:val="uk-UA"/>
          </w:rPr>
          <w:t xml:space="preserve"> практичної реалізації, проведення </w:t>
        </w:r>
      </w:ins>
      <w:ins w:id="168" w:author="ORLOVSKY" w:date="2012-04-10T10:54:00Z">
        <w:r>
          <w:rPr>
            <w:sz w:val="24"/>
            <w:lang w:val="uk-UA"/>
          </w:rPr>
          <w:t>в середині громад інформаційної</w:t>
        </w:r>
      </w:ins>
      <w:ins w:id="169" w:author="ORLOVSKY" w:date="2012-04-10T10:51:00Z">
        <w:r>
          <w:rPr>
            <w:sz w:val="24"/>
            <w:lang w:val="uk-UA"/>
          </w:rPr>
          <w:t xml:space="preserve"> кампанії, публічних заходів, які є необхідними для вирішення наявних проблем (зборів мешканців, громадських слухань тощо), проведення лобістських кампаній щодо виділення фінансування </w:t>
        </w:r>
      </w:ins>
      <w:ins w:id="170" w:author="ORLOVSKY" w:date="2012-04-10T10:53:00Z">
        <w:r>
          <w:rPr>
            <w:sz w:val="24"/>
            <w:lang w:val="uk-UA"/>
          </w:rPr>
          <w:t>з місцевих бюджетів</w:t>
        </w:r>
      </w:ins>
      <w:ins w:id="171" w:author="ORLOVSKY" w:date="2012-04-10T10:55:00Z">
        <w:r>
          <w:rPr>
            <w:sz w:val="24"/>
            <w:lang w:val="uk-UA"/>
          </w:rPr>
          <w:t xml:space="preserve"> тощо.</w:t>
        </w:r>
      </w:ins>
    </w:p>
    <w:p>
      <w:pPr>
        <w:pStyle w:val="Normal"/>
        <w:ind w:firstLine="709"/>
        <w:jc w:val="both"/>
        <w:rPr>
          <w:sz w:val="24"/>
          <w:szCs w:val="24"/>
          <w:lang w:val="uk-UA"/>
          <w:ins w:id="176" w:author="Алексей" w:date="2012-04-09T22:40:00Z"/>
        </w:rPr>
      </w:pPr>
      <w:ins w:id="173" w:author="ORLOVSKY" w:date="2012-04-10T10:55:00Z">
        <w:r>
          <w:rPr>
            <w:sz w:val="24"/>
            <w:lang w:val="uk-UA"/>
          </w:rPr>
          <w:t>Спільна діяльність сусідніх територіальних громад може здійснюватися</w:t>
        </w:r>
      </w:ins>
      <w:ins w:id="174" w:author="Алексей" w:date="2012-04-09T22:40:00Z">
        <w:r>
          <w:rPr>
            <w:sz w:val="24"/>
            <w:lang w:val="uk-UA"/>
          </w:rPr>
          <w:t xml:space="preserve"> в наступних сферах (наведений перелік не є вичерпним)</w:t>
        </w:r>
      </w:ins>
      <w:ins w:id="175" w:author="Алексей" w:date="2012-04-09T22:02:00Z">
        <w:r>
          <w:rPr>
            <w:sz w:val="24"/>
            <w:szCs w:val="24"/>
            <w:lang w:val="uk-UA"/>
          </w:rPr>
          <w:t>:</w:t>
        </w:r>
      </w:ins>
    </w:p>
    <w:p>
      <w:pPr>
        <w:pStyle w:val="Normal"/>
        <w:ind w:firstLine="709"/>
        <w:jc w:val="both"/>
        <w:rPr>
          <w:sz w:val="24"/>
          <w:lang w:val="uk-UA"/>
          <w:ins w:id="178" w:author="Алексей" w:date="2012-04-09T22:49:00Z"/>
        </w:rPr>
      </w:pPr>
      <w:ins w:id="177" w:author="Алексей" w:date="2012-04-09T22:49:00Z">
        <w:r>
          <w:rPr>
            <w:sz w:val="24"/>
            <w:lang w:val="uk-UA"/>
          </w:rPr>
          <w:t>- стимулювання місцевого економічного розвитку;</w:t>
        </w:r>
      </w:ins>
    </w:p>
    <w:p>
      <w:pPr>
        <w:pStyle w:val="Normal"/>
        <w:ind w:firstLine="709"/>
        <w:jc w:val="both"/>
        <w:rPr>
          <w:sz w:val="24"/>
          <w:lang w:val="uk-UA"/>
          <w:ins w:id="180" w:author="Алексей" w:date="2012-04-09T22:49:00Z"/>
        </w:rPr>
      </w:pPr>
      <w:ins w:id="179" w:author="Алексей" w:date="2012-04-09T22:49:00Z">
        <w:r>
          <w:rPr>
            <w:sz w:val="24"/>
            <w:lang w:val="uk-UA"/>
          </w:rPr>
          <w:t>- створення об’єктів соціальної інфраструктури;</w:t>
        </w:r>
      </w:ins>
    </w:p>
    <w:p>
      <w:pPr>
        <w:pStyle w:val="Normal"/>
        <w:ind w:firstLine="709"/>
        <w:jc w:val="both"/>
        <w:rPr>
          <w:sz w:val="24"/>
          <w:lang w:val="uk-UA"/>
          <w:ins w:id="182" w:author="Алексей" w:date="2012-04-09T22:49:00Z"/>
        </w:rPr>
      </w:pPr>
      <w:ins w:id="181" w:author="Алексей" w:date="2012-04-09T22:49:00Z">
        <w:r>
          <w:rPr>
            <w:sz w:val="24"/>
            <w:lang w:val="uk-UA"/>
          </w:rPr>
          <w:t>- розвиток «зеленого» туризму;</w:t>
        </w:r>
      </w:ins>
    </w:p>
    <w:p>
      <w:pPr>
        <w:pStyle w:val="Normal"/>
        <w:ind w:firstLine="709"/>
        <w:jc w:val="both"/>
        <w:rPr>
          <w:ins w:id="185" w:author="Алексей" w:date="2012-04-09T22:40:00Z"/>
        </w:rPr>
      </w:pPr>
      <w:ins w:id="183" w:author="Алексей" w:date="2012-04-09T22:40:00Z">
        <w:r>
          <w:rPr>
            <w:sz w:val="24"/>
            <w:szCs w:val="24"/>
            <w:lang w:val="uk-UA"/>
          </w:rPr>
          <w:t xml:space="preserve">- </w:t>
        </w:r>
      </w:ins>
      <w:ins w:id="184" w:author="Алексей" w:date="2012-04-09T22:40:00Z">
        <w:r>
          <w:rPr>
            <w:sz w:val="24"/>
            <w:lang w:val="uk-UA"/>
          </w:rPr>
          <w:t>будівництво й обслуговування об’єктів соціальної інфраструктури, доріг, полігонів твердих побутових відходів;</w:t>
        </w:r>
      </w:ins>
    </w:p>
    <w:p>
      <w:pPr>
        <w:pStyle w:val="Normal"/>
        <w:ind w:firstLine="709"/>
        <w:jc w:val="both"/>
        <w:rPr>
          <w:sz w:val="24"/>
          <w:lang w:val="uk-UA"/>
          <w:ins w:id="189" w:author="Алексей" w:date="2012-04-09T22:41:00Z"/>
        </w:rPr>
      </w:pPr>
      <w:ins w:id="186" w:author="Алексей" w:date="2012-04-09T22:40:00Z">
        <w:r>
          <w:rPr>
            <w:sz w:val="24"/>
            <w:lang w:val="uk-UA"/>
          </w:rPr>
          <w:t>- прокладання мереж</w:t>
        </w:r>
      </w:ins>
      <w:ins w:id="187" w:author="Алексей" w:date="2012-04-09T22:51:00Z">
        <w:r>
          <w:rPr>
            <w:sz w:val="24"/>
            <w:lang w:val="uk-UA"/>
          </w:rPr>
          <w:t xml:space="preserve"> (електричних мереж, водогонів і т.п.)</w:t>
        </w:r>
      </w:ins>
      <w:ins w:id="188" w:author="Алексей" w:date="2012-04-09T22:41:00Z">
        <w:r>
          <w:rPr>
            <w:sz w:val="24"/>
            <w:lang w:val="uk-UA"/>
          </w:rPr>
          <w:t>;</w:t>
        </w:r>
      </w:ins>
    </w:p>
    <w:p>
      <w:pPr>
        <w:pStyle w:val="Normal"/>
        <w:ind w:firstLine="709"/>
        <w:jc w:val="both"/>
        <w:rPr>
          <w:ins w:id="193" w:author="Алексей" w:date="2012-04-09T22:41:00Z"/>
        </w:rPr>
      </w:pPr>
      <w:ins w:id="190" w:author="Алексей" w:date="2012-04-09T22:41:00Z">
        <w:r>
          <w:rPr>
            <w:sz w:val="24"/>
            <w:lang w:val="uk-UA"/>
          </w:rPr>
          <w:t xml:space="preserve">- очищення </w:t>
        </w:r>
      </w:ins>
      <w:ins w:id="191" w:author="Алексей" w:date="2012-04-09T22:52:00Z">
        <w:r>
          <w:rPr>
            <w:sz w:val="24"/>
            <w:lang w:val="uk-UA"/>
          </w:rPr>
          <w:t xml:space="preserve">від забруднення </w:t>
        </w:r>
      </w:ins>
      <w:ins w:id="192" w:author="Алексей" w:date="2012-04-09T22:41:00Z">
        <w:r>
          <w:rPr>
            <w:sz w:val="24"/>
            <w:lang w:val="uk-UA"/>
          </w:rPr>
          <w:t>водоймищ, лісів, зон відпочинку;</w:t>
        </w:r>
      </w:ins>
    </w:p>
    <w:p>
      <w:pPr>
        <w:pStyle w:val="Normal"/>
        <w:ind w:firstLine="709"/>
        <w:jc w:val="both"/>
        <w:rPr>
          <w:sz w:val="24"/>
          <w:lang w:val="uk-UA"/>
          <w:ins w:id="196" w:author="Алексей" w:date="2012-04-09T22:43:00Z"/>
        </w:rPr>
      </w:pPr>
      <w:ins w:id="194" w:author="Алексей" w:date="2012-04-09T22:41:00Z">
        <w:r>
          <w:rPr>
            <w:sz w:val="24"/>
            <w:lang w:val="uk-UA"/>
          </w:rPr>
          <w:t xml:space="preserve">- </w:t>
        </w:r>
      </w:ins>
      <w:ins w:id="195" w:author="Алексей" w:date="2012-04-09T22:43:00Z">
        <w:r>
          <w:rPr>
            <w:sz w:val="24"/>
            <w:lang w:val="uk-UA"/>
          </w:rPr>
          <w:t>обслуговування багатоквартирних будинків та прибудинкових територій;</w:t>
        </w:r>
      </w:ins>
    </w:p>
    <w:p>
      <w:pPr>
        <w:pStyle w:val="Normal"/>
        <w:ind w:firstLine="709"/>
        <w:jc w:val="both"/>
        <w:rPr>
          <w:sz w:val="24"/>
          <w:lang w:val="uk-UA"/>
          <w:ins w:id="200" w:author="Алексей" w:date="2012-04-09T22:43:00Z"/>
        </w:rPr>
      </w:pPr>
      <w:ins w:id="197" w:author="Алексей" w:date="2012-04-09T22:45:00Z">
        <w:r>
          <w:rPr>
            <w:sz w:val="24"/>
            <w:lang w:val="uk-UA"/>
          </w:rPr>
          <w:t xml:space="preserve">- </w:t>
        </w:r>
      </w:ins>
      <w:ins w:id="198" w:author="Алексей" w:date="2012-04-09T22:47:00Z">
        <w:r>
          <w:rPr>
            <w:sz w:val="24"/>
            <w:lang w:val="uk-UA"/>
          </w:rPr>
          <w:t>підвищення ефективності використання енергії, переходу на її виробництво з альтернативних джерел</w:t>
        </w:r>
      </w:ins>
      <w:ins w:id="199" w:author="Алексей" w:date="2012-04-09T22:50:00Z">
        <w:r>
          <w:rPr>
            <w:sz w:val="24"/>
            <w:lang w:val="uk-UA"/>
          </w:rPr>
          <w:t>;</w:t>
        </w:r>
      </w:ins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  <w:ins w:id="202" w:author="Алексей" w:date="2012-04-09T22:02:00Z"/>
        </w:rPr>
      </w:pPr>
      <w:ins w:id="201" w:author="Алексей" w:date="2012-04-09T22:50:00Z">
        <w:r>
          <w:rPr>
            <w:sz w:val="24"/>
            <w:lang w:val="uk-UA"/>
          </w:rPr>
          <w:t>- організація охорони правопорядку тощо.</w:t>
        </w:r>
      </w:ins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  <w:ins w:id="204" w:author="Алексей" w:date="2012-04-09T22:06:00Z"/>
        </w:rPr>
      </w:pPr>
      <w:ins w:id="203" w:author="Алексей" w:date="2012-04-09T22:06:00Z">
        <w:r>
          <w:rPr>
            <w:b/>
            <w:bCs/>
            <w:sz w:val="24"/>
            <w:szCs w:val="24"/>
            <w:lang w:val="uk-UA"/>
          </w:rPr>
        </w:r>
      </w:ins>
    </w:p>
    <w:p>
      <w:pPr>
        <w:pStyle w:val="Normal"/>
        <w:ind w:firstLine="709"/>
        <w:jc w:val="both"/>
        <w:rPr>
          <w:bCs/>
          <w:sz w:val="24"/>
          <w:szCs w:val="24"/>
          <w:lang w:val="uk-UA"/>
          <w:ins w:id="206" w:author="Алексей" w:date="2012-04-09T22:06:00Z"/>
        </w:rPr>
      </w:pPr>
      <w:ins w:id="205" w:author="Алексей" w:date="2012-04-09T22:06:00Z">
        <w:r>
          <w:rPr>
            <w:bCs/>
            <w:sz w:val="24"/>
            <w:szCs w:val="24"/>
            <w:lang w:val="uk-UA"/>
          </w:rPr>
          <w:t>Обов’язковими вимогами участі у конкурсі є:</w:t>
        </w:r>
      </w:ins>
    </w:p>
    <w:p>
      <w:pPr>
        <w:pStyle w:val="Normal"/>
        <w:ind w:firstLine="709"/>
        <w:jc w:val="both"/>
        <w:rPr>
          <w:ins w:id="210" w:author="Алексей" w:date="2012-04-09T22:10:00Z"/>
        </w:rPr>
      </w:pPr>
      <w:ins w:id="207" w:author="Алексей" w:date="2012-04-09T22:10:00Z">
        <w:r>
          <w:rPr>
            <w:sz w:val="24"/>
            <w:lang w:val="uk-UA"/>
          </w:rPr>
          <w:t xml:space="preserve">- залучення до реалізації проектної діяльності членів щонайменше двох сусідніх </w:t>
        </w:r>
      </w:ins>
      <w:ins w:id="208" w:author="Алексей" w:date="2012-04-09T22:26:00Z">
        <w:r>
          <w:rPr>
            <w:sz w:val="24"/>
            <w:lang w:val="uk-UA"/>
          </w:rPr>
          <w:t xml:space="preserve">територіальних </w:t>
        </w:r>
      </w:ins>
      <w:ins w:id="209" w:author="Алексей" w:date="2012-04-09T22:10:00Z">
        <w:r>
          <w:rPr>
            <w:sz w:val="24"/>
            <w:lang w:val="uk-UA"/>
          </w:rPr>
          <w:t>громад;</w:t>
        </w:r>
      </w:ins>
    </w:p>
    <w:p>
      <w:pPr>
        <w:pStyle w:val="Normal"/>
        <w:ind w:firstLine="709"/>
        <w:jc w:val="both"/>
        <w:rPr>
          <w:ins w:id="220" w:author="Алексей" w:date="2012-04-09T22:06:00Z"/>
        </w:rPr>
      </w:pPr>
      <w:ins w:id="211" w:author="Алексей" w:date="2012-04-09T22:06:00Z">
        <w:r>
          <w:rPr>
            <w:bCs/>
            <w:sz w:val="24"/>
            <w:szCs w:val="24"/>
            <w:lang w:val="uk-UA"/>
          </w:rPr>
          <w:t xml:space="preserve">- передбачення виконання проекту у співпраці з органом місцевого самоврядування </w:t>
        </w:r>
      </w:ins>
      <w:ins w:id="212" w:author="Алексей" w:date="2012-04-09T22:10:00Z">
        <w:r>
          <w:rPr>
            <w:sz w:val="24"/>
            <w:lang w:val="uk-UA"/>
          </w:rPr>
          <w:t xml:space="preserve">та </w:t>
        </w:r>
      </w:ins>
      <w:ins w:id="213" w:author="Алексей" w:date="2012-04-09T22:10:00Z">
        <w:r>
          <w:rPr>
            <w:sz w:val="24"/>
          </w:rPr>
          <w:t>/</w:t>
        </w:r>
      </w:ins>
      <w:ins w:id="214" w:author="Алексей" w:date="2012-04-09T22:10:00Z">
        <w:r>
          <w:rPr>
            <w:sz w:val="24"/>
            <w:lang w:val="uk-UA"/>
          </w:rPr>
          <w:t xml:space="preserve"> чи</w:t>
        </w:r>
      </w:ins>
      <w:ins w:id="215" w:author="Алексей" w:date="2012-04-09T22:06:00Z">
        <w:r>
          <w:rPr>
            <w:bCs/>
            <w:sz w:val="24"/>
            <w:szCs w:val="24"/>
            <w:lang w:val="uk-UA"/>
          </w:rPr>
          <w:t xml:space="preserve"> місцевим</w:t>
        </w:r>
      </w:ins>
      <w:ins w:id="216" w:author="Алексей" w:date="2012-04-09T22:11:00Z">
        <w:r>
          <w:rPr>
            <w:bCs/>
            <w:sz w:val="24"/>
            <w:szCs w:val="24"/>
            <w:lang w:val="uk-UA"/>
          </w:rPr>
          <w:t>и</w:t>
        </w:r>
      </w:ins>
      <w:ins w:id="217" w:author="Алексей" w:date="2012-04-09T22:06:00Z">
        <w:r>
          <w:rPr>
            <w:bCs/>
            <w:sz w:val="24"/>
            <w:szCs w:val="24"/>
            <w:lang w:val="uk-UA"/>
          </w:rPr>
          <w:t xml:space="preserve"> орган</w:t>
        </w:r>
      </w:ins>
      <w:ins w:id="218" w:author="Алексей" w:date="2012-04-09T22:11:00Z">
        <w:r>
          <w:rPr>
            <w:bCs/>
            <w:sz w:val="24"/>
            <w:szCs w:val="24"/>
            <w:lang w:val="uk-UA"/>
          </w:rPr>
          <w:t>ами</w:t>
        </w:r>
      </w:ins>
      <w:ins w:id="219" w:author="Алексей" w:date="2012-04-09T22:06:00Z">
        <w:r>
          <w:rPr>
            <w:bCs/>
            <w:sz w:val="24"/>
            <w:szCs w:val="24"/>
            <w:lang w:val="uk-UA"/>
          </w:rPr>
          <w:t xml:space="preserve"> виконавчої влади;</w:t>
        </w:r>
      </w:ins>
    </w:p>
    <w:p>
      <w:pPr>
        <w:pStyle w:val="3"/>
        <w:rPr>
          <w:ins w:id="232" w:author="Алексей" w:date="2012-04-09T22:06:00Z"/>
        </w:rPr>
      </w:pPr>
      <w:ins w:id="221" w:author="Алексей" w:date="2012-04-09T22:06:00Z">
        <w:r>
          <w:rPr/>
          <w:t xml:space="preserve">- </w:t>
        </w:r>
      </w:ins>
      <w:ins w:id="222" w:author="Алексей" w:date="2012-04-09T22:27:00Z">
        <w:r>
          <w:rPr/>
          <w:t>наявність</w:t>
        </w:r>
      </w:ins>
      <w:ins w:id="223" w:author="Алексей" w:date="2012-04-09T22:06:00Z">
        <w:r>
          <w:rPr/>
          <w:t xml:space="preserve"> співфінансування проекту з боку місцевого бюджету та / чи з інших джерел</w:t>
        </w:r>
      </w:ins>
      <w:ins w:id="224" w:author="Алексей" w:date="2012-04-09T22:11:00Z">
        <w:r>
          <w:rPr/>
          <w:t xml:space="preserve"> в</w:t>
        </w:r>
      </w:ins>
      <w:ins w:id="225" w:author="Алексей" w:date="2012-04-09T22:06:00Z">
        <w:r>
          <w:rPr/>
          <w:t xml:space="preserve"> обся</w:t>
        </w:r>
      </w:ins>
      <w:ins w:id="226" w:author="Алексей" w:date="2012-04-09T22:11:00Z">
        <w:r>
          <w:rPr/>
          <w:t>зі</w:t>
        </w:r>
      </w:ins>
      <w:ins w:id="227" w:author="Алексей" w:date="2012-04-09T22:06:00Z">
        <w:r>
          <w:rPr/>
          <w:t xml:space="preserve"> щонайменше </w:t>
        </w:r>
      </w:ins>
      <w:ins w:id="228" w:author="Алексей" w:date="2012-04-09T22:09:00Z">
        <w:r>
          <w:rPr/>
          <w:t>1</w:t>
        </w:r>
      </w:ins>
      <w:ins w:id="229" w:author="Алексей" w:date="2012-04-09T22:06:00Z">
        <w:r>
          <w:rPr/>
          <w:t xml:space="preserve">0 % від загального бюджету </w:t>
        </w:r>
      </w:ins>
      <w:ins w:id="230" w:author="Алексей" w:date="2012-04-09T22:12:00Z">
        <w:r>
          <w:rPr/>
          <w:t>проектної пропозиції</w:t>
        </w:r>
      </w:ins>
      <w:ins w:id="231" w:author="Алексей" w:date="2012-04-09T22:06:00Z">
        <w:r>
          <w:rPr/>
          <w:t>.</w:t>
        </w:r>
      </w:ins>
    </w:p>
    <w:p>
      <w:pPr>
        <w:pStyle w:val="3"/>
        <w:rPr>
          <w:ins w:id="240" w:author="Алексей" w:date="2012-04-09T22:06:00Z"/>
        </w:rPr>
      </w:pPr>
      <w:ins w:id="233" w:author="Алексей" w:date="2012-04-09T22:06:00Z">
        <w:r>
          <w:rPr/>
          <w:t>Кошти, отримані від МФВ, не можуть бути спрямовані на проведення ремонтних</w:t>
        </w:r>
      </w:ins>
      <w:ins w:id="234" w:author="Алексей" w:date="2012-04-09T22:09:00Z">
        <w:r>
          <w:rPr/>
          <w:t>, будівельних</w:t>
        </w:r>
      </w:ins>
      <w:ins w:id="235" w:author="Алексей" w:date="2012-04-09T22:06:00Z">
        <w:r>
          <w:rPr/>
          <w:t xml:space="preserve"> робіт</w:t>
        </w:r>
      </w:ins>
      <w:ins w:id="236" w:author="Алексей" w:date="2012-04-09T22:08:00Z">
        <w:r>
          <w:rPr/>
          <w:t>,</w:t>
        </w:r>
      </w:ins>
      <w:ins w:id="237" w:author="Алексей" w:date="2012-04-09T22:06:00Z">
        <w:r>
          <w:rPr/>
          <w:t xml:space="preserve"> а також на інші капітальні витрати. Витрати на придбання обладнання в рамках проекту не можуть перевищувати </w:t>
        </w:r>
      </w:ins>
      <w:ins w:id="238" w:author="Алексей" w:date="2012-04-09T22:09:00Z">
        <w:r>
          <w:rPr/>
          <w:t>2</w:t>
        </w:r>
      </w:ins>
      <w:ins w:id="239" w:author="Алексей" w:date="2012-04-09T22:06:00Z">
        <w:r>
          <w:rPr/>
          <w:t>0% від загальної суми коштів, які запитуються від МФВ.</w:t>
        </w:r>
      </w:ins>
    </w:p>
    <w:p>
      <w:pPr>
        <w:pStyle w:val="Normal"/>
        <w:ind w:firstLine="709"/>
        <w:jc w:val="both"/>
        <w:rPr>
          <w:sz w:val="24"/>
          <w:lang w:val="uk-UA"/>
          <w:del w:id="242" w:author="Алексей" w:date="2012-04-09T22:13:00Z"/>
        </w:rPr>
      </w:pPr>
      <w:del w:id="241" w:author="Алексей" w:date="2012-04-09T21:44:00Z">
        <w:r>
          <w:rPr>
            <w:b/>
            <w:sz w:val="24"/>
            <w:lang w:val="uk-UA"/>
          </w:rPr>
          <w:delText>Пріоритети конкурсу:</w:delText>
        </w:r>
      </w:del>
    </w:p>
    <w:p>
      <w:pPr>
        <w:pStyle w:val="Normal"/>
        <w:ind w:firstLine="709"/>
        <w:jc w:val="both"/>
        <w:rPr>
          <w:b/>
          <w:b/>
          <w:sz w:val="24"/>
          <w:lang w:val="uk-UA"/>
          <w:del w:id="244" w:author="Алексей" w:date="2012-04-09T22:13:00Z"/>
        </w:rPr>
      </w:pPr>
      <w:del w:id="243" w:author="Алексей" w:date="2012-04-09T22:13:00Z">
        <w:r>
          <w:rPr>
            <w:b/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250" w:author="Алексей" w:date="2012-04-09T22:13:00Z"/>
        </w:rPr>
      </w:pPr>
      <w:ins w:id="245" w:author="ORLOVSKY" w:date="2012-02-03T14:08:00Z">
        <w:del w:id="246" w:author="Алексей" w:date="2012-04-09T22:13:00Z">
          <w:r>
            <w:rPr>
              <w:sz w:val="24"/>
              <w:lang w:val="uk-UA"/>
            </w:rPr>
            <w:delText xml:space="preserve">- </w:delText>
          </w:r>
        </w:del>
      </w:ins>
      <w:ins w:id="247" w:author="uzer" w:date="2012-02-02T06:15:00Z">
        <w:del w:id="248" w:author="Алексей" w:date="2012-04-09T22:13:00Z">
          <w:r>
            <w:rPr>
              <w:sz w:val="24"/>
              <w:lang w:val="uk-UA"/>
            </w:rPr>
            <w:delText xml:space="preserve">проведення аналізу </w:delText>
          </w:r>
        </w:del>
      </w:ins>
      <w:del w:id="249" w:author="Алексей" w:date="2012-04-09T22:13:00Z">
        <w:r>
          <w:rPr>
            <w:sz w:val="24"/>
            <w:lang w:val="uk-UA"/>
          </w:rPr>
          <w:delText>реалізації органами державної влади та місцевого самоврядування влади положень Національної антикорупційної стратегії України;</w:delText>
        </w:r>
      </w:del>
    </w:p>
    <w:p>
      <w:pPr>
        <w:pStyle w:val="Normal"/>
        <w:widowControl/>
        <w:tabs>
          <w:tab w:val="clear" w:pos="720"/>
          <w:tab w:val="left" w:pos="993" w:leader="none"/>
        </w:tabs>
        <w:bidi w:val="0"/>
        <w:ind w:firstLine="709"/>
        <w:jc w:val="both"/>
        <w:rPr>
          <w:sz w:val="24"/>
          <w:lang w:val="uk-UA"/>
          <w:del w:id="252" w:author="Алексей" w:date="2012-04-09T22:13:00Z"/>
        </w:rPr>
      </w:pPr>
      <w:del w:id="251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254" w:author="Алексей" w:date="2012-04-09T22:13:00Z"/>
        </w:rPr>
      </w:pPr>
      <w:del w:id="253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del w:id="264" w:author="Алексей" w:date="2012-04-09T22:13:00Z"/>
        </w:rPr>
      </w:pPr>
      <w:ins w:id="255" w:author="ORLOVSKY" w:date="2012-02-03T14:08:00Z">
        <w:del w:id="256" w:author="Алексей" w:date="2012-04-09T22:13:00Z">
          <w:r>
            <w:rPr>
              <w:sz w:val="24"/>
              <w:lang w:val="uk-UA"/>
            </w:rPr>
            <w:delText xml:space="preserve">- </w:delText>
          </w:r>
        </w:del>
      </w:ins>
      <w:del w:id="257" w:author="Алексей" w:date="2012-04-09T22:13:00Z">
        <w:r>
          <w:rPr>
            <w:sz w:val="24"/>
            <w:lang w:val="uk-UA"/>
          </w:rPr>
          <w:delText xml:space="preserve">проведення моніторингу стану </w:delText>
        </w:r>
      </w:del>
      <w:ins w:id="258" w:author="uzer" w:date="2012-02-02T06:17:00Z">
        <w:del w:id="259" w:author="Алексей" w:date="2012-04-09T22:13:00Z">
          <w:r>
            <w:rPr>
              <w:sz w:val="24"/>
              <w:lang w:val="uk-UA"/>
            </w:rPr>
            <w:delText xml:space="preserve">результатів </w:delText>
          </w:r>
        </w:del>
      </w:ins>
      <w:del w:id="260" w:author="Алексей" w:date="2012-04-09T22:13:00Z">
        <w:r>
          <w:rPr>
            <w:sz w:val="24"/>
            <w:lang w:val="uk-UA"/>
          </w:rPr>
          <w:delText xml:space="preserve">виконання окремими органами державної влади та / чи місцевого самоврядування національного антикорупційного законодавства та / чи місцевих нормативних актів, які спрямовані на боротьбу із проявами </w:delText>
        </w:r>
      </w:del>
      <w:ins w:id="261" w:author="uzer" w:date="2012-02-02T06:17:00Z">
        <w:del w:id="262" w:author="Алексей" w:date="2012-04-09T22:13:00Z">
          <w:r>
            <w:rPr>
              <w:sz w:val="24"/>
              <w:lang w:val="uk-UA"/>
            </w:rPr>
            <w:delText xml:space="preserve">явищами </w:delText>
          </w:r>
        </w:del>
      </w:ins>
      <w:del w:id="263" w:author="Алексей" w:date="2012-04-09T22:13:00Z">
        <w:r>
          <w:rPr>
            <w:sz w:val="24"/>
            <w:lang w:val="uk-UA"/>
          </w:rPr>
          <w:delText>корупції;</w:delText>
        </w:r>
      </w:del>
    </w:p>
    <w:p>
      <w:pPr>
        <w:pStyle w:val="Normal"/>
        <w:widowControl/>
        <w:tabs>
          <w:tab w:val="clear" w:pos="720"/>
          <w:tab w:val="left" w:pos="993" w:leader="none"/>
        </w:tabs>
        <w:bidi w:val="0"/>
        <w:ind w:firstLine="709"/>
        <w:jc w:val="both"/>
        <w:rPr>
          <w:sz w:val="24"/>
          <w:lang w:val="uk-UA"/>
          <w:del w:id="266" w:author="Алексей" w:date="2012-04-09T22:13:00Z"/>
        </w:rPr>
      </w:pPr>
      <w:del w:id="265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268" w:author="Алексей" w:date="2012-04-09T22:13:00Z"/>
        </w:rPr>
      </w:pPr>
      <w:del w:id="267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289" w:author="Алексей" w:date="2012-04-09T22:13:00Z"/>
        </w:rPr>
      </w:pPr>
      <w:ins w:id="269" w:author="ORLOVSKY" w:date="2012-02-03T14:08:00Z">
        <w:del w:id="270" w:author="Алексей" w:date="2012-04-09T22:13:00Z">
          <w:r>
            <w:rPr>
              <w:sz w:val="24"/>
              <w:lang w:val="uk-UA"/>
            </w:rPr>
            <w:delText xml:space="preserve">- </w:delText>
          </w:r>
        </w:del>
      </w:ins>
      <w:del w:id="271" w:author="Алексей" w:date="2012-04-09T22:13:00Z">
        <w:r>
          <w:rPr>
            <w:sz w:val="24"/>
            <w:lang w:val="uk-UA"/>
          </w:rPr>
          <w:delText xml:space="preserve">розробка та публічне обговорення системи та методології проведення громадської антикорупційної </w:delText>
        </w:r>
      </w:del>
      <w:del w:id="272" w:author="Алексей" w:date="2012-04-09T22:13:00Z">
        <w:r>
          <w:fldChar w:fldCharType="begin"/>
        </w:r>
        <w:r>
          <w:rPr>
            <w:rStyle w:val="InternetLink"/>
            <w:sz w:val="24"/>
            <w:lang w:val="uk-UA"/>
          </w:rPr>
          <w:delInstrText xml:space="preserve"> HYPERLINK "http://zakon2.rada.gov.ua/laws/show?nreg=3206-17&amp;find=1&amp;text=%E5%EA%F1%EF%E5%F0%F2%E8%E7&amp;x=4&amp;y=2" \l "w17"</w:delInstrText>
        </w:r>
      </w:del>
      <w:r>
        <w:rPr>
          <w:rStyle w:val="InternetLink"/>
          <w:sz w:val="24"/>
          <w:lang w:val="uk-UA"/>
        </w:rPr>
        <w:fldChar w:fldCharType="separate"/>
      </w:r>
      <w:del w:id="273" w:author="Алексей" w:date="2012-04-09T22:13:00Z">
        <w:r>
          <w:rPr>
            <w:rStyle w:val="InternetLink"/>
            <w:sz w:val="24"/>
            <w:lang w:val="uk-UA"/>
          </w:rPr>
          <w:delText>експертиз</w:delText>
        </w:r>
      </w:del>
      <w:r>
        <w:rPr>
          <w:rStyle w:val="InternetLink"/>
          <w:sz w:val="24"/>
          <w:lang w:val="uk-UA"/>
        </w:rPr>
        <w:fldChar w:fldCharType="end"/>
      </w:r>
      <w:del w:id="274" w:author="Алексей" w:date="2012-04-09T22:13:00Z">
        <w:r>
          <w:rPr>
            <w:sz w:val="24"/>
            <w:lang w:val="uk-UA"/>
          </w:rPr>
          <w:delText xml:space="preserve">и проектів </w:delText>
        </w:r>
      </w:del>
      <w:ins w:id="275" w:author="ORLOVSKY" w:date="2012-02-03T14:18:00Z">
        <w:del w:id="276" w:author="Алексей" w:date="2012-04-09T22:13:00Z">
          <w:r>
            <w:rPr>
              <w:sz w:val="24"/>
              <w:lang w:val="uk-UA"/>
            </w:rPr>
            <w:delText>нормативно-правових актів</w:delText>
          </w:r>
        </w:del>
      </w:ins>
      <w:del w:id="277" w:author="Алексей" w:date="2012-04-09T22:13:00Z">
        <w:r>
          <w:rPr>
            <w:color w:val="FF0000"/>
            <w:sz w:val="24"/>
            <w:lang w:val="uk-UA"/>
          </w:rPr>
          <w:delText>нормативно-правових актів</w:delText>
        </w:r>
      </w:del>
      <w:ins w:id="278" w:author="uzer" w:date="2012-02-02T06:18:00Z">
        <w:del w:id="279" w:author="Алексей" w:date="2012-04-09T22:13:00Z">
          <w:r>
            <w:rPr>
              <w:color w:val="FF0000"/>
              <w:sz w:val="24"/>
              <w:lang w:val="uk-UA"/>
            </w:rPr>
            <w:delText>рішень органів державного</w:delText>
          </w:r>
        </w:del>
      </w:ins>
      <w:ins w:id="280" w:author="ORLOVSKY" w:date="2012-02-03T14:19:00Z">
        <w:del w:id="281" w:author="Алексей" w:date="2012-04-09T22:13:00Z">
          <w:r>
            <w:rPr>
              <w:color w:val="FF0000"/>
              <w:sz w:val="24"/>
              <w:lang w:val="uk-UA"/>
            </w:rPr>
            <w:delText>ї</w:delText>
          </w:r>
        </w:del>
      </w:ins>
      <w:ins w:id="282" w:author="uzer" w:date="2012-02-02T06:18:00Z">
        <w:del w:id="283" w:author="Алексей" w:date="2012-04-09T22:13:00Z">
          <w:r>
            <w:rPr>
              <w:color w:val="FF0000"/>
              <w:sz w:val="24"/>
              <w:lang w:val="uk-UA"/>
            </w:rPr>
            <w:delText xml:space="preserve"> управління</w:delText>
          </w:r>
        </w:del>
      </w:ins>
      <w:ins w:id="284" w:author="ORLOVSKY" w:date="2012-02-03T14:19:00Z">
        <w:del w:id="285" w:author="Алексей" w:date="2012-04-09T22:13:00Z">
          <w:r>
            <w:rPr>
              <w:color w:val="FF0000"/>
              <w:sz w:val="24"/>
              <w:lang w:val="uk-UA"/>
            </w:rPr>
            <w:delText>влади</w:delText>
          </w:r>
        </w:del>
      </w:ins>
      <w:ins w:id="286" w:author="uzer" w:date="2012-02-02T06:18:00Z">
        <w:del w:id="287" w:author="Алексей" w:date="2012-04-09T22:13:00Z">
          <w:r>
            <w:rPr>
              <w:color w:val="FF0000"/>
              <w:sz w:val="24"/>
              <w:lang w:val="uk-UA"/>
            </w:rPr>
            <w:delText xml:space="preserve"> та місцевого самоврядування</w:delText>
          </w:r>
        </w:del>
      </w:ins>
      <w:del w:id="288" w:author="Алексей" w:date="2012-04-09T22:13:00Z">
        <w:r>
          <w:rPr>
            <w:sz w:val="24"/>
            <w:lang w:val="uk-UA"/>
          </w:rPr>
          <w:delText xml:space="preserve"> (визначення показників, джерел інформації тощо);</w:delText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291" w:author="Алексей" w:date="2012-04-09T22:13:00Z"/>
        </w:rPr>
      </w:pPr>
      <w:del w:id="290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293" w:author="Алексей" w:date="2012-04-09T22:13:00Z"/>
        </w:rPr>
      </w:pPr>
      <w:del w:id="292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del w:id="313" w:author="Алексей" w:date="2012-04-09T22:13:00Z"/>
        </w:rPr>
      </w:pPr>
      <w:ins w:id="294" w:author="ORLOVSKY" w:date="2012-02-03T14:08:00Z">
        <w:del w:id="295" w:author="Алексей" w:date="2012-04-09T22:13:00Z">
          <w:r>
            <w:rPr>
              <w:sz w:val="24"/>
              <w:lang w:val="uk-UA"/>
            </w:rPr>
            <w:delText xml:space="preserve">- </w:delText>
          </w:r>
        </w:del>
      </w:ins>
      <w:del w:id="296" w:author="Алексей" w:date="2012-04-09T22:13:00Z">
        <w:r>
          <w:rPr>
            <w:sz w:val="24"/>
            <w:lang w:val="uk-UA"/>
          </w:rPr>
          <w:delText xml:space="preserve">проведення громадської антикорупційної </w:delText>
        </w:r>
      </w:del>
      <w:del w:id="297" w:author="Алексей" w:date="2012-04-09T22:13:00Z">
        <w:r>
          <w:fldChar w:fldCharType="begin"/>
        </w:r>
        <w:r>
          <w:rPr>
            <w:rStyle w:val="InternetLink"/>
            <w:sz w:val="24"/>
            <w:lang w:val="uk-UA"/>
          </w:rPr>
          <w:delInstrText xml:space="preserve"> HYPERLINK "http://zakon2.rada.gov.ua/laws/show?nreg=3206-17&amp;find=1&amp;text=%E5%EA%F1%EF%E5%F0%F2%E8%E7&amp;x=4&amp;y=2" \l "w17"</w:delInstrText>
        </w:r>
      </w:del>
      <w:r>
        <w:rPr>
          <w:rStyle w:val="InternetLink"/>
          <w:sz w:val="24"/>
          <w:lang w:val="uk-UA"/>
        </w:rPr>
        <w:fldChar w:fldCharType="separate"/>
      </w:r>
      <w:del w:id="298" w:author="Алексей" w:date="2012-04-09T22:13:00Z">
        <w:r>
          <w:rPr>
            <w:rStyle w:val="InternetLink"/>
            <w:sz w:val="24"/>
            <w:lang w:val="uk-UA"/>
          </w:rPr>
          <w:delText>експертиз</w:delText>
        </w:r>
      </w:del>
      <w:r>
        <w:rPr>
          <w:rStyle w:val="InternetLink"/>
          <w:sz w:val="24"/>
          <w:lang w:val="uk-UA"/>
        </w:rPr>
        <w:fldChar w:fldCharType="end"/>
      </w:r>
      <w:del w:id="299" w:author="Алексей" w:date="2012-04-09T22:13:00Z">
        <w:r>
          <w:rPr>
            <w:sz w:val="24"/>
            <w:lang w:val="uk-UA"/>
          </w:rPr>
          <w:delText xml:space="preserve">и проектів </w:delText>
        </w:r>
      </w:del>
      <w:ins w:id="300" w:author="ORLOVSKY" w:date="2012-02-03T14:19:00Z">
        <w:del w:id="301" w:author="Алексей" w:date="2012-04-09T22:13:00Z">
          <w:r>
            <w:rPr>
              <w:sz w:val="24"/>
              <w:lang w:val="uk-UA"/>
            </w:rPr>
            <w:delText>нормативно-правових актів</w:delText>
          </w:r>
        </w:del>
      </w:ins>
      <w:ins w:id="302" w:author="uzer" w:date="2012-02-02T06:19:00Z">
        <w:del w:id="303" w:author="Алексей" w:date="2012-04-09T22:13:00Z">
          <w:r>
            <w:rPr>
              <w:color w:val="FF0000"/>
              <w:sz w:val="24"/>
              <w:lang w:val="uk-UA"/>
            </w:rPr>
            <w:delText>рішень органів державного</w:delText>
          </w:r>
        </w:del>
      </w:ins>
      <w:ins w:id="304" w:author="ORLOVSKY" w:date="2012-02-03T14:19:00Z">
        <w:del w:id="305" w:author="Алексей" w:date="2012-04-09T22:13:00Z">
          <w:r>
            <w:rPr>
              <w:color w:val="FF0000"/>
              <w:sz w:val="24"/>
              <w:lang w:val="uk-UA"/>
            </w:rPr>
            <w:delText>ї</w:delText>
          </w:r>
        </w:del>
      </w:ins>
      <w:ins w:id="306" w:author="uzer" w:date="2012-02-02T06:19:00Z">
        <w:del w:id="307" w:author="Алексей" w:date="2012-04-09T22:13:00Z">
          <w:r>
            <w:rPr>
              <w:color w:val="FF0000"/>
              <w:sz w:val="24"/>
              <w:lang w:val="uk-UA"/>
            </w:rPr>
            <w:delText xml:space="preserve"> управління</w:delText>
          </w:r>
        </w:del>
      </w:ins>
      <w:ins w:id="308" w:author="ORLOVSKY" w:date="2012-02-03T14:19:00Z">
        <w:del w:id="309" w:author="Алексей" w:date="2012-04-09T22:13:00Z">
          <w:r>
            <w:rPr>
              <w:color w:val="FF0000"/>
              <w:sz w:val="24"/>
              <w:lang w:val="uk-UA"/>
            </w:rPr>
            <w:delText>влади</w:delText>
          </w:r>
        </w:del>
      </w:ins>
      <w:ins w:id="310" w:author="uzer" w:date="2012-02-02T06:19:00Z">
        <w:del w:id="311" w:author="Алексей" w:date="2012-04-09T22:13:00Z">
          <w:r>
            <w:rPr>
              <w:color w:val="FF0000"/>
              <w:sz w:val="24"/>
              <w:lang w:val="uk-UA"/>
            </w:rPr>
            <w:delText xml:space="preserve"> та місцевого самоврядування</w:delText>
          </w:r>
        </w:del>
      </w:ins>
      <w:del w:id="312" w:author="Алексей" w:date="2012-04-09T22:13:00Z">
        <w:r>
          <w:rPr>
            <w:sz w:val="24"/>
            <w:lang w:val="uk-UA"/>
          </w:rPr>
          <w:delText>нормативно-правових актів;</w:delText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315" w:author="Алексей" w:date="2012-04-09T22:13:00Z"/>
        </w:rPr>
      </w:pPr>
      <w:del w:id="314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317" w:author="Алексей" w:date="2012-04-09T22:13:00Z"/>
        </w:rPr>
      </w:pPr>
      <w:del w:id="316" w:author="Алексей" w:date="2012-04-09T22:13:00Z">
        <w:r>
          <w:rPr>
            <w:sz w:val="24"/>
            <w:lang w:val="uk-UA"/>
          </w:rPr>
          <w:delText xml:space="preserve">- </w:delText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319" w:author="Алексей" w:date="2012-04-09T22:13:00Z"/>
        </w:rPr>
      </w:pPr>
      <w:del w:id="318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del w:id="348" w:author="Алексей" w:date="2012-04-09T22:13:00Z"/>
        </w:rPr>
      </w:pPr>
      <w:del w:id="320" w:author="Алексей" w:date="2012-04-09T22:13:00Z">
        <w:r>
          <w:rPr>
            <w:sz w:val="24"/>
            <w:lang w:val="uk-UA"/>
          </w:rPr>
          <w:delText xml:space="preserve">підготовка пропозицій </w:delText>
        </w:r>
      </w:del>
      <w:del w:id="321" w:author="Алексей" w:date="2012-04-09T22:13:00Z">
        <w:r>
          <w:rPr>
            <w:color w:val="FF0000"/>
            <w:sz w:val="24"/>
            <w:lang w:val="uk-UA"/>
          </w:rPr>
          <w:delText xml:space="preserve">по </w:delText>
        </w:r>
      </w:del>
      <w:del w:id="322" w:author="Алексей" w:date="2012-04-09T22:13:00Z">
        <w:r>
          <w:rPr>
            <w:sz w:val="24"/>
            <w:lang w:val="uk-UA"/>
          </w:rPr>
          <w:delText xml:space="preserve">результатах моніторингу та </w:delText>
        </w:r>
      </w:del>
      <w:del w:id="323" w:author="Алексей" w:date="2012-04-09T22:13:00Z">
        <w:r>
          <w:rPr>
            <w:color w:val="FF0000"/>
            <w:sz w:val="24"/>
            <w:lang w:val="uk-UA"/>
          </w:rPr>
          <w:delText xml:space="preserve">проведення громадської антикорупційної </w:delText>
        </w:r>
      </w:del>
      <w:del w:id="324" w:author="Алексей" w:date="2012-04-09T22:13:00Z">
        <w:r>
          <w:fldChar w:fldCharType="begin"/>
        </w:r>
        <w:r>
          <w:rPr>
            <w:rStyle w:val="InternetLink"/>
            <w:sz w:val="24"/>
            <w:color w:val="FF0000"/>
            <w:lang w:val="uk-UA"/>
          </w:rPr>
          <w:delInstrText xml:space="preserve"> HYPERLINK "http://zakon2.rada.gov.ua/laws/show?nreg=3206-17&amp;find=1&amp;text=%E5%EA%F1%EF%E5%F0%F2%E8%E7&amp;x=4&amp;y=2" \l "w17"</w:delInstrText>
        </w:r>
      </w:del>
      <w:r>
        <w:rPr>
          <w:rStyle w:val="InternetLink"/>
          <w:sz w:val="24"/>
          <w:color w:val="FF0000"/>
          <w:lang w:val="uk-UA"/>
        </w:rPr>
        <w:fldChar w:fldCharType="separate"/>
      </w:r>
      <w:del w:id="325" w:author="Алексей" w:date="2012-04-09T22:13:00Z">
        <w:r>
          <w:rPr>
            <w:rStyle w:val="InternetLink"/>
            <w:color w:val="FF0000"/>
            <w:sz w:val="24"/>
            <w:lang w:val="uk-UA"/>
          </w:rPr>
          <w:delText>експертиз</w:delText>
        </w:r>
      </w:del>
      <w:r>
        <w:rPr>
          <w:rStyle w:val="InternetLink"/>
          <w:sz w:val="24"/>
          <w:color w:val="FF0000"/>
          <w:lang w:val="uk-UA"/>
        </w:rPr>
        <w:fldChar w:fldCharType="end"/>
      </w:r>
      <w:del w:id="326" w:author="Алексей" w:date="2012-04-09T22:13:00Z">
        <w:r>
          <w:rPr>
            <w:color w:val="FF0000"/>
            <w:sz w:val="24"/>
            <w:lang w:val="uk-UA"/>
          </w:rPr>
          <w:delText>и проектів нормативно-правових актів та лобіювання їх врахування органами влади в своїй роботі</w:delText>
        </w:r>
      </w:del>
      <w:ins w:id="327" w:author="uzer" w:date="2012-02-02T06:20:00Z">
        <w:del w:id="328" w:author="Алексей" w:date="2012-04-09T22:13:00Z">
          <w:r>
            <w:rPr>
              <w:color w:val="FF0000"/>
              <w:sz w:val="24"/>
              <w:lang w:val="uk-UA"/>
            </w:rPr>
            <w:delText>розробка, обгрунтування</w:delText>
          </w:r>
        </w:del>
      </w:ins>
      <w:ins w:id="329" w:author="ORLOVSKY" w:date="2012-02-03T14:19:00Z">
        <w:del w:id="330" w:author="Алексей" w:date="2012-04-09T22:13:00Z">
          <w:r>
            <w:rPr>
              <w:color w:val="FF0000"/>
              <w:sz w:val="24"/>
              <w:lang w:val="uk-UA"/>
            </w:rPr>
            <w:delText>обґрунтування</w:delText>
          </w:r>
        </w:del>
      </w:ins>
      <w:ins w:id="331" w:author="uzer" w:date="2012-02-02T06:20:00Z">
        <w:del w:id="332" w:author="Алексей" w:date="2012-04-09T22:13:00Z">
          <w:r>
            <w:rPr>
              <w:color w:val="FF0000"/>
              <w:sz w:val="24"/>
              <w:lang w:val="uk-UA"/>
            </w:rPr>
            <w:delText xml:space="preserve"> </w:delText>
          </w:r>
        </w:del>
      </w:ins>
      <w:ins w:id="333" w:author="uzer" w:date="2012-02-02T06:24:00Z">
        <w:del w:id="334" w:author="Алексей" w:date="2012-04-09T22:13:00Z">
          <w:r>
            <w:rPr>
              <w:color w:val="FF0000"/>
              <w:sz w:val="24"/>
              <w:lang w:val="uk-UA"/>
            </w:rPr>
            <w:delText>необхідності</w:delText>
          </w:r>
        </w:del>
      </w:ins>
      <w:ins w:id="335" w:author="uzer" w:date="2012-02-02T06:20:00Z">
        <w:del w:id="336" w:author="Алексей" w:date="2012-04-09T22:13:00Z">
          <w:r>
            <w:rPr>
              <w:color w:val="FF0000"/>
              <w:sz w:val="24"/>
              <w:lang w:val="uk-UA"/>
            </w:rPr>
            <w:delText xml:space="preserve"> внесення змін до процедур діяльності органів державного управління</w:delText>
          </w:r>
        </w:del>
      </w:ins>
      <w:ins w:id="337" w:author="ORLOVSKY" w:date="2012-02-03T14:19:00Z">
        <w:del w:id="338" w:author="Алексей" w:date="2012-04-09T22:13:00Z">
          <w:r>
            <w:rPr>
              <w:color w:val="FF0000"/>
              <w:sz w:val="24"/>
              <w:lang w:val="uk-UA"/>
            </w:rPr>
            <w:delText>влади</w:delText>
          </w:r>
        </w:del>
      </w:ins>
      <w:ins w:id="339" w:author="uzer" w:date="2012-02-02T06:20:00Z">
        <w:del w:id="340" w:author="Алексей" w:date="2012-04-09T22:13:00Z">
          <w:r>
            <w:rPr>
              <w:color w:val="FF0000"/>
              <w:sz w:val="24"/>
              <w:lang w:val="uk-UA"/>
            </w:rPr>
            <w:delText xml:space="preserve"> та місцевого самоврядування та перегляду </w:delText>
          </w:r>
        </w:del>
      </w:ins>
      <w:ins w:id="341" w:author="uzer" w:date="2012-02-02T06:23:00Z">
        <w:del w:id="342" w:author="Алексей" w:date="2012-04-09T22:13:00Z">
          <w:r>
            <w:rPr>
              <w:color w:val="FF0000"/>
              <w:sz w:val="24"/>
              <w:lang w:val="uk-UA"/>
            </w:rPr>
            <w:delText xml:space="preserve">ними </w:delText>
          </w:r>
        </w:del>
      </w:ins>
      <w:ins w:id="343" w:author="uzer" w:date="2012-02-02T06:21:00Z">
        <w:del w:id="344" w:author="Алексей" w:date="2012-04-09T22:13:00Z">
          <w:r>
            <w:rPr>
              <w:color w:val="FF0000"/>
              <w:sz w:val="24"/>
              <w:lang w:val="uk-UA"/>
            </w:rPr>
            <w:delText>тих рішень, які містять значні корупційні ризики</w:delText>
          </w:r>
        </w:del>
      </w:ins>
      <w:ins w:id="345" w:author="uzer" w:date="2012-02-02T06:21:00Z">
        <w:del w:id="346" w:author="Алексей" w:date="2012-04-09T22:13:00Z">
          <w:r>
            <w:rPr>
              <w:sz w:val="24"/>
              <w:lang w:val="uk-UA"/>
            </w:rPr>
            <w:delText xml:space="preserve">  </w:delText>
          </w:r>
        </w:del>
      </w:ins>
      <w:del w:id="347" w:author="Алексей" w:date="2012-04-09T22:13:00Z">
        <w:r>
          <w:rPr>
            <w:sz w:val="24"/>
            <w:lang w:val="uk-UA"/>
          </w:rPr>
          <w:delText>;</w:delText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350" w:author="Алексей" w:date="2012-04-09T22:13:00Z"/>
        </w:rPr>
      </w:pPr>
      <w:del w:id="349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352" w:author="Алексей" w:date="2012-04-09T22:13:00Z"/>
        </w:rPr>
      </w:pPr>
      <w:del w:id="351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-709" w:leader="none"/>
          <w:tab w:val="left" w:pos="993" w:leader="none"/>
        </w:tabs>
        <w:ind w:firstLine="709"/>
        <w:jc w:val="both"/>
        <w:rPr>
          <w:sz w:val="24"/>
          <w:lang w:val="uk-UA"/>
          <w:del w:id="388" w:author="Алексей" w:date="2012-04-09T22:13:00Z"/>
        </w:rPr>
      </w:pPr>
      <w:ins w:id="353" w:author="ORLOVSKY" w:date="2012-02-03T14:08:00Z">
        <w:del w:id="354" w:author="Алексей" w:date="2012-04-09T22:13:00Z">
          <w:r>
            <w:rPr>
              <w:sz w:val="24"/>
              <w:lang w:val="uk-UA"/>
            </w:rPr>
            <w:delText xml:space="preserve">- </w:delText>
          </w:r>
        </w:del>
      </w:ins>
      <w:del w:id="355" w:author="Алексей" w:date="2012-04-09T22:13:00Z">
        <w:r>
          <w:rPr>
            <w:sz w:val="24"/>
            <w:lang w:val="uk-UA"/>
          </w:rPr>
          <w:delText>публічне обговорення результатів</w:delText>
        </w:r>
      </w:del>
      <w:ins w:id="356" w:author="uzer" w:date="2012-02-02T06:33:00Z">
        <w:del w:id="357" w:author="Алексей" w:date="2012-04-09T22:13:00Z">
          <w:r>
            <w:rPr>
              <w:sz w:val="24"/>
              <w:lang w:val="uk-UA"/>
            </w:rPr>
            <w:delText xml:space="preserve"> аналізу, </w:delText>
          </w:r>
        </w:del>
      </w:ins>
      <w:del w:id="358" w:author="Алексей" w:date="2012-04-09T22:13:00Z">
        <w:r>
          <w:rPr>
            <w:sz w:val="24"/>
            <w:lang w:val="uk-UA"/>
          </w:rPr>
          <w:delText xml:space="preserve"> моніторингу та громадської антикорупційної </w:delText>
        </w:r>
      </w:del>
      <w:del w:id="359" w:author="Алексей" w:date="2012-04-09T22:13:00Z">
        <w:r>
          <w:fldChar w:fldCharType="begin"/>
        </w:r>
        <w:r>
          <w:rPr>
            <w:rStyle w:val="InternetLink"/>
            <w:sz w:val="24"/>
            <w:lang w:val="uk-UA"/>
          </w:rPr>
          <w:delInstrText xml:space="preserve"> HYPERLINK "http://zakon2.rada.gov.ua/laws/show?nreg=3206-17&amp;find=1&amp;text=%E5%EA%F1%EF%E5%F0%F2%E8%E7&amp;x=4&amp;y=2" \l "w17"</w:delInstrText>
        </w:r>
      </w:del>
      <w:r>
        <w:rPr>
          <w:rStyle w:val="InternetLink"/>
          <w:sz w:val="24"/>
          <w:lang w:val="uk-UA"/>
        </w:rPr>
        <w:fldChar w:fldCharType="separate"/>
      </w:r>
      <w:del w:id="360" w:author="Алексей" w:date="2012-04-09T22:13:00Z">
        <w:r>
          <w:rPr>
            <w:rStyle w:val="InternetLink"/>
            <w:sz w:val="24"/>
            <w:lang w:val="uk-UA"/>
          </w:rPr>
          <w:delText>експертиз</w:delText>
        </w:r>
      </w:del>
      <w:r>
        <w:rPr>
          <w:rStyle w:val="InternetLink"/>
          <w:sz w:val="24"/>
          <w:lang w:val="uk-UA"/>
        </w:rPr>
        <w:fldChar w:fldCharType="end"/>
      </w:r>
      <w:del w:id="361" w:author="Алексей" w:date="2012-04-09T22:13:00Z">
        <w:r>
          <w:rPr>
            <w:sz w:val="24"/>
            <w:lang w:val="uk-UA"/>
          </w:rPr>
          <w:delText>и</w:delText>
        </w:r>
      </w:del>
      <w:ins w:id="362" w:author="uzer" w:date="2012-02-02T06:22:00Z">
        <w:del w:id="363" w:author="Алексей" w:date="2012-04-09T22:13:00Z">
          <w:r>
            <w:rPr>
              <w:sz w:val="24"/>
              <w:lang w:val="uk-UA"/>
            </w:rPr>
            <w:delText xml:space="preserve">, </w:delText>
          </w:r>
        </w:del>
      </w:ins>
      <w:ins w:id="364" w:author="uzer" w:date="2012-02-02T06:22:00Z">
        <w:del w:id="365" w:author="Алексей" w:date="2012-04-09T22:13:00Z">
          <w:r>
            <w:rPr>
              <w:color w:val="FF0000"/>
              <w:sz w:val="24"/>
              <w:lang w:val="uk-UA"/>
            </w:rPr>
            <w:delText xml:space="preserve">пропозицій про перегляд окремих </w:delText>
          </w:r>
        </w:del>
      </w:ins>
      <w:ins w:id="366" w:author="ORLOVSKY" w:date="2012-02-03T14:20:00Z">
        <w:del w:id="367" w:author="Алексей" w:date="2012-04-09T22:13:00Z">
          <w:r>
            <w:rPr>
              <w:sz w:val="24"/>
              <w:lang w:val="uk-UA"/>
            </w:rPr>
            <w:delText>нормативно-правових актів</w:delText>
          </w:r>
        </w:del>
      </w:ins>
      <w:ins w:id="368" w:author="uzer" w:date="2012-02-02T06:22:00Z">
        <w:del w:id="369" w:author="Алексей" w:date="2012-04-09T22:13:00Z">
          <w:r>
            <w:rPr>
              <w:color w:val="FF0000"/>
              <w:sz w:val="24"/>
              <w:lang w:val="uk-UA"/>
            </w:rPr>
            <w:delText>рішень</w:delText>
          </w:r>
        </w:del>
      </w:ins>
      <w:ins w:id="370" w:author="uzer" w:date="2012-02-02T06:25:00Z">
        <w:del w:id="371" w:author="Алексей" w:date="2012-04-09T22:13:00Z">
          <w:r>
            <w:rPr>
              <w:color w:val="FF0000"/>
              <w:sz w:val="24"/>
              <w:lang w:val="uk-UA"/>
            </w:rPr>
            <w:delText xml:space="preserve"> органів державного</w:delText>
          </w:r>
        </w:del>
      </w:ins>
      <w:ins w:id="372" w:author="ORLOVSKY" w:date="2012-02-03T14:20:00Z">
        <w:del w:id="373" w:author="Алексей" w:date="2012-04-09T22:13:00Z">
          <w:r>
            <w:rPr>
              <w:color w:val="FF0000"/>
              <w:sz w:val="24"/>
              <w:lang w:val="uk-UA"/>
            </w:rPr>
            <w:delText>ї</w:delText>
          </w:r>
        </w:del>
      </w:ins>
      <w:ins w:id="374" w:author="uzer" w:date="2012-02-02T06:25:00Z">
        <w:del w:id="375" w:author="Алексей" w:date="2012-04-09T22:13:00Z">
          <w:r>
            <w:rPr>
              <w:color w:val="FF0000"/>
              <w:sz w:val="24"/>
              <w:lang w:val="uk-UA"/>
            </w:rPr>
            <w:delText xml:space="preserve"> управління</w:delText>
          </w:r>
        </w:del>
      </w:ins>
      <w:ins w:id="376" w:author="ORLOVSKY" w:date="2012-02-03T14:20:00Z">
        <w:del w:id="377" w:author="Алексей" w:date="2012-04-09T22:13:00Z">
          <w:r>
            <w:rPr>
              <w:color w:val="FF0000"/>
              <w:sz w:val="24"/>
              <w:lang w:val="uk-UA"/>
            </w:rPr>
            <w:delText>влади</w:delText>
          </w:r>
        </w:del>
      </w:ins>
      <w:ins w:id="378" w:author="uzer" w:date="2012-02-02T06:25:00Z">
        <w:del w:id="379" w:author="Алексей" w:date="2012-04-09T22:13:00Z">
          <w:r>
            <w:rPr>
              <w:color w:val="FF0000"/>
              <w:sz w:val="24"/>
              <w:lang w:val="uk-UA"/>
            </w:rPr>
            <w:delText xml:space="preserve"> та місцевого самоврядування</w:delText>
          </w:r>
        </w:del>
      </w:ins>
      <w:ins w:id="380" w:author="uzer" w:date="2012-02-02T06:22:00Z">
        <w:del w:id="381" w:author="Алексей" w:date="2012-04-09T22:13:00Z">
          <w:r>
            <w:rPr>
              <w:sz w:val="24"/>
              <w:lang w:val="uk-UA"/>
            </w:rPr>
            <w:delText xml:space="preserve"> та процедур</w:delText>
          </w:r>
        </w:del>
      </w:ins>
      <w:ins w:id="382" w:author="uzer" w:date="2012-02-02T06:25:00Z">
        <w:del w:id="383" w:author="Алексей" w:date="2012-04-09T22:13:00Z">
          <w:r>
            <w:rPr>
              <w:sz w:val="24"/>
              <w:lang w:val="uk-UA"/>
            </w:rPr>
            <w:delText xml:space="preserve"> їх</w:delText>
          </w:r>
        </w:del>
      </w:ins>
      <w:ins w:id="384" w:author="uzer" w:date="2012-02-02T06:22:00Z">
        <w:del w:id="385" w:author="Алексей" w:date="2012-04-09T22:13:00Z">
          <w:r>
            <w:rPr>
              <w:sz w:val="24"/>
              <w:lang w:val="uk-UA"/>
            </w:rPr>
            <w:delText xml:space="preserve"> діяльності </w:delText>
          </w:r>
        </w:del>
      </w:ins>
      <w:del w:id="386" w:author="Алексей" w:date="2012-04-09T22:13:00Z">
        <w:r>
          <w:rPr>
            <w:sz w:val="24"/>
            <w:lang w:val="uk-UA"/>
          </w:rPr>
          <w:delText xml:space="preserve"> проектів нормативно-правових актів шляхом проведення дебатів, громадських слухань, інших публічних заходів.</w:delText>
        </w:r>
      </w:del>
      <w:del w:id="387" w:author="Алексей" w:date="2012-04-09T22:13:00Z">
        <w:r>
          <w:rPr>
            <w:sz w:val="24"/>
            <w:lang w:val="uk-UA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709" w:leader="none"/>
          <w:tab w:val="left" w:pos="993" w:leader="none"/>
        </w:tabs>
        <w:bidi w:val="0"/>
        <w:ind w:firstLine="709"/>
        <w:jc w:val="both"/>
        <w:rPr>
          <w:sz w:val="24"/>
          <w:lang w:val="uk-UA"/>
          <w:del w:id="390" w:author="Алексей" w:date="2012-04-09T22:13:00Z"/>
        </w:rPr>
      </w:pPr>
      <w:del w:id="389" w:author="Алексей" w:date="2012-04-09T22:13:00Z">
        <w:r>
          <w:rPr>
            <w:sz w:val="24"/>
            <w:lang w:val="uk-UA"/>
          </w:rPr>
        </w:r>
      </w:del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  <w:del w:id="392" w:author="ORLOVSKY" w:date="2012-02-03T14:09:00Z"/>
        </w:rPr>
      </w:pPr>
      <w:del w:id="391" w:author="ORLOVSKY" w:date="2012-02-03T14:09:00Z">
        <w:r>
          <w:rPr>
            <w:sz w:val="24"/>
            <w:lang w:val="uk-UA"/>
          </w:rPr>
        </w:r>
      </w:del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осимо взяти до уваги!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Термін реалізації проекту не має перевищувати </w:t>
      </w:r>
      <w:del w:id="393" w:author="Алексей" w:date="2012-04-09T21:36:00Z">
        <w:r>
          <w:rPr>
            <w:sz w:val="24"/>
            <w:lang w:val="uk-UA"/>
          </w:rPr>
          <w:delText xml:space="preserve">10 </w:delText>
        </w:r>
      </w:del>
      <w:ins w:id="394" w:author="Алексей" w:date="2012-04-09T21:36:00Z">
        <w:r>
          <w:rPr>
            <w:sz w:val="24"/>
            <w:lang w:val="uk-UA"/>
          </w:rPr>
          <w:t xml:space="preserve">9 </w:t>
        </w:r>
      </w:ins>
      <w:r>
        <w:rPr>
          <w:sz w:val="24"/>
          <w:lang w:val="uk-UA"/>
        </w:rPr>
        <w:t>місяців.</w:t>
      </w:r>
    </w:p>
    <w:p>
      <w:pPr>
        <w:pStyle w:val="Normal"/>
        <w:ind w:firstLine="709"/>
        <w:jc w:val="both"/>
        <w:rPr/>
      </w:pPr>
      <w:del w:id="395" w:author="Алексей" w:date="2012-04-09T22:32:00Z">
        <w:r>
          <w:rPr>
            <w:sz w:val="24"/>
            <w:lang w:val="uk-UA"/>
          </w:rPr>
          <w:delText xml:space="preserve">Коло </w:delText>
        </w:r>
      </w:del>
      <w:ins w:id="396" w:author="Алексей" w:date="2012-04-09T22:32:00Z">
        <w:r>
          <w:rPr>
            <w:sz w:val="24"/>
            <w:lang w:val="uk-UA"/>
          </w:rPr>
          <w:t>П</w:t>
        </w:r>
      </w:ins>
      <w:ins w:id="397" w:author="Алексей" w:date="2012-04-09T22:18:00Z">
        <w:r>
          <w:rPr>
            <w:sz w:val="24"/>
            <w:lang w:val="uk-UA"/>
          </w:rPr>
          <w:t>роблем</w:t>
        </w:r>
      </w:ins>
      <w:ins w:id="398" w:author="Алексей" w:date="2012-04-09T22:32:00Z">
        <w:r>
          <w:rPr>
            <w:sz w:val="24"/>
            <w:lang w:val="uk-UA"/>
          </w:rPr>
          <w:t>а (-и)</w:t>
        </w:r>
      </w:ins>
      <w:ins w:id="399" w:author="Алексей" w:date="2012-04-09T22:18:00Z">
        <w:r>
          <w:rPr>
            <w:sz w:val="24"/>
            <w:lang w:val="uk-UA"/>
          </w:rPr>
          <w:t xml:space="preserve">, </w:t>
        </w:r>
      </w:ins>
      <w:ins w:id="400" w:author="Алексей" w:date="2012-04-09T22:27:00Z">
        <w:r>
          <w:rPr>
            <w:sz w:val="24"/>
            <w:lang w:val="uk-UA"/>
          </w:rPr>
          <w:t>на</w:t>
        </w:r>
      </w:ins>
      <w:ins w:id="401" w:author="Алексей" w:date="2012-04-09T22:18:00Z">
        <w:r>
          <w:rPr>
            <w:sz w:val="24"/>
            <w:lang w:val="uk-UA"/>
          </w:rPr>
          <w:t xml:space="preserve"> вирішення як</w:t>
        </w:r>
      </w:ins>
      <w:ins w:id="402" w:author="Алексей" w:date="2012-04-09T22:32:00Z">
        <w:r>
          <w:rPr>
            <w:sz w:val="24"/>
            <w:lang w:val="uk-UA"/>
          </w:rPr>
          <w:t>ої (-</w:t>
        </w:r>
      </w:ins>
      <w:ins w:id="403" w:author="Алексей" w:date="2012-04-09T22:18:00Z">
        <w:r>
          <w:rPr>
            <w:sz w:val="24"/>
            <w:lang w:val="uk-UA"/>
          </w:rPr>
          <w:t>их</w:t>
        </w:r>
      </w:ins>
      <w:ins w:id="404" w:author="Алексей" w:date="2012-04-09T22:32:00Z">
        <w:r>
          <w:rPr>
            <w:sz w:val="24"/>
            <w:lang w:val="uk-UA"/>
          </w:rPr>
          <w:t>)</w:t>
        </w:r>
      </w:ins>
      <w:ins w:id="405" w:author="Алексей" w:date="2012-04-09T22:18:00Z">
        <w:r>
          <w:rPr>
            <w:sz w:val="24"/>
            <w:lang w:val="uk-UA"/>
          </w:rPr>
          <w:t xml:space="preserve"> передбачається об’єднати зусилля членів сусідніх територіальних громад </w:t>
        </w:r>
      </w:ins>
      <w:ins w:id="406" w:author="Алексей" w:date="2012-04-09T22:33:00Z">
        <w:r>
          <w:rPr>
            <w:sz w:val="24"/>
            <w:lang w:val="uk-UA"/>
          </w:rPr>
          <w:t>і</w:t>
        </w:r>
      </w:ins>
      <w:ins w:id="407" w:author="Алексей" w:date="2012-04-09T22:19:00Z">
        <w:r>
          <w:rPr>
            <w:sz w:val="24"/>
            <w:lang w:val="uk-UA"/>
          </w:rPr>
          <w:t xml:space="preserve"> орган</w:t>
        </w:r>
      </w:ins>
      <w:ins w:id="408" w:author="Алексей" w:date="2012-04-09T22:33:00Z">
        <w:r>
          <w:rPr>
            <w:sz w:val="24"/>
            <w:lang w:val="uk-UA"/>
          </w:rPr>
          <w:t>ів</w:t>
        </w:r>
      </w:ins>
      <w:ins w:id="409" w:author="Алексей" w:date="2012-04-09T22:19:00Z">
        <w:r>
          <w:rPr>
            <w:sz w:val="24"/>
            <w:lang w:val="uk-UA"/>
          </w:rPr>
          <w:t xml:space="preserve"> місцевого самоврядування та / чи місцевим органами виконавчої влади</w:t>
        </w:r>
      </w:ins>
      <w:del w:id="410" w:author="Алексей" w:date="2012-04-09T22:19:00Z">
        <w:r>
          <w:rPr>
            <w:sz w:val="24"/>
            <w:lang w:val="uk-UA"/>
          </w:rPr>
          <w:delText xml:space="preserve">органів державної влади та / чи місцевого самоврядування, щодо діяльності яких передбачається провести моніторинг, а також перелік </w:delText>
        </w:r>
      </w:del>
      <w:del w:id="411" w:author="Алексей" w:date="2012-04-09T22:19:00Z">
        <w:r>
          <w:rPr>
            <w:color w:val="FF0000"/>
            <w:sz w:val="24"/>
            <w:lang w:val="uk-UA"/>
          </w:rPr>
          <w:delText>проектів нормативно-правових актів</w:delText>
        </w:r>
      </w:del>
      <w:ins w:id="412" w:author="uzer" w:date="2012-02-02T06:25:00Z">
        <w:del w:id="413" w:author="Алексей" w:date="2012-04-09T22:19:00Z">
          <w:r>
            <w:rPr>
              <w:color w:val="FF0000"/>
              <w:sz w:val="24"/>
              <w:lang w:val="uk-UA"/>
            </w:rPr>
            <w:delText>рішень</w:delText>
          </w:r>
        </w:del>
      </w:ins>
      <w:ins w:id="414" w:author="ORLOVSKY" w:date="2012-02-03T14:21:00Z">
        <w:del w:id="415" w:author="Алексей" w:date="2012-04-09T22:19:00Z">
          <w:r>
            <w:rPr>
              <w:color w:val="FF0000"/>
              <w:sz w:val="24"/>
              <w:lang w:val="uk-UA"/>
            </w:rPr>
            <w:delText>актів</w:delText>
          </w:r>
        </w:del>
      </w:ins>
      <w:del w:id="416" w:author="Алексей" w:date="2012-04-09T22:19:00Z">
        <w:r>
          <w:rPr>
            <w:sz w:val="24"/>
            <w:lang w:val="uk-UA"/>
          </w:rPr>
          <w:delText xml:space="preserve">, щодо яких планується провести громадську антикорупційну </w:delText>
        </w:r>
      </w:del>
      <w:del w:id="417" w:author="Алексей" w:date="2012-04-09T22:19:00Z">
        <w:r>
          <w:fldChar w:fldCharType="begin"/>
        </w:r>
        <w:r>
          <w:rPr>
            <w:rStyle w:val="InternetLink"/>
            <w:sz w:val="24"/>
            <w:lang w:val="uk-UA"/>
          </w:rPr>
          <w:delInstrText xml:space="preserve"> HYPERLINK "http://zakon2.rada.gov.ua/laws/show?nreg=3206-17&amp;find=1&amp;text=%E5%EA%F1%EF%E5%F0%F2%E8%E7&amp;x=4&amp;y=2" \l "w17"</w:delInstrText>
        </w:r>
      </w:del>
      <w:r>
        <w:rPr>
          <w:rStyle w:val="InternetLink"/>
          <w:sz w:val="24"/>
          <w:lang w:val="uk-UA"/>
        </w:rPr>
        <w:fldChar w:fldCharType="separate"/>
      </w:r>
      <w:del w:id="418" w:author="Алексей" w:date="2012-04-09T22:19:00Z">
        <w:r>
          <w:rPr>
            <w:rStyle w:val="InternetLink"/>
            <w:sz w:val="24"/>
            <w:lang w:val="uk-UA"/>
          </w:rPr>
          <w:delText>експертиз</w:delText>
        </w:r>
      </w:del>
      <w:r>
        <w:rPr>
          <w:rStyle w:val="InternetLink"/>
          <w:sz w:val="24"/>
          <w:lang w:val="uk-UA"/>
        </w:rPr>
        <w:fldChar w:fldCharType="end"/>
      </w:r>
      <w:del w:id="419" w:author="Алексей" w:date="2012-04-09T22:19:00Z">
        <w:r>
          <w:rPr>
            <w:sz w:val="24"/>
            <w:lang w:val="uk-UA"/>
          </w:rPr>
          <w:delText>у</w:delText>
        </w:r>
      </w:del>
      <w:r>
        <w:rPr>
          <w:sz w:val="24"/>
          <w:lang w:val="uk-UA"/>
        </w:rPr>
        <w:t xml:space="preserve">, визначається </w:t>
      </w:r>
      <w:ins w:id="420" w:author="Алексей" w:date="2012-04-09T22:33:00Z">
        <w:r>
          <w:rPr>
            <w:sz w:val="24"/>
            <w:lang w:val="uk-UA"/>
          </w:rPr>
          <w:t xml:space="preserve">(-ються) </w:t>
        </w:r>
      </w:ins>
      <w:r>
        <w:rPr>
          <w:sz w:val="24"/>
          <w:lang w:val="uk-UA"/>
        </w:rPr>
        <w:t>аплікантом самостійно.</w:t>
      </w:r>
    </w:p>
    <w:p>
      <w:pPr>
        <w:pStyle w:val="Normal"/>
        <w:ind w:firstLine="709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Як окремі додатки проектна пропозиція має містити:</w:t>
      </w:r>
    </w:p>
    <w:p>
      <w:pPr>
        <w:pStyle w:val="3"/>
        <w:rPr>
          <w:ins w:id="425" w:author="Алексей" w:date="2012-04-09T22:21:00Z"/>
        </w:rPr>
      </w:pPr>
      <w:ins w:id="421" w:author="Алексей" w:date="2012-04-09T22:21:00Z">
        <w:r>
          <w:rPr>
            <w:szCs w:val="24"/>
          </w:rPr>
          <w:t xml:space="preserve">- стислий опис </w:t>
        </w:r>
      </w:ins>
      <w:ins w:id="422" w:author="Алексей" w:date="2012-04-09T22:29:00Z">
        <w:r>
          <w:rPr>
            <w:szCs w:val="24"/>
          </w:rPr>
          <w:t xml:space="preserve">механізму залучення </w:t>
        </w:r>
      </w:ins>
      <w:ins w:id="423" w:author="Алексей" w:date="2012-04-09T22:31:00Z">
        <w:r>
          <w:rPr>
            <w:szCs w:val="24"/>
          </w:rPr>
          <w:t>(мотивування) членів сусідніх територіальних громад до спільного вирішення проблеми, на яку спрямована проектна діяльність</w:t>
        </w:r>
      </w:ins>
      <w:ins w:id="424" w:author="Алексей" w:date="2012-04-09T22:21:00Z">
        <w:r>
          <w:rPr>
            <w:szCs w:val="24"/>
          </w:rPr>
          <w:t>;</w:t>
        </w:r>
      </w:ins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ns w:id="429" w:author="Алексей" w:date="2012-04-09T22:21:00Z"/>
        </w:rPr>
      </w:pPr>
      <w:ins w:id="426" w:author="Алексей" w:date="2012-04-09T22:21:00Z">
        <w:r>
          <w:rPr>
            <w:sz w:val="24"/>
            <w:szCs w:val="24"/>
            <w:lang w:val="uk-UA"/>
          </w:rPr>
          <w:t xml:space="preserve">- </w:t>
        </w:r>
      </w:ins>
      <w:ins w:id="427" w:author="Алексей" w:date="2012-04-09T22:58:00Z">
        <w:r>
          <w:rPr>
            <w:sz w:val="24"/>
            <w:szCs w:val="24"/>
            <w:lang w:val="uk-UA"/>
          </w:rPr>
          <w:t>опис дій щодо забезпечення життєздатності проекту після завершення його виконання</w:t>
        </w:r>
      </w:ins>
      <w:ins w:id="428" w:author="Алексей" w:date="2012-04-09T22:21:00Z">
        <w:r>
          <w:rPr>
            <w:sz w:val="24"/>
            <w:szCs w:val="24"/>
            <w:lang w:val="uk-UA"/>
          </w:rPr>
          <w:t>;</w:t>
        </w:r>
      </w:ins>
    </w:p>
    <w:p>
      <w:pPr>
        <w:pStyle w:val="Normal"/>
        <w:ind w:firstLine="709"/>
        <w:jc w:val="both"/>
        <w:rPr>
          <w:ins w:id="440" w:author="Алексей" w:date="2012-04-09T22:21:00Z"/>
        </w:rPr>
      </w:pPr>
      <w:ins w:id="430" w:author="Алексей" w:date="2012-04-09T22:21:00Z">
        <w:r>
          <w:rPr>
            <w:sz w:val="24"/>
            <w:szCs w:val="24"/>
            <w:lang w:val="uk-UA"/>
          </w:rPr>
          <w:t>- лист</w:t>
        </w:r>
      </w:ins>
      <w:ins w:id="431" w:author="Алексей" w:date="2012-04-09T22:23:00Z">
        <w:r>
          <w:rPr>
            <w:sz w:val="24"/>
            <w:szCs w:val="24"/>
            <w:lang w:val="uk-UA"/>
          </w:rPr>
          <w:t>и</w:t>
        </w:r>
      </w:ins>
      <w:ins w:id="432" w:author="Алексей" w:date="2012-04-09T22:21:00Z">
        <w:r>
          <w:rPr>
            <w:sz w:val="24"/>
            <w:szCs w:val="24"/>
            <w:lang w:val="uk-UA"/>
          </w:rPr>
          <w:t xml:space="preserve"> від </w:t>
        </w:r>
      </w:ins>
      <w:ins w:id="433" w:author="Алексей" w:date="2012-04-09T22:21:00Z">
        <w:r>
          <w:rPr>
            <w:bCs/>
            <w:sz w:val="24"/>
            <w:szCs w:val="24"/>
            <w:lang w:val="uk-UA"/>
          </w:rPr>
          <w:t xml:space="preserve">органів місцевого самоврядування </w:t>
        </w:r>
      </w:ins>
      <w:ins w:id="434" w:author="Алексей" w:date="2012-04-09T22:21:00Z">
        <w:r>
          <w:rPr>
            <w:sz w:val="24"/>
            <w:lang w:val="uk-UA"/>
          </w:rPr>
          <w:t>та / чи</w:t>
        </w:r>
      </w:ins>
      <w:ins w:id="435" w:author="Алексей" w:date="2012-04-09T22:21:00Z">
        <w:r>
          <w:rPr>
            <w:bCs/>
            <w:sz w:val="24"/>
            <w:szCs w:val="24"/>
            <w:lang w:val="uk-UA"/>
          </w:rPr>
          <w:t xml:space="preserve"> місцев</w:t>
        </w:r>
      </w:ins>
      <w:ins w:id="436" w:author="Алексей" w:date="2012-04-09T22:23:00Z">
        <w:r>
          <w:rPr>
            <w:bCs/>
            <w:sz w:val="24"/>
            <w:szCs w:val="24"/>
            <w:lang w:val="uk-UA"/>
          </w:rPr>
          <w:t>их</w:t>
        </w:r>
      </w:ins>
      <w:ins w:id="437" w:author="Алексей" w:date="2012-04-09T22:21:00Z">
        <w:r>
          <w:rPr>
            <w:bCs/>
            <w:sz w:val="24"/>
            <w:szCs w:val="24"/>
            <w:lang w:val="uk-UA"/>
          </w:rPr>
          <w:t xml:space="preserve"> орган</w:t>
        </w:r>
      </w:ins>
      <w:ins w:id="438" w:author="Алексей" w:date="2012-04-09T22:23:00Z">
        <w:r>
          <w:rPr>
            <w:bCs/>
            <w:sz w:val="24"/>
            <w:szCs w:val="24"/>
            <w:lang w:val="uk-UA"/>
          </w:rPr>
          <w:t>ів</w:t>
        </w:r>
      </w:ins>
      <w:ins w:id="439" w:author="Алексей" w:date="2012-04-09T22:21:00Z">
        <w:r>
          <w:rPr>
            <w:bCs/>
            <w:sz w:val="24"/>
            <w:szCs w:val="24"/>
            <w:lang w:val="uk-UA"/>
          </w:rPr>
          <w:t xml:space="preserve"> виконавчої влади у співпраці з яким передбачається виконувати проект;</w:t>
        </w:r>
      </w:ins>
    </w:p>
    <w:p>
      <w:pPr>
        <w:pStyle w:val="Normal"/>
        <w:ind w:firstLine="709"/>
        <w:jc w:val="both"/>
        <w:rPr>
          <w:sz w:val="24"/>
          <w:szCs w:val="24"/>
          <w:lang w:val="uk-UA"/>
          <w:ins w:id="442" w:author="Алексей" w:date="2012-04-09T22:21:00Z"/>
        </w:rPr>
      </w:pPr>
      <w:ins w:id="441" w:author="Алексей" w:date="2012-04-09T22:21:00Z">
        <w:r>
          <w:rPr>
            <w:sz w:val="24"/>
            <w:szCs w:val="24"/>
            <w:lang w:val="uk-UA"/>
          </w:rPr>
          <w:t>- підтвердження співфінансування проекту з боку місцевого бюджету та / чи з інших джерел із визначенням його обсягів;</w:t>
        </w:r>
      </w:ins>
    </w:p>
    <w:p>
      <w:pPr>
        <w:pStyle w:val="Normal"/>
        <w:ind w:firstLine="709"/>
        <w:jc w:val="both"/>
        <w:rPr>
          <w:ins w:id="448" w:author="Алексей" w:date="2012-04-09T22:21:00Z"/>
        </w:rPr>
      </w:pPr>
      <w:ins w:id="443" w:author="Алексей" w:date="2012-04-09T22:21:00Z">
        <w:r>
          <w:rPr>
            <w:sz w:val="24"/>
            <w:szCs w:val="24"/>
            <w:lang w:val="uk-UA"/>
          </w:rPr>
          <w:t xml:space="preserve">- </w:t>
        </w:r>
      </w:ins>
      <w:ins w:id="444" w:author="Алексей" w:date="2012-04-09T22:21:00Z">
        <w:r>
          <w:rPr>
            <w:rStyle w:val="StrongEmphasis"/>
            <w:b w:val="false"/>
            <w:bCs w:val="false"/>
            <w:sz w:val="24"/>
            <w:szCs w:val="24"/>
            <w:lang w:val="uk-UA"/>
          </w:rPr>
          <w:t>листи / меморандуми / угоди про співпрацю / спільні робочі плани</w:t>
        </w:r>
      </w:ins>
      <w:ins w:id="445" w:author="Алексей" w:date="2012-04-09T22:21:00Z">
        <w:r>
          <w:rPr>
            <w:sz w:val="24"/>
            <w:szCs w:val="24"/>
            <w:lang w:val="uk-UA"/>
          </w:rPr>
          <w:t xml:space="preserve"> від інших партнерських громадських, благодійних організацій, ОСН</w:t>
        </w:r>
      </w:ins>
      <w:ins w:id="446" w:author="Алексей" w:date="2012-04-09T22:24:00Z">
        <w:r>
          <w:rPr>
            <w:sz w:val="24"/>
            <w:szCs w:val="24"/>
            <w:lang w:val="uk-UA"/>
          </w:rPr>
          <w:t>ами</w:t>
        </w:r>
      </w:ins>
      <w:ins w:id="447" w:author="Алексей" w:date="2012-04-09T22:21:00Z">
        <w:r>
          <w:rPr>
            <w:sz w:val="24"/>
            <w:szCs w:val="24"/>
            <w:lang w:val="uk-UA"/>
          </w:rPr>
          <w:t>, яких планується долучити до проектної діяльності, що засвідчують готовність партнерів взяти участь у реалізації проекту та описують характер цієї участі (у разі наявності партнерських організацій).</w:t>
        </w:r>
      </w:ins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  <w:u w:val="single"/>
          <w:lang w:val="uk-UA"/>
          <w:ins w:id="450" w:author="Алексей" w:date="2012-04-09T22:21:00Z"/>
        </w:rPr>
      </w:pPr>
      <w:ins w:id="449" w:author="Алексей" w:date="2012-04-09T22:21:00Z">
        <w:r>
          <w:rPr>
            <w:b/>
            <w:bCs/>
            <w:sz w:val="24"/>
            <w:szCs w:val="24"/>
            <w:u w:val="single"/>
            <w:lang w:val="uk-UA"/>
          </w:rPr>
          <w:t>Відсутність будь-якого з необхідних додатків є підставою для відхилення проектної пропозиції.</w:t>
        </w:r>
      </w:ins>
    </w:p>
    <w:p>
      <w:pPr>
        <w:pStyle w:val="Normal"/>
        <w:ind w:firstLine="709"/>
        <w:jc w:val="both"/>
        <w:rPr>
          <w:del w:id="463" w:author="Алексей" w:date="2012-04-09T22:21:00Z"/>
        </w:rPr>
      </w:pPr>
      <w:del w:id="451" w:author="Алексей" w:date="2012-04-09T22:21:00Z">
        <w:r>
          <w:rPr>
            <w:sz w:val="24"/>
            <w:lang w:val="uk-UA"/>
          </w:rPr>
          <w:delText xml:space="preserve">- опис інструментарію здійснення моніторингу та громадської антикорупційної </w:delText>
        </w:r>
      </w:del>
      <w:del w:id="452" w:author="Алексей" w:date="2012-04-09T22:21:00Z">
        <w:r>
          <w:fldChar w:fldCharType="begin"/>
        </w:r>
        <w:r>
          <w:rPr>
            <w:rStyle w:val="InternetLink"/>
            <w:sz w:val="24"/>
            <w:lang w:val="uk-UA"/>
          </w:rPr>
          <w:delInstrText xml:space="preserve"> HYPERLINK "http://zakon2.rada.gov.ua/laws/show?nreg=3206-17&amp;find=1&amp;text=%E5%EA%F1%EF%E5%F0%F2%E8%E7&amp;x=4&amp;y=2" \l "w17"</w:delInstrText>
        </w:r>
      </w:del>
      <w:r>
        <w:rPr>
          <w:rStyle w:val="InternetLink"/>
          <w:sz w:val="24"/>
          <w:lang w:val="uk-UA"/>
        </w:rPr>
        <w:fldChar w:fldCharType="separate"/>
      </w:r>
      <w:del w:id="453" w:author="Алексей" w:date="2012-04-09T22:21:00Z">
        <w:r>
          <w:rPr>
            <w:rStyle w:val="InternetLink"/>
            <w:sz w:val="24"/>
            <w:lang w:val="uk-UA"/>
          </w:rPr>
          <w:delText>експертиз</w:delText>
        </w:r>
      </w:del>
      <w:r>
        <w:rPr>
          <w:rStyle w:val="InternetLink"/>
          <w:sz w:val="24"/>
          <w:lang w:val="uk-UA"/>
        </w:rPr>
        <w:fldChar w:fldCharType="end"/>
      </w:r>
      <w:del w:id="454" w:author="Алексей" w:date="2012-04-09T22:21:00Z">
        <w:r>
          <w:rPr>
            <w:sz w:val="24"/>
            <w:lang w:val="uk-UA"/>
          </w:rPr>
          <w:delText xml:space="preserve">и проектів </w:delText>
        </w:r>
      </w:del>
      <w:del w:id="455" w:author="Алексей" w:date="2012-04-09T22:21:00Z">
        <w:r>
          <w:rPr>
            <w:color w:val="FF0000"/>
            <w:sz w:val="24"/>
            <w:lang w:val="uk-UA"/>
          </w:rPr>
          <w:delText>нормативно-правових актів</w:delText>
        </w:r>
      </w:del>
      <w:ins w:id="456" w:author="ORLOVSKY" w:date="2012-02-03T14:21:00Z">
        <w:del w:id="457" w:author="Алексей" w:date="2012-04-09T22:21:00Z">
          <w:r>
            <w:rPr>
              <w:sz w:val="24"/>
              <w:lang w:val="uk-UA"/>
            </w:rPr>
            <w:delText xml:space="preserve"> актів</w:delText>
          </w:r>
        </w:del>
      </w:ins>
      <w:ins w:id="458" w:author="ORLOVSKY" w:date="2012-02-03T14:21:00Z">
        <w:del w:id="459" w:author="Алексей" w:date="2012-04-09T22:21:00Z">
          <w:r>
            <w:rPr>
              <w:color w:val="FF0000"/>
              <w:sz w:val="24"/>
              <w:lang w:val="uk-UA"/>
            </w:rPr>
            <w:delText xml:space="preserve"> органів державної влади та місцевого самоврядування</w:delText>
          </w:r>
        </w:del>
      </w:ins>
      <w:ins w:id="460" w:author="uzer" w:date="2012-02-02T06:26:00Z">
        <w:del w:id="461" w:author="Алексей" w:date="2012-04-09T22:21:00Z">
          <w:r>
            <w:rPr>
              <w:color w:val="FF0000"/>
              <w:sz w:val="24"/>
              <w:lang w:val="uk-UA"/>
            </w:rPr>
            <w:delText>рішень органів державного управління та місцевого самоврядування</w:delText>
          </w:r>
        </w:del>
      </w:ins>
      <w:del w:id="462" w:author="Алексей" w:date="2012-04-09T22:21:00Z">
        <w:r>
          <w:rPr>
            <w:sz w:val="24"/>
            <w:lang w:val="uk-UA"/>
          </w:rPr>
          <w:delText>;</w:delText>
        </w:r>
      </w:del>
    </w:p>
    <w:p>
      <w:pPr>
        <w:pStyle w:val="Normal"/>
        <w:widowControl/>
        <w:bidi w:val="0"/>
        <w:ind w:firstLine="709"/>
        <w:jc w:val="both"/>
        <w:rPr>
          <w:del w:id="476" w:author="Алексей" w:date="2012-04-09T22:21:00Z"/>
        </w:rPr>
      </w:pPr>
      <w:del w:id="464" w:author="Алексей" w:date="2012-04-09T22:21:00Z">
        <w:r>
          <w:rPr>
            <w:rStyle w:val="StrongEmphasis"/>
            <w:rFonts w:cs="Times New Roman"/>
            <w:b w:val="false"/>
            <w:bCs w:val="false"/>
            <w:color w:val="000000"/>
            <w:sz w:val="24"/>
            <w:lang w:val="uk-UA"/>
          </w:rPr>
          <w:delText xml:space="preserve">- обґрунтування доцільності проведення та детальний опис змістовного наповнення публічних заходів (дебатів, громадських слухань тощо), які передбачається проводити з метою обговорення результатів </w:delText>
        </w:r>
      </w:del>
      <w:ins w:id="465" w:author="uzer" w:date="2012-02-02T06:27:00Z">
        <w:del w:id="466" w:author="Алексей" w:date="2012-04-09T22:21:00Z">
          <w:r>
            <w:rPr>
              <w:rStyle w:val="StrongEmphasis"/>
              <w:rFonts w:cs="Times New Roman"/>
              <w:b w:val="false"/>
              <w:bCs w:val="false"/>
              <w:color w:val="000000"/>
              <w:sz w:val="24"/>
              <w:lang w:val="uk-UA"/>
            </w:rPr>
            <w:delText xml:space="preserve">аналізу, </w:delText>
          </w:r>
        </w:del>
      </w:ins>
      <w:del w:id="467" w:author="Алексей" w:date="2012-04-09T22:21:00Z">
        <w:r>
          <w:rPr>
            <w:rStyle w:val="StrongEmphasis"/>
            <w:rFonts w:cs="Times New Roman"/>
            <w:b w:val="false"/>
            <w:bCs w:val="false"/>
            <w:color w:val="000000"/>
            <w:sz w:val="24"/>
            <w:lang w:val="uk-UA"/>
          </w:rPr>
          <w:delText xml:space="preserve">моніторингу та громадської антикорупційної </w:delText>
        </w:r>
      </w:del>
      <w:del w:id="468" w:author="Алексей" w:date="2012-04-09T22:21:00Z">
        <w:r>
          <w:fldChar w:fldCharType="begin"/>
        </w:r>
        <w:r>
          <w:rPr>
            <w:rStyle w:val="InternetLink"/>
            <w:sz w:val="24"/>
            <w:b w:val="false"/>
            <w:bCs w:val="false"/>
            <w:rFonts w:cs="Times New Roman"/>
            <w:color w:val="000000"/>
            <w:lang w:val="uk-UA"/>
          </w:rPr>
          <w:delInstrText xml:space="preserve"> HYPERLINK "http://zakon2.rada.gov.ua/laws/show?nreg=3206-17&amp;find=1&amp;text=%E5%EA%F1%EF%E5%F0%F2%E8%E7&amp;x=4&amp;y=2" \l "w17"</w:delInstrText>
        </w:r>
      </w:del>
      <w:r>
        <w:rPr>
          <w:rStyle w:val="InternetLink"/>
          <w:sz w:val="24"/>
          <w:b w:val="false"/>
          <w:bCs w:val="false"/>
          <w:rFonts w:cs="Times New Roman"/>
          <w:color w:val="000000"/>
          <w:lang w:val="uk-UA"/>
        </w:rPr>
        <w:fldChar w:fldCharType="separate"/>
      </w:r>
      <w:del w:id="469" w:author="Алексей" w:date="2012-04-09T22:21:00Z">
        <w:r>
          <w:rPr>
            <w:rStyle w:val="InternetLink"/>
            <w:rFonts w:cs="Times New Roman"/>
            <w:b w:val="false"/>
            <w:bCs w:val="false"/>
            <w:color w:val="000000"/>
            <w:sz w:val="24"/>
            <w:lang w:val="uk-UA"/>
          </w:rPr>
          <w:delText>експертиз</w:delText>
        </w:r>
      </w:del>
      <w:r>
        <w:rPr>
          <w:rStyle w:val="InternetLink"/>
          <w:sz w:val="24"/>
          <w:b w:val="false"/>
          <w:bCs w:val="false"/>
          <w:rFonts w:cs="Times New Roman"/>
          <w:color w:val="000000"/>
          <w:lang w:val="uk-UA"/>
        </w:rPr>
        <w:fldChar w:fldCharType="end"/>
      </w:r>
      <w:del w:id="470" w:author="Алексей" w:date="2012-04-09T22:21:00Z">
        <w:r>
          <w:rPr>
            <w:rStyle w:val="StrongEmphasis"/>
            <w:rFonts w:cs="Times New Roman"/>
            <w:b w:val="false"/>
            <w:bCs w:val="false"/>
            <w:color w:val="000000"/>
            <w:sz w:val="24"/>
            <w:lang w:val="uk-UA"/>
          </w:rPr>
          <w:delText>и проектів нормативно-правових актів</w:delText>
        </w:r>
      </w:del>
      <w:ins w:id="471" w:author="ORLOVSKY" w:date="2012-02-03T14:21:00Z">
        <w:del w:id="472" w:author="Алексей" w:date="2012-04-09T22:21:00Z">
          <w:r>
            <w:rPr>
              <w:rStyle w:val="StrongEmphasis"/>
              <w:rFonts w:cs="Times New Roman"/>
              <w:b w:val="false"/>
              <w:bCs w:val="false"/>
              <w:color w:val="000000"/>
              <w:sz w:val="24"/>
              <w:lang w:val="uk-UA"/>
            </w:rPr>
            <w:delText xml:space="preserve"> актів органів державної влади </w:delText>
          </w:r>
        </w:del>
      </w:ins>
      <w:ins w:id="473" w:author="uzer" w:date="2012-02-02T06:26:00Z">
        <w:del w:id="474" w:author="Алексей" w:date="2012-04-09T22:21:00Z">
          <w:r>
            <w:rPr>
              <w:rStyle w:val="StrongEmphasis"/>
              <w:rFonts w:cs="Times New Roman"/>
              <w:b w:val="false"/>
              <w:bCs w:val="false"/>
              <w:color w:val="000000"/>
              <w:sz w:val="24"/>
              <w:lang w:val="uk-UA"/>
            </w:rPr>
            <w:delText>рішень органів державного управління та місцевого самоврядування</w:delText>
          </w:r>
        </w:del>
      </w:ins>
      <w:del w:id="475" w:author="Алексей" w:date="2012-04-09T22:21:00Z">
        <w:r>
          <w:rPr>
            <w:rStyle w:val="StrongEmphasis"/>
            <w:rFonts w:cs="Times New Roman"/>
            <w:b w:val="false"/>
            <w:bCs w:val="false"/>
            <w:color w:val="000000"/>
            <w:sz w:val="24"/>
            <w:lang w:val="uk-UA"/>
          </w:rPr>
          <w:delText>;</w:delText>
        </w:r>
      </w:del>
    </w:p>
    <w:p>
      <w:pPr>
        <w:pStyle w:val="Normal"/>
        <w:widowControl/>
        <w:bidi w:val="0"/>
        <w:ind w:firstLine="709"/>
        <w:jc w:val="both"/>
        <w:rPr>
          <w:del w:id="494" w:author="Алексей" w:date="2012-04-09T22:21:00Z"/>
        </w:rPr>
      </w:pPr>
      <w:del w:id="477" w:author="Алексей" w:date="2012-04-09T22:21:00Z">
        <w:r>
          <w:rPr>
            <w:rStyle w:val="StrongEmphasis"/>
            <w:rFonts w:cs="Times New Roman"/>
            <w:b w:val="false"/>
            <w:bCs w:val="false"/>
            <w:color w:val="000000"/>
            <w:sz w:val="24"/>
            <w:lang w:val="uk-UA"/>
          </w:rPr>
          <w:delText xml:space="preserve">- розгорнутий план та опис конкретних заходів лобіювання </w:delText>
        </w:r>
      </w:del>
      <w:ins w:id="478" w:author="uzer" w:date="2012-02-02T06:28:00Z">
        <w:del w:id="479" w:author="Алексей" w:date="2012-04-09T22:21:00Z">
          <w:r>
            <w:rPr>
              <w:rFonts w:cs="Times New Roman"/>
              <w:color w:val="FF0000"/>
              <w:sz w:val="24"/>
              <w:lang w:val="uk-UA"/>
            </w:rPr>
            <w:delText>змін до процедур діяльності органів державного</w:delText>
          </w:r>
        </w:del>
      </w:ins>
      <w:ins w:id="480" w:author="ORLOVSKY" w:date="2012-02-03T14:22:00Z">
        <w:del w:id="481" w:author="Алексей" w:date="2012-04-09T22:21:00Z">
          <w:r>
            <w:rPr>
              <w:rFonts w:cs="Times New Roman"/>
              <w:color w:val="FF0000"/>
              <w:sz w:val="24"/>
              <w:lang w:val="uk-UA"/>
            </w:rPr>
            <w:delText>ї</w:delText>
          </w:r>
        </w:del>
      </w:ins>
      <w:ins w:id="482" w:author="uzer" w:date="2012-02-02T06:28:00Z">
        <w:del w:id="483" w:author="Алексей" w:date="2012-04-09T22:21:00Z">
          <w:r>
            <w:rPr>
              <w:rFonts w:cs="Times New Roman"/>
              <w:color w:val="FF0000"/>
              <w:sz w:val="24"/>
              <w:lang w:val="uk-UA"/>
            </w:rPr>
            <w:delText xml:space="preserve"> управління</w:delText>
          </w:r>
        </w:del>
      </w:ins>
      <w:ins w:id="484" w:author="ORLOVSKY" w:date="2012-02-03T14:22:00Z">
        <w:del w:id="485" w:author="Алексей" w:date="2012-04-09T22:21:00Z">
          <w:r>
            <w:rPr>
              <w:rFonts w:cs="Times New Roman"/>
              <w:color w:val="FF0000"/>
              <w:sz w:val="24"/>
              <w:lang w:val="uk-UA"/>
            </w:rPr>
            <w:delText>влади</w:delText>
          </w:r>
        </w:del>
      </w:ins>
      <w:ins w:id="486" w:author="uzer" w:date="2012-02-02T06:28:00Z">
        <w:del w:id="487" w:author="Алексей" w:date="2012-04-09T22:21:00Z">
          <w:r>
            <w:rPr>
              <w:rFonts w:cs="Times New Roman"/>
              <w:color w:val="FF0000"/>
              <w:sz w:val="24"/>
              <w:lang w:val="uk-UA"/>
            </w:rPr>
            <w:delText xml:space="preserve"> та місцевого самоврядування та перегляду ними тих рішень, які містять значні корупційні ризики</w:delText>
          </w:r>
        </w:del>
      </w:ins>
      <w:ins w:id="488" w:author="uzer" w:date="2012-02-02T06:28:00Z">
        <w:del w:id="489" w:author="Алексей" w:date="2012-04-09T22:21:00Z">
          <w:r>
            <w:rPr>
              <w:sz w:val="24"/>
              <w:lang w:val="uk-UA"/>
            </w:rPr>
            <w:delText xml:space="preserve"> </w:delText>
          </w:r>
        </w:del>
      </w:ins>
      <w:del w:id="490" w:author="Алексей" w:date="2012-04-09T22:21:00Z">
        <w:r>
          <w:rPr>
            <w:rStyle w:val="StrongEmphasis"/>
            <w:rFonts w:cs="Times New Roman"/>
            <w:b w:val="false"/>
            <w:bCs w:val="false"/>
            <w:color w:val="000000"/>
            <w:sz w:val="24"/>
            <w:lang w:val="uk-UA"/>
          </w:rPr>
          <w:delText xml:space="preserve">врахування органами влади результатів моніторингу та громадської антикорупційної </w:delText>
        </w:r>
      </w:del>
      <w:del w:id="491" w:author="Алексей" w:date="2012-04-09T22:21:00Z">
        <w:r>
          <w:fldChar w:fldCharType="begin"/>
        </w:r>
        <w:r>
          <w:rPr>
            <w:rStyle w:val="InternetLink"/>
            <w:sz w:val="24"/>
            <w:b w:val="false"/>
            <w:bCs w:val="false"/>
            <w:rFonts w:cs="Times New Roman"/>
            <w:color w:val="000000"/>
            <w:lang w:val="uk-UA"/>
          </w:rPr>
          <w:delInstrText xml:space="preserve"> HYPERLINK "http://zakon2.rada.gov.ua/laws/show?nreg=3206-17&amp;find=1&amp;text=%E5%EA%F1%EF%E5%F0%F2%E8%E7&amp;x=4&amp;y=2" \l "w17"</w:delInstrText>
        </w:r>
      </w:del>
      <w:r>
        <w:rPr>
          <w:rStyle w:val="InternetLink"/>
          <w:sz w:val="24"/>
          <w:b w:val="false"/>
          <w:bCs w:val="false"/>
          <w:rFonts w:cs="Times New Roman"/>
          <w:color w:val="000000"/>
          <w:lang w:val="uk-UA"/>
        </w:rPr>
        <w:fldChar w:fldCharType="separate"/>
      </w:r>
      <w:del w:id="492" w:author="Алексей" w:date="2012-04-09T22:21:00Z">
        <w:r>
          <w:rPr>
            <w:rStyle w:val="InternetLink"/>
            <w:rFonts w:cs="Times New Roman"/>
            <w:b w:val="false"/>
            <w:bCs w:val="false"/>
            <w:color w:val="000000"/>
            <w:sz w:val="24"/>
            <w:lang w:val="uk-UA"/>
          </w:rPr>
          <w:delText>експертиз</w:delText>
        </w:r>
      </w:del>
      <w:r>
        <w:rPr>
          <w:rStyle w:val="InternetLink"/>
          <w:sz w:val="24"/>
          <w:b w:val="false"/>
          <w:bCs w:val="false"/>
          <w:rFonts w:cs="Times New Roman"/>
          <w:color w:val="000000"/>
          <w:lang w:val="uk-UA"/>
        </w:rPr>
        <w:fldChar w:fldCharType="end"/>
      </w:r>
      <w:del w:id="493" w:author="Алексей" w:date="2012-04-09T22:21:00Z">
        <w:r>
          <w:rPr>
            <w:rStyle w:val="StrongEmphasis"/>
            <w:rFonts w:cs="Times New Roman"/>
            <w:b w:val="false"/>
            <w:bCs w:val="false"/>
            <w:color w:val="000000"/>
            <w:sz w:val="24"/>
            <w:lang w:val="uk-UA"/>
          </w:rPr>
          <w:delText>и проектів нормативно-правових актів;</w:delText>
        </w:r>
      </w:del>
    </w:p>
    <w:p>
      <w:pPr>
        <w:pStyle w:val="Normal"/>
        <w:widowControl/>
        <w:bidi w:val="0"/>
        <w:ind w:firstLine="709"/>
        <w:jc w:val="both"/>
        <w:rPr>
          <w:sz w:val="24"/>
          <w:lang w:val="uk-UA"/>
          <w:del w:id="497" w:author="Алексей" w:date="2012-04-09T22:21:00Z"/>
        </w:rPr>
      </w:pPr>
      <w:del w:id="495" w:author="Алексей" w:date="2012-04-09T22:21:00Z">
        <w:r>
          <w:rPr>
            <w:sz w:val="24"/>
            <w:lang w:val="uk-UA"/>
          </w:rPr>
          <w:delText>- план інформаційного супроводу проекту (у тому числі через обов’язкове проведення підсумкової прес-конференції) з описом діяльності щодо використання в рамках проектної діяльності соціальних</w:delText>
        </w:r>
      </w:del>
      <w:del w:id="496" w:author="Алексей" w:date="2012-04-09T22:21:00Z">
        <w:r>
          <w:rPr>
            <w:bCs/>
            <w:sz w:val="24"/>
            <w:lang w:val="uk-UA"/>
          </w:rPr>
          <w:delText xml:space="preserve"> мереж;</w:delText>
        </w:r>
      </w:del>
    </w:p>
    <w:p>
      <w:pPr>
        <w:pStyle w:val="Normal"/>
        <w:ind w:firstLine="709"/>
        <w:jc w:val="both"/>
        <w:rPr>
          <w:sz w:val="24"/>
          <w:lang w:val="uk-UA"/>
          <w:del w:id="501" w:author="Алексей" w:date="2012-04-09T22:21:00Z"/>
        </w:rPr>
      </w:pPr>
      <w:del w:id="498" w:author="Алексей" w:date="2012-04-09T22:21:00Z">
        <w:r>
          <w:rPr>
            <w:sz w:val="24"/>
            <w:lang w:val="uk-UA"/>
          </w:rPr>
          <w:delText xml:space="preserve">- листи від інших партнерських організацій, яких планується долучити </w:delText>
        </w:r>
      </w:del>
      <w:del w:id="499" w:author="Алексей" w:date="2012-04-09T22:21:00Z">
        <w:bookmarkStart w:id="0" w:name="OLE_LINK1"/>
        <w:r>
          <w:rPr>
            <w:sz w:val="24"/>
            <w:lang w:val="uk-UA"/>
          </w:rPr>
          <w:delText>до проектної діяльності, що засвідчують готовність партнерів взяти участь у реалізації проекту та описують характер цієї участі</w:delText>
        </w:r>
      </w:del>
      <w:del w:id="500" w:author="Алексей" w:date="2012-04-09T22:21:00Z">
        <w:bookmarkEnd w:id="0"/>
        <w:r>
          <w:rPr>
            <w:sz w:val="24"/>
            <w:lang w:val="uk-UA"/>
          </w:rPr>
          <w:delText xml:space="preserve"> (у разі наявності партнерських організацій).</w:delText>
        </w:r>
      </w:del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екти, що не відповідають цим вимогам, розглядатися не будуть.</w:t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>
          <w:ins w:id="505" w:author="Алексей" w:date="2012-04-09T22:53:00Z"/>
        </w:rPr>
      </w:pPr>
      <w:r>
        <w:rPr>
          <w:sz w:val="24"/>
          <w:lang w:val="uk-UA"/>
        </w:rPr>
        <w:t xml:space="preserve">Перевага надаватиметься </w:t>
      </w:r>
      <w:del w:id="502" w:author="Алексей" w:date="2012-04-09T22:52:00Z">
        <w:r>
          <w:rPr>
            <w:sz w:val="24"/>
            <w:lang w:val="uk-UA"/>
          </w:rPr>
          <w:delText>проектам</w:delText>
        </w:r>
      </w:del>
      <w:ins w:id="503" w:author="Алексей" w:date="2012-04-09T22:53:00Z">
        <w:r>
          <w:rPr>
            <w:sz w:val="24"/>
            <w:lang w:val="uk-UA"/>
          </w:rPr>
          <w:t>проектним пропозиціям</w:t>
        </w:r>
      </w:ins>
      <w:r>
        <w:rPr>
          <w:sz w:val="24"/>
          <w:lang w:val="uk-UA"/>
        </w:rPr>
        <w:t>, що</w:t>
      </w:r>
      <w:ins w:id="504" w:author="Алексей" w:date="2012-04-09T22:53:00Z">
        <w:r>
          <w:rPr>
            <w:sz w:val="24"/>
            <w:lang w:val="uk-UA"/>
          </w:rPr>
          <w:t>:</w:t>
        </w:r>
      </w:ins>
    </w:p>
    <w:p>
      <w:pPr>
        <w:pStyle w:val="Normal"/>
        <w:ind w:firstLine="708"/>
        <w:jc w:val="both"/>
        <w:rPr>
          <w:ins w:id="512" w:author="Алексей" w:date="2012-04-09T22:53:00Z"/>
        </w:rPr>
      </w:pPr>
      <w:ins w:id="506" w:author="Алексей" w:date="2012-04-09T22:53:00Z">
        <w:r>
          <w:rPr>
            <w:sz w:val="24"/>
            <w:lang w:val="uk-UA"/>
          </w:rPr>
          <w:t>-</w:t>
        </w:r>
      </w:ins>
      <w:r>
        <w:rPr>
          <w:sz w:val="24"/>
          <w:lang w:val="uk-UA"/>
        </w:rPr>
        <w:t xml:space="preserve"> здійснюються у співпраці з іншими </w:t>
      </w:r>
      <w:ins w:id="507" w:author="Алексей" w:date="2012-04-09T22:24:00Z">
        <w:r>
          <w:rPr>
            <w:sz w:val="24"/>
            <w:szCs w:val="24"/>
            <w:lang w:val="uk-UA"/>
          </w:rPr>
          <w:t xml:space="preserve">громадськими, благодійними організаціями та </w:t>
        </w:r>
      </w:ins>
      <w:ins w:id="508" w:author="Алексей" w:date="2012-04-09T22:24:00Z">
        <w:r>
          <w:rPr>
            <w:sz w:val="24"/>
            <w:lang w:val="uk-UA"/>
          </w:rPr>
          <w:t>/ чи</w:t>
        </w:r>
      </w:ins>
      <w:ins w:id="509" w:author="Алексей" w:date="2012-04-09T22:24:00Z">
        <w:r>
          <w:rPr>
            <w:bCs/>
            <w:sz w:val="24"/>
            <w:szCs w:val="24"/>
            <w:lang w:val="uk-UA"/>
          </w:rPr>
          <w:t xml:space="preserve"> </w:t>
        </w:r>
      </w:ins>
      <w:ins w:id="510" w:author="Алексей" w:date="2012-04-09T22:24:00Z">
        <w:r>
          <w:rPr>
            <w:sz w:val="24"/>
            <w:szCs w:val="24"/>
            <w:lang w:val="uk-UA"/>
          </w:rPr>
          <w:t>ОСНами</w:t>
        </w:r>
      </w:ins>
      <w:ins w:id="511" w:author="Алексей" w:date="2012-04-09T22:53:00Z">
        <w:r>
          <w:rPr>
            <w:sz w:val="24"/>
            <w:szCs w:val="24"/>
            <w:lang w:val="uk-UA"/>
          </w:rPr>
          <w:t>;</w:t>
        </w:r>
      </w:ins>
    </w:p>
    <w:p>
      <w:pPr>
        <w:pStyle w:val="Normal"/>
        <w:ind w:firstLine="708"/>
        <w:jc w:val="both"/>
        <w:rPr>
          <w:ins w:id="514" w:author="Алексей" w:date="2012-04-09T22:53:00Z"/>
        </w:rPr>
      </w:pPr>
      <w:ins w:id="513" w:author="Алексей" w:date="2012-04-09T22:53:00Z">
        <w:r>
          <w:rPr>
            <w:sz w:val="24"/>
            <w:szCs w:val="24"/>
            <w:lang w:val="uk-UA"/>
          </w:rPr>
          <w:t>- передбачають залучення до проектної діяльності представників різних національних груп;</w:t>
        </w:r>
      </w:ins>
    </w:p>
    <w:p>
      <w:pPr>
        <w:pStyle w:val="Normal"/>
        <w:ind w:firstLine="708"/>
        <w:jc w:val="both"/>
        <w:rPr/>
      </w:pPr>
      <w:ins w:id="515" w:author="Алексей" w:date="2012-04-09T22:53:00Z">
        <w:r>
          <w:rPr>
            <w:sz w:val="24"/>
            <w:szCs w:val="24"/>
            <w:lang w:val="uk-UA"/>
          </w:rPr>
          <w:t xml:space="preserve">- передбачають </w:t>
        </w:r>
      </w:ins>
      <w:ins w:id="516" w:author="Алексей" w:date="2012-04-09T22:56:00Z">
        <w:r>
          <w:rPr>
            <w:sz w:val="24"/>
            <w:szCs w:val="24"/>
            <w:lang w:val="uk-UA"/>
          </w:rPr>
          <w:t>участь молоді у реалізації проектної діяльності</w:t>
        </w:r>
      </w:ins>
      <w:del w:id="517" w:author="Алексей" w:date="2012-04-09T22:24:00Z">
        <w:r>
          <w:rPr>
            <w:sz w:val="24"/>
            <w:lang w:val="uk-UA"/>
          </w:rPr>
          <w:delText>організаціями, у тому числі аналітичного та експертного спрямування</w:delText>
        </w:r>
      </w:del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агальний бюджет конкурсу –</w:t>
      </w:r>
      <w:r>
        <w:rPr>
          <w:b/>
          <w:sz w:val="24"/>
          <w:lang w:val="uk-UA"/>
        </w:rPr>
        <w:t xml:space="preserve"> </w:t>
      </w:r>
      <w:del w:id="518" w:author="Алексей" w:date="2012-04-09T19:54:00Z">
        <w:r>
          <w:rPr>
            <w:b/>
            <w:sz w:val="24"/>
            <w:lang w:val="uk-UA"/>
          </w:rPr>
          <w:delText>599 227</w:delText>
        </w:r>
      </w:del>
      <w:ins w:id="519" w:author="Алексей" w:date="2012-04-09T19:54:00Z">
        <w:r>
          <w:rPr>
            <w:b/>
            <w:sz w:val="24"/>
            <w:lang w:val="uk-UA"/>
          </w:rPr>
          <w:t>720 000</w:t>
        </w:r>
      </w:ins>
      <w:r>
        <w:rPr>
          <w:b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гривень</w:t>
      </w:r>
      <w:r>
        <w:rPr>
          <w:sz w:val="24"/>
          <w:lang w:val="uk-UA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4"/>
          <w:lang w:val="uk-UA"/>
        </w:rPr>
        <w:t xml:space="preserve">Максимальний розмір гранту – </w:t>
      </w:r>
      <w:del w:id="520" w:author="Алексей" w:date="2012-04-09T22:25:00Z">
        <w:r>
          <w:rPr>
            <w:b/>
            <w:bCs/>
            <w:sz w:val="24"/>
            <w:lang w:val="uk-UA"/>
          </w:rPr>
          <w:delText xml:space="preserve">120 </w:delText>
        </w:r>
      </w:del>
      <w:ins w:id="521" w:author="Алексей" w:date="2012-04-09T22:25:00Z">
        <w:r>
          <w:rPr>
            <w:b/>
            <w:bCs/>
            <w:sz w:val="24"/>
            <w:lang w:val="uk-UA"/>
          </w:rPr>
          <w:t xml:space="preserve">100 </w:t>
        </w:r>
      </w:ins>
      <w:r>
        <w:rPr>
          <w:b/>
          <w:bCs/>
          <w:sz w:val="24"/>
          <w:lang w:val="uk-UA"/>
        </w:rPr>
        <w:t xml:space="preserve">000 гривень (оптимальний розмір гранту 60 000 – </w:t>
      </w:r>
      <w:del w:id="522" w:author="Алексей" w:date="2012-04-09T22:25:00Z">
        <w:r>
          <w:rPr>
            <w:b/>
            <w:bCs/>
            <w:sz w:val="24"/>
            <w:lang w:val="uk-UA"/>
          </w:rPr>
          <w:delText xml:space="preserve">100 </w:delText>
        </w:r>
      </w:del>
      <w:ins w:id="523" w:author="Алексей" w:date="2012-04-09T22:25:00Z">
        <w:r>
          <w:rPr>
            <w:b/>
            <w:bCs/>
            <w:sz w:val="24"/>
            <w:lang w:val="uk-UA"/>
          </w:rPr>
          <w:t xml:space="preserve">80 </w:t>
        </w:r>
      </w:ins>
      <w:r>
        <w:rPr>
          <w:b/>
          <w:bCs/>
          <w:sz w:val="24"/>
          <w:lang w:val="uk-UA"/>
        </w:rPr>
        <w:t>000 грн.)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станній термін подання проектів – </w:t>
      </w:r>
      <w:del w:id="524" w:author="Алексей" w:date="2012-04-09T19:56:00Z">
        <w:r>
          <w:rPr>
            <w:b/>
            <w:bCs/>
            <w:sz w:val="24"/>
            <w:lang w:val="uk-UA"/>
          </w:rPr>
          <w:delText xml:space="preserve">2 </w:delText>
        </w:r>
      </w:del>
      <w:ins w:id="525" w:author="Алексей" w:date="2012-04-09T19:56:00Z">
        <w:r>
          <w:rPr>
            <w:b/>
            <w:bCs/>
            <w:sz w:val="24"/>
            <w:lang w:val="uk-UA"/>
          </w:rPr>
          <w:t xml:space="preserve">4 </w:t>
        </w:r>
      </w:ins>
      <w:del w:id="526" w:author="Алексей" w:date="2012-04-09T19:56:00Z">
        <w:r>
          <w:rPr>
            <w:b/>
            <w:bCs/>
            <w:sz w:val="24"/>
            <w:lang w:val="uk-UA"/>
          </w:rPr>
          <w:delText xml:space="preserve">квітня </w:delText>
        </w:r>
      </w:del>
      <w:ins w:id="527" w:author="Алексей" w:date="2012-04-09T19:56:00Z">
        <w:r>
          <w:rPr>
            <w:b/>
            <w:bCs/>
            <w:sz w:val="24"/>
            <w:lang w:val="uk-UA"/>
          </w:rPr>
          <w:t xml:space="preserve">червня </w:t>
        </w:r>
      </w:ins>
      <w:r>
        <w:rPr>
          <w:b/>
          <w:bCs/>
          <w:sz w:val="24"/>
          <w:lang w:val="uk-UA"/>
        </w:rPr>
        <w:t>2012 року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голошення результатів конкурсу – </w:t>
      </w:r>
      <w:r>
        <w:rPr>
          <w:b/>
          <w:bCs/>
          <w:sz w:val="24"/>
          <w:lang w:val="uk-UA"/>
        </w:rPr>
        <w:t xml:space="preserve">до </w:t>
      </w:r>
      <w:del w:id="528" w:author="Алексей" w:date="2012-04-09T19:56:00Z">
        <w:r>
          <w:rPr>
            <w:b/>
            <w:bCs/>
            <w:sz w:val="24"/>
            <w:lang w:val="uk-UA"/>
          </w:rPr>
          <w:delText>05</w:delText>
        </w:r>
      </w:del>
      <w:ins w:id="529" w:author="Алексей" w:date="2012-04-09T19:56:00Z">
        <w:r>
          <w:rPr>
            <w:b/>
            <w:bCs/>
            <w:sz w:val="24"/>
            <w:lang w:val="uk-UA"/>
          </w:rPr>
          <w:t>20</w:t>
        </w:r>
      </w:ins>
      <w:r>
        <w:rPr>
          <w:b/>
          <w:bCs/>
          <w:sz w:val="24"/>
          <w:lang w:val="uk-UA"/>
        </w:rPr>
        <w:t xml:space="preserve"> </w:t>
      </w:r>
      <w:del w:id="530" w:author="Алексей" w:date="2012-04-09T19:56:00Z">
        <w:r>
          <w:rPr>
            <w:b/>
            <w:bCs/>
            <w:sz w:val="24"/>
            <w:lang w:val="uk-UA"/>
          </w:rPr>
          <w:delText xml:space="preserve">червня </w:delText>
        </w:r>
      </w:del>
      <w:ins w:id="531" w:author="Алексей" w:date="2012-04-09T19:56:00Z">
        <w:r>
          <w:rPr>
            <w:b/>
            <w:bCs/>
            <w:sz w:val="24"/>
            <w:lang w:val="uk-UA"/>
          </w:rPr>
          <w:t xml:space="preserve">липня </w:t>
        </w:r>
      </w:ins>
      <w:r>
        <w:rPr>
          <w:b/>
          <w:bCs/>
          <w:sz w:val="24"/>
          <w:lang w:val="uk-UA"/>
        </w:rPr>
        <w:t>2012 року.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oogqstidbit0">
    <w:name w:val="goog_qs-tidbit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ind w:firstLine="360"/>
      <w:jc w:val="both"/>
    </w:pPr>
    <w:rPr>
      <w:b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lang w:val="uk-UA"/>
    </w:rPr>
  </w:style>
  <w:style w:type="paragraph" w:styleId="Web">
    <w:name w:val="Обычный (Web)"/>
    <w:basedOn w:val="Normal"/>
    <w:qFormat/>
    <w:pPr>
      <w:ind w:left="27" w:hanging="0"/>
    </w:pPr>
    <w:rPr>
      <w:rFonts w:ascii="Helvetica" w:hAnsi="Helvetica" w:eastAsia="Arial Unicode MS" w:cs="Arial Unicode MS"/>
      <w:color w:val="333333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6:00Z</dcterms:created>
  <dc:creator>ORLOVSKY</dc:creator>
  <dc:description/>
  <dc:language>en-US</dc:language>
  <cp:lastModifiedBy>SHUBA</cp:lastModifiedBy>
  <cp:lastPrinted>2009-01-29T12:01:00Z</cp:lastPrinted>
  <dcterms:modified xsi:type="dcterms:W3CDTF">2012-04-11T06:46:00Z</dcterms:modified>
  <cp:revision>2</cp:revision>
  <dc:subject/>
  <dc:title>Конкурс “Громадський моніторинг діяльності органів державної влади”</dc:title>
</cp:coreProperties>
</file>