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УЗАГАЛЬНЕННЯ ТА ПОШИРЕННЯ ДОСВІДУ САМООРГАНІЗАЦІЇ ГРОМАДЯН ДЛЯ ВИРІШЕННЯ МІСЦЕВИХ ПРОБЛЕМ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Мета</w:t>
      </w:r>
      <w:r>
        <w:rPr/>
        <w:t>: озброєння громадськості України інформацією про зарубіжний та вітчизняний успішний досвід вирішення суспільно-значущих проблем місцевого значення та носіїв знань у цій сфер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Web"/>
        <w:ind w:left="27" w:firstLine="682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lang w:val="uk-UA"/>
        </w:rPr>
        <w:t>Учасники конкурс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– громадські організації, благодійні організації, органи самоорганізації населення (ОС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іяльність в рамках поданих на конкурс проектних пропозицій має бути спрямована на виявлення та опис найбільш успішних прикладів громадських ініціатив самоорганізації, аналіз факторів їх успішності, а також причин неуспіху інших подібних ініціатив в Україні та інших європейських країнах в одній з десяти сфер основних потреб людей (напрямки інвентаризації досвіду самоорганізації громад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Комунальне господарство</w:t>
      </w:r>
      <w:r>
        <w:rPr/>
        <w:t xml:space="preserve"> – </w:t>
      </w:r>
      <w:r>
        <w:rPr>
          <w:i/>
        </w:rPr>
        <w:t>Як сприяти покращенню благоустрою території проживання та утримання житлово-комунального господарства? Як створити ОСББ та управляючі компанії? З чого складаються та якими мають бути тарифи за комунальні послуги, як боротися за справедливість у цій сфері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Екологія</w:t>
      </w:r>
      <w:r>
        <w:rPr/>
        <w:t xml:space="preserve"> - </w:t>
      </w:r>
      <w:r>
        <w:rPr>
          <w:i/>
        </w:rPr>
        <w:t>Як силами громадськості сприяти чистоті навколишнього природного середовища? Як організувати утилізацію сміття у вашому населеному пункті? Як боротися проти промислового забруднення у вашому регіоні? Як організувати і коли використовувати громадське прибирання простору вашого проживанн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Економіка та підприємництво</w:t>
      </w:r>
      <w:r>
        <w:rPr/>
        <w:t xml:space="preserve"> - </w:t>
      </w:r>
      <w:r>
        <w:rPr>
          <w:i/>
        </w:rPr>
        <w:t>Як сприяти зростанню економічної ефективності (розвивати підприємництво та кооперацію, залучати інвестиції, розвивати ринок праці...)? Сільгоспвиробництво, збут і переробка. Ремесла. Зелений туризм. Як розвивати ринок послуг у вашому селі чи містечк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Соціальний захист</w:t>
      </w:r>
      <w:r>
        <w:rPr/>
        <w:t xml:space="preserve"> - </w:t>
      </w:r>
      <w:r>
        <w:rPr>
          <w:i/>
        </w:rPr>
        <w:t>Як вирішувати соціальні проблеми своїми силами? Догляд за дітьми, пристарілими, інвалідами, які проживають у вашій громаді. Організація громадських робіт для безробітних. Як збирати кошти для їх оплати соціальних ініціати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 xml:space="preserve">Інформація та просвітництво </w:t>
      </w:r>
      <w:r>
        <w:rPr/>
        <w:t xml:space="preserve">– </w:t>
      </w:r>
      <w:r>
        <w:rPr>
          <w:i/>
        </w:rPr>
        <w:t>Звідки отримувати суспільно-політичну інформацію та що з нею робити? Як організовувати вивчення досвіду інших громад і поширювати його? Як отримати доступ до Інтернет і що з ним робити? Які газети і журнали варто передплачувати і як їх найефективніше використовувати? Чим і як комплектувати книжковий фонд місцевої бібліотеки? Як налагодити випуск своєї самвидавної газетки-інформлистк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Освіта</w:t>
      </w:r>
      <w:r>
        <w:rPr/>
        <w:t xml:space="preserve"> – </w:t>
      </w:r>
      <w:r>
        <w:rPr>
          <w:i/>
        </w:rPr>
        <w:t>Як силами громадськості сприяти якісній освіті дітей? Як створювати та організовувати роботу батьківського комітету школи? Як боротися з шахрайством в освітній сфері?  Що таке «народна школа» та як її організувати? Як сприяти профорієнтації випускників та підтримувати талант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Культура</w:t>
      </w:r>
      <w:r>
        <w:rPr/>
        <w:t xml:space="preserve"> - </w:t>
      </w:r>
      <w:r>
        <w:rPr>
          <w:i/>
        </w:rPr>
        <w:t>Як організовувати дозвілля, розвивати самодіяльну культуру? Хор, молодіжний ансамбль, танці, кіно, музей місцевої історії та побу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Здоровий спосіб життя та спорт</w:t>
      </w:r>
      <w:r>
        <w:rPr/>
        <w:t xml:space="preserve"> – </w:t>
      </w:r>
      <w:r>
        <w:rPr>
          <w:i/>
        </w:rPr>
        <w:t>Як сприяти поширенню здорового способу життя? Як залучати молодь до спорту та організовувати спортивні змагання всередині громади і між громада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Охорона здоров’я</w:t>
      </w:r>
      <w:r>
        <w:rPr/>
        <w:t xml:space="preserve"> – </w:t>
      </w:r>
      <w:r>
        <w:rPr>
          <w:i/>
        </w:rPr>
        <w:t>Як сприяти медичному обслуговуванню жителів вашої громади? Поширення медичної інформації, організація диспансерного медичного обстеження. Забезпечення дешевими та якісними медикамен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/>
        </w:rPr>
        <w:t>Громадський порядок, розв’язання конфліктів</w:t>
      </w:r>
      <w:r>
        <w:rPr/>
        <w:t xml:space="preserve"> - </w:t>
      </w:r>
      <w:r>
        <w:rPr>
          <w:i/>
        </w:rPr>
        <w:t>Як забезпечувати громадський порядок і здійснювати профілактику злочинності? Власні можливості та співпраця з міліцією. Виборний «громадський суддя», «дружинн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Web"/>
        <w:ind w:left="27" w:firstLine="682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lang w:val="uk-UA"/>
        </w:rPr>
        <w:t>Просимо взяти до уваги!</w:t>
      </w:r>
    </w:p>
    <w:p>
      <w:pPr>
        <w:pStyle w:val="Web"/>
        <w:ind w:left="27" w:firstLine="682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Термін реалізації проекту не має перевищувати 8 місяців.</w:t>
      </w:r>
    </w:p>
    <w:p>
      <w:pPr>
        <w:pStyle w:val="Web"/>
        <w:ind w:left="27" w:firstLine="68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single"/>
          <w:lang w:val="uk-UA"/>
        </w:rPr>
        <w:t>Як окремі додатки проектна пропозиція має міст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откий попередній аналіз проблематики існуючого стану самоорганізації громадськості у визначеній сф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лік відомих заявнику прикладів успішної самоорганізації громадян для вирішення місцевих проблем, які стануть основою дослідження, у разі отримання ним гранту МФВ, із зазначенням назв громад чи громадських організацій, які їх реалізовували (в процесі роботи даний перелік може бути доповнений, але поінформованість заявника буде одним з основних критеріїв визначення переможця конкурс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 структури дослідження (часових меж, географії тощо), інформацію щодо розміру, накладу, способу поширення підсумкової публ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 обговорення результатів дослі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 інформаційного супроводу реалізації проекту.</w:t>
      </w:r>
    </w:p>
    <w:p>
      <w:pPr>
        <w:pStyle w:val="Web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u w:val="single"/>
          <w:lang w:val="uk-UA"/>
        </w:rPr>
        <w:t>Відсутність будь-якого з необхідних додатків є підставою для відхилення проек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4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За результатами конкурсу </w:t>
      </w:r>
      <w:r>
        <w:rPr>
          <w:b/>
          <w:bCs/>
        </w:rPr>
        <w:t>буде визначено одного переможця в кожній з десяти сфер самоорганізації громадян</w:t>
      </w:r>
      <w:r>
        <w:rPr/>
        <w:t>. Перевага надаватиметься проектам, які спрямовані на узагальнення та поширення досвіду самоорганізації громадян у територіальних громадах сіл, селищ та невеликих мі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Загальний бюджет конкурсу – </w:t>
      </w:r>
      <w:r>
        <w:rPr>
          <w:b/>
          <w:bCs/>
        </w:rPr>
        <w:t>956 532 гривень</w:t>
      </w:r>
      <w:r>
        <w:rPr/>
        <w:t>.</w:t>
      </w:r>
    </w:p>
    <w:p>
      <w:pPr>
        <w:pStyle w:val="TextBodyIndent"/>
        <w:ind w:firstLine="709"/>
        <w:jc w:val="both"/>
        <w:rPr/>
      </w:pPr>
      <w:r>
        <w:rPr>
          <w:sz w:val="24"/>
          <w:lang w:val="uk-UA"/>
        </w:rPr>
        <w:t xml:space="preserve">Максимальний розмір гранту – </w:t>
      </w:r>
      <w:r>
        <w:rPr>
          <w:b/>
          <w:bCs/>
          <w:sz w:val="24"/>
          <w:lang w:val="uk-UA"/>
        </w:rPr>
        <w:t>130 000 гривень (оптимальний бюджет проекту      60 000 – 100 000 гривень)</w:t>
      </w:r>
      <w:r>
        <w:rPr>
          <w:sz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танній термін подання проектів – </w:t>
      </w:r>
      <w:r>
        <w:rPr>
          <w:b/>
          <w:bCs/>
        </w:rPr>
        <w:t>22 вересня 2011 року.</w:t>
      </w:r>
    </w:p>
    <w:p>
      <w:pPr>
        <w:pStyle w:val="Normal"/>
        <w:ind w:firstLine="709"/>
        <w:jc w:val="both"/>
        <w:rPr/>
      </w:pPr>
      <w:r>
        <w:rPr/>
        <w:t xml:space="preserve">Оголошення результатів – </w:t>
      </w:r>
      <w:r>
        <w:rPr>
          <w:b/>
          <w:bCs/>
        </w:rPr>
        <w:t>до 14 листопада 2011 ро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ind w:left="27" w:hanging="0"/>
    </w:pPr>
    <w:rPr>
      <w:rFonts w:ascii="Helvetica" w:hAnsi="Helvetica" w:eastAsia="Arial Unicode MS" w:cs="Helvetica"/>
      <w:color w:val="333333"/>
      <w:sz w:val="16"/>
      <w:szCs w:val="16"/>
      <w:lang w:val="ru-RU"/>
    </w:rPr>
  </w:style>
  <w:style w:type="paragraph" w:styleId="TextBodyIndent">
    <w:name w:val="Body Text Indent"/>
    <w:basedOn w:val="Normal"/>
    <w:pPr/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3:00Z</dcterms:created>
  <dc:creator>uzer</dc:creator>
  <dc:description/>
  <dc:language>en-US</dc:language>
  <cp:lastModifiedBy>SHUBA</cp:lastModifiedBy>
  <dcterms:modified xsi:type="dcterms:W3CDTF">2011-07-19T14:13:00Z</dcterms:modified>
  <cp:revision>2</cp:revision>
  <dc:subject/>
  <dc:title>Конкурс «Саморганізація громадян задля вирішення спільних проблем»</dc:title>
</cp:coreProperties>
</file>