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  <w:lang w:val="ru-RU"/>
        </w:rPr>
      </w:pPr>
      <w:r>
        <w:rPr>
          <w:rFonts w:cs="Tahoma" w:ascii="Tahoma" w:hAnsi="Tahoma"/>
          <w:color w:val="996600"/>
          <w:sz w:val="14"/>
          <w:szCs w:val="14"/>
        </w:rPr>
        <w:drawing>
          <wp:inline distT="0" distB="0" distL="0" distR="0">
            <wp:extent cx="1863090" cy="1027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4"/>
          <w:szCs w:val="14"/>
        </w:rPr>
        <w:t xml:space="preserve">        </w:t>
      </w:r>
      <w:r>
        <w:rPr/>
        <w:drawing>
          <wp:inline distT="0" distB="0" distL="0" distR="0">
            <wp:extent cx="1943100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158242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УКРАЇНСЬКА   КОНФЕРЕНЦІ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омадські  ініціативи  у  реформуванні  житлової сфер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 березня 2011 р. 10.00, реєстрація з 9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Зал засідань Колегії Міністерства з питань житлово-комунального господарства України,</w:t>
      </w:r>
    </w:p>
    <w:p>
      <w:pPr>
        <w:pStyle w:val="Normal"/>
        <w:jc w:val="both"/>
        <w:rPr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/>
        <w:t>вул. Димитрова, 24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</w:rPr>
        <w:t xml:space="preserve">Попередня П Р О Г Р А М 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2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10.00-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Привітання учасникам.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італій ШАПОВАЛЕНКО – заступник міністра житлово-комунального господарства Україн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ирослав ПИТЦИК – виконавчий директор Асоціації міст і громад України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Юрій ОДАРЧЕНКО -- голова підкомітету Комітету ВРУ з питань будівництва, містобудування, ЖКГ та регіональної політики, голова ВГО «Спілка власників житла України»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</w:rPr>
            </w:pPr>
            <w:r>
              <w:rPr/>
              <w:t xml:space="preserve">Олексій ОРЛОВСЬКИЙ – директор програми  МФ  «Відродження»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ший бл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ОНОДАВЧІ  ІНІЦІАТИВИ  ЩОДО  ФОРМУВАННЯ ЕФЕКТИВНОГО  ВЛАСНИКА  ЖИТЛА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30-10.50   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Основні проблеми об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єднань співвласників багатоквартирних будинків та  шляхи  їх  вирішення  у  законопроекті  щодо  змін  до  Закону  України  «Про ОСББ»</w:t>
            </w:r>
          </w:p>
          <w:p>
            <w:pPr>
              <w:pStyle w:val="Normal"/>
              <w:ind w:firstLine="33"/>
              <w:rPr/>
            </w:pPr>
            <w:r>
              <w:rPr/>
              <w:t>Михайло БЕРЕЗОВЧУК -- заступник голови Спілки власників житла Києва</w:t>
            </w:r>
          </w:p>
        </w:tc>
      </w:tr>
      <w:tr>
        <w:trPr>
          <w:trHeight w:val="9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50-1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и визначення</w:t>
            </w:r>
            <w:r>
              <w:rPr/>
              <w:t xml:space="preserve"> в</w:t>
            </w:r>
            <w:r>
              <w:rPr>
                <w:b/>
                <w:bCs/>
              </w:rPr>
              <w:t>иконавців комунальних  послуг, необхідність прямих договорів з власниками житла</w:t>
            </w:r>
          </w:p>
          <w:p>
            <w:pPr>
              <w:pStyle w:val="Normal"/>
              <w:rPr/>
            </w:pPr>
            <w:r>
              <w:rPr/>
              <w:t xml:space="preserve">Людмила ШАНЦ – голова  Запорізької громадської організації «Вікторія» </w:t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.05-1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орінне  поліпшення  правил  розрахунку  тарифів  на  житлово-експлуатаційне обслуговування, необхідність змін до постанови Кабмін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29.</w:t>
            </w:r>
          </w:p>
          <w:p>
            <w:pPr>
              <w:pStyle w:val="Normal"/>
              <w:ind w:left="317" w:hanging="284"/>
              <w:rPr/>
            </w:pPr>
            <w:r>
              <w:rPr/>
              <w:t xml:space="preserve">Євген МАЛЬНЄВ – голова Асоціації «Одеський житловий союз» 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0-1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о-економічні аспекти діяльності ОСББ</w:t>
            </w:r>
          </w:p>
          <w:p>
            <w:pPr>
              <w:pStyle w:val="Normal"/>
              <w:ind w:left="33" w:hanging="0"/>
              <w:rPr/>
            </w:pPr>
            <w:r>
              <w:rPr/>
              <w:t>Надія ГУРА – доцент Київського університету ім. Т.Шевченка, доктор економічних наук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5-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Каво-перерва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0-1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ормування управління ЖКГ і об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єднання співвласників будинків.</w:t>
            </w:r>
          </w:p>
          <w:p>
            <w:pPr>
              <w:pStyle w:val="Normal"/>
              <w:rPr/>
            </w:pPr>
            <w:r>
              <w:rPr/>
              <w:t>Володимир Морозов – начальник Державної житлово-комунальної інспекції у Києві, заступник голови Спілки власників житла Києва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ння, підбір кадрів для ОСББ/ЖБК.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Сергій ТРЕБУХ – керівник навчального центру підготовки кадрів ОСББ і ЖБК Державної Академії житлово-комунального господарства, кандидат технічних наук 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а дискусія  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i/>
              </w:rPr>
              <w:t>Регламент одного виступу –– 3-5 хв.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4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ід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й  бл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БЛЕМИ  НОВОГО  ЖИТЛОВОГО  КОДЕКСУ  УКРАЇНИ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4.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іння житловою нерухомістю в ЖК: перспективи і загрози для ОСББ</w:t>
            </w:r>
          </w:p>
          <w:p>
            <w:pPr>
              <w:pStyle w:val="Normal"/>
              <w:rPr/>
            </w:pPr>
            <w:r>
              <w:rPr/>
              <w:t>Володимир БРИГІЛЕВИЧ –голова ЛГО «Центр дослідження місцевого самоврядування», керівник проекту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.50-1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ідноєвропейський досвід управління житловою нерухомості: способи і моделі </w:t>
            </w:r>
          </w:p>
          <w:p>
            <w:pPr>
              <w:pStyle w:val="Normal"/>
              <w:rPr/>
            </w:pPr>
            <w:r>
              <w:rPr/>
              <w:t>Ольга ЩОДРА -- викладач кафедри міжнародних відносин та дипломатичної служби Львівського національного університету імені Івана Франка;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.05-15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и захист прав власників житла і прав ОСББ в Житловому Кодексі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стор ШВЕЦЬ – юрист ЛГО «Центр дослідження місцевого самоврядування»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20-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а дискусі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Регламент одного виступу –– 3 -5 хв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ідбиття підсумків конференції, ухвалення рекомендаці1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ms.org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0:00Z</dcterms:created>
  <dc:creator>Deputat</dc:creator>
  <dc:description/>
  <dc:language>en-US</dc:language>
  <cp:lastModifiedBy>SHUBA</cp:lastModifiedBy>
  <cp:lastPrinted>2011-03-09T15:06:00Z</cp:lastPrinted>
  <dcterms:modified xsi:type="dcterms:W3CDTF">2011-03-11T14:40:00Z</dcterms:modified>
  <cp:revision>2</cp:revision>
  <dc:subject/>
  <dc:title>РЕСПУБЛІКАНСЬКА    КОНФЕРЕНЦІЯ</dc:title>
</cp:coreProperties>
</file>