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КОНКУРС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“</w:t>
      </w:r>
      <w:r>
        <w:rPr>
          <w:b/>
          <w:sz w:val="24"/>
          <w:u w:val="single"/>
          <w:lang w:val="uk-UA"/>
        </w:rPr>
        <w:t>ЗАЛУЧЕННЯ ЕКСПЕРТНО-АНАЛІТИЧНОГО ПОТЕНЦІАЛУ ГРОМАДСЬКОСТІ ДЛЯ ВИРІШЕННЯ РЕГІОНАЛЬНИХ ПРОБЛЕМ”</w:t>
      </w:r>
    </w:p>
    <w:p>
      <w:pPr>
        <w:pStyle w:val="Normal"/>
        <w:ind w:firstLine="709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ета конкурсу</w:t>
      </w: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– сприяти підвищенню аналітичної спроможності представників регіональних НУО шляхом залучення їх до підготовки пропозиції до місцевої / регіональної політики під керівництвом провідних вітчизняних аналітиків політ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/>
          <w:bCs/>
          <w:sz w:val="24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Учасники конкурсу:</w:t>
      </w: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громадські організації, благодійні організації, органи самоорганізації населення (далі – ОСН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/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курс передбачає підтримку громадських ініціатив з координації розробки пропозиції до місцевої / регіональної політики щодо вирішення резонансних проблем території під керівництвом провідних експертів з аналізу політ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часник конкурсу має забезпеч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изначення та обґрунтування вибору проблеми мешканців міста, району чи області, для вирішення якої необхідно розробити пропозиції до місцевої / регіональної полі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ормування персонального складу робочої групи проекту з місцевих / регіональних експертів (із однієї області) у кількості 8-10 осіб, які мають розробити пропозиції до місцевої / регіональної полі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ведення двох дводенних тренінгів-інструктажів та фінального заходу присвяченого публічній презентації пропозиції до місцевої / регіональної полі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ведення публічних консультацій з метою представлення та обговорення розроблених пропозицій до місцевої / регіональної політики для вирішення резонансних проблем території за участі представників органу (-ів) влади, відповідального (-их) за їх ви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плату послуг регіональних експер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Інформаційний супровід проект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осимо взяти до уваги!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рмін реалізації проекту не має перевищувати 8 місяців.</w:t>
      </w:r>
    </w:p>
    <w:p>
      <w:pPr>
        <w:pStyle w:val="Normal"/>
        <w:ind w:firstLine="709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Як окремі додатки проектна пропозиція має місти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изначення проблеми міста, району чи області, яка потребує вирішення, та обґрунтування доцільності її вибору (масштаб проблеми, її гострота, динаміка, спроби вирішення, кому та чим загрожує проблема в разі продовження її загостренн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гальний список та резюме регіональних 8-10 експертів, яких планується залучити до розробки пропозиції до місцевої / регіональної політики (з них 2-3 експерти повинні представляти учасника конкурсу, який подає проектну пропозиці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лан висвітлення перебігу проекту, фінального заходу, а також остаточного продукту проекту (пропозиції до місцевої / регіональної політ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ист від органу (-ів) влади, відповідального (-их) за вирішення резонансної проблеми, щодо якої розроблятимуся пропозиції, про його (їх) згоду сприяти реалізації проектної діяльності, а також брати участь у публічних заходах, запланованих в рамках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Відсутність будь-якого з необхідних додатків є підставою для відхилення проекту.</w:t>
      </w:r>
    </w:p>
    <w:p>
      <w:pPr>
        <w:pStyle w:val="Normal"/>
        <w:ind w:firstLine="709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агальний бюджет конкурсу – </w:t>
      </w:r>
      <w:r>
        <w:rPr>
          <w:b/>
          <w:bCs/>
          <w:sz w:val="24"/>
          <w:lang w:val="uk-UA"/>
        </w:rPr>
        <w:t>796 920</w:t>
      </w:r>
      <w:r>
        <w:rPr>
          <w:b/>
          <w:bCs/>
          <w:sz w:val="24"/>
        </w:rPr>
        <w:t xml:space="preserve"> гривень</w:t>
      </w:r>
      <w:r>
        <w:rPr>
          <w:sz w:val="24"/>
          <w:lang w:val="uk-UA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Максимальний розмір гранту – </w:t>
      </w:r>
      <w:r>
        <w:rPr>
          <w:b/>
          <w:bCs/>
          <w:sz w:val="24"/>
          <w:lang w:val="uk-UA"/>
        </w:rPr>
        <w:t>200 000</w:t>
      </w:r>
      <w:r>
        <w:rPr>
          <w:b/>
          <w:bCs/>
          <w:sz w:val="24"/>
        </w:rPr>
        <w:t xml:space="preserve"> гривень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станній термін подання проектів – </w:t>
      </w:r>
      <w:r>
        <w:rPr>
          <w:b/>
          <w:bCs/>
          <w:sz w:val="24"/>
          <w:lang w:val="uk-UA"/>
        </w:rPr>
        <w:t>13 червня 2011 року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голошення результатів </w:t>
      </w:r>
      <w:r>
        <w:rPr>
          <w:sz w:val="24"/>
        </w:rPr>
        <w:t xml:space="preserve">– </w:t>
      </w:r>
      <w:r>
        <w:rPr>
          <w:b/>
          <w:bCs/>
          <w:sz w:val="24"/>
          <w:lang w:val="uk-UA"/>
        </w:rPr>
        <w:t>до 28 липня 2011 року.</w:t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ind w:firstLine="360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5:00Z</dcterms:created>
  <dc:creator>ORLOVSKY</dc:creator>
  <dc:description/>
  <dc:language>en-US</dc:language>
  <cp:lastModifiedBy>SHUBA</cp:lastModifiedBy>
  <cp:lastPrinted>2011-04-21T14:08:00Z</cp:lastPrinted>
  <dcterms:modified xsi:type="dcterms:W3CDTF">2011-04-21T13:25:00Z</dcterms:modified>
  <cp:revision>2</cp:revision>
  <dc:subject/>
  <dc:title>Конкурс “Громадський моніторинг діяльності органів державної влади”</dc:title>
</cp:coreProperties>
</file>